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брь.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окружающему миру (1 младшая группа)*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го мы встретили в лесу?»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родолжать учить детей узнавать животных на картинках и называть их </w:t>
      </w:r>
      <w:r>
        <w:rPr>
          <w:i/>
          <w:sz w:val="28"/>
          <w:szCs w:val="28"/>
        </w:rPr>
        <w:t xml:space="preserve">(зайца, лису, медведя). </w:t>
      </w:r>
      <w:r>
        <w:rPr>
          <w:sz w:val="28"/>
          <w:szCs w:val="28"/>
        </w:rPr>
        <w:t xml:space="preserve">Развивать умение замечать отличительные признаки (зайца и лисы). Формировать реалистическое представление о диких животных, эмоциональное, гуманное отношение к ни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картинки зайца, лисы, медвед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.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ссказыв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Пошли мы с детьми в лес погулять. Идем и вдруг видим под елочкой кто-то сиди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и рассматривание картинки «зайца» с пояснени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Кто это? </w:t>
      </w:r>
      <w:r>
        <w:rPr>
          <w:i/>
          <w:sz w:val="28"/>
          <w:szCs w:val="28"/>
        </w:rPr>
        <w:t>(зайчик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/>
      </w:pPr>
      <w:r>
        <w:rPr>
          <w:sz w:val="28"/>
          <w:szCs w:val="28"/>
        </w:rPr>
        <w:t>-Зайчик! Беленький, пушистый, ушки длинные, он все слышит, а хвост короткий. Прыгает заяц на своих лапах быстрее всех зверей. Зимой заяц белы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Пойдем с нами зайчик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повторить детям хором и индивидуаль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Идем дальше. Видим из леса выбегает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и рассматривание картинки «лисы» с пояснени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Кто же это?</w:t>
      </w:r>
      <w:r>
        <w:rPr>
          <w:i/>
          <w:sz w:val="28"/>
          <w:szCs w:val="28"/>
        </w:rPr>
        <w:t xml:space="preserve"> (лиса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Лиса—рыжая с длинным пушистым хвос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Пойдем с нами лисичка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повторить детям хором и индивидуаль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Ребята, покажите где заяц. Как вы его узнали? </w:t>
      </w:r>
      <w:r>
        <w:rPr>
          <w:i/>
          <w:sz w:val="28"/>
          <w:szCs w:val="28"/>
        </w:rPr>
        <w:t>(белый, пушистый, длинные ушки, короткий хвост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А где лиса? Как вы узнали что это лиса?</w:t>
      </w:r>
      <w:r>
        <w:rPr>
          <w:i/>
          <w:sz w:val="28"/>
          <w:szCs w:val="28"/>
        </w:rPr>
        <w:t xml:space="preserve"> (рыжая, длинный пушистый хвост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«Зайка беленький сидит».</w:t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на середину зала, выполняют движения согласно тексту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йка беленький сиди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ушами шевели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т так! Вот так!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йке холодно стоять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т так! Вот так!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йку кто-то напугал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взял и ускака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дем, гуляем. С нами лисичка и зайчик длинные ушки. Вдруг из леса вышел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и рассматривание картинки «медведя» с пояснени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Кто это? </w:t>
      </w:r>
      <w:r>
        <w:rPr>
          <w:i/>
          <w:sz w:val="28"/>
          <w:szCs w:val="28"/>
        </w:rPr>
        <w:t>(медведь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Медведь. Большой, лохматый. Увидали лисичка и зайчик медведя—испугались! И в лес убежали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водит картинки в стороны и закрывает изоб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/>
      </w:pPr>
      <w:r>
        <w:rPr>
          <w:sz w:val="28"/>
          <w:szCs w:val="28"/>
        </w:rPr>
        <w:t xml:space="preserve">-Будем мишку приглашать? </w:t>
      </w:r>
      <w:r>
        <w:rPr>
          <w:i/>
          <w:sz w:val="28"/>
          <w:szCs w:val="28"/>
        </w:rPr>
        <w:t>(нет, не будем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Почем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Ребята, а где живут заяц, лиса и медведь? </w:t>
      </w:r>
      <w:r>
        <w:rPr>
          <w:i/>
          <w:sz w:val="28"/>
          <w:szCs w:val="28"/>
        </w:rPr>
        <w:t>(в лесу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Мы с вами пойдем домой и расскажем, кого встретили в лес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12:00Z</dcterms:created>
  <dc:creator>Admin</dc:creator>
  <dc:description/>
  <cp:keywords/>
  <dc:language>en-US</dc:language>
  <cp:lastModifiedBy>Valued Acer Customer</cp:lastModifiedBy>
  <cp:lastPrinted>2008-12-17T11:54:00Z</cp:lastPrinted>
  <dcterms:modified xsi:type="dcterms:W3CDTF">2011-06-03T16:12:00Z</dcterms:modified>
  <cp:revision>2</cp:revision>
  <dc:subject/>
  <dc:title>Декабрь</dc:title>
</cp:coreProperties>
</file>