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инцова</w:t>
      </w:r>
      <w:r>
        <w:rPr/>
        <w:t xml:space="preserve"> </w:t>
      </w:r>
      <w:r>
        <w:rPr>
          <w:b/>
          <w:sz w:val="28"/>
          <w:szCs w:val="28"/>
        </w:rPr>
        <w:t>Ольга Николаевн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47 «Айгуль» Набережные Челны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1-й категории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высшее</w:t>
      </w:r>
    </w:p>
    <w:p>
      <w:pPr>
        <w:pStyle w:val="Normal"/>
        <w:tabs>
          <w:tab w:val="clear" w:pos="708"/>
          <w:tab w:val="left" w:pos="789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Путешествие по городам Татарстана»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одготовительная к школе группа)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городами республики Татарстан и с их символикой: Нижнекамск, Чистополь, Зеленодольск, Казань, Набережные Челны, Бугульма. Развивать у детей мышление, память, речь, воображение, умение обсуждать проблемные ситуации. Воспитывать интерес к своей республике, желание узнать о достопримечательностях городов Татарстана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и флаг городов: Казани, Чистополя, Нижнекамска, Зеленодольска, Набережных Челнов, Бугульмы. Фотографии городов, часы «Восток», шины ( от игрушечной машинки), картинка с  холодильником « </w:t>
      </w:r>
      <w:r>
        <w:rPr>
          <w:rFonts w:cs="Times New Roman" w:ascii="Times New Roman" w:hAnsi="Times New Roman"/>
          <w:sz w:val="28"/>
          <w:szCs w:val="28"/>
          <w:lang w:val="en-US"/>
        </w:rPr>
        <w:t>Pozis</w:t>
      </w:r>
      <w:r>
        <w:rPr>
          <w:rFonts w:cs="Times New Roman" w:ascii="Times New Roman" w:hAnsi="Times New Roman"/>
          <w:sz w:val="28"/>
          <w:szCs w:val="28"/>
        </w:rPr>
        <w:t>», машинка Камаз, самолет, посуда. Макет карты татарстана, гербы и флаги городов на двухстороннем скотче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, альбомный лист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: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городах Татарстана, о разных национальностях, живущих в республике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воспитателя: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расположение демонстрационного материала, мебели, местонахождения детей в течение всего занятия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у нас очень интересное занятие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кажите мне, пожалуйста: Кто из вас когда-нибудь путешествовал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годня мы с вами тоже отправимся  в путешествие по городам нашей республики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акой республике мы живем? Наклеить и обсудить герб и флаг Татарстана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как называется наш город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знаменит наш город на всю Россию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шем городе выпускают автомобили КАМАЗ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еречисляют достопримечательности города Набережные Челны)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шего города есть свой герб и флаг. Наклеить на карту герб и флаг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гербе и флаге? И что обозначают символы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знает, какие еще города есть в Татарстане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ые города мы с вами сегодня и отправимся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вый город, в который мы с вами поедем, это город соседствует с нашим городом, называется Нижнекамск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города Нижнекамска есть свой герб и флаг. Посмотрите на герб и флаг города Нижнекамска. Что можно сказать об этом городе посмотрев на символику города? Наклеить на карту герб и флаг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городе есть завод по изготовлению шин для автомобилей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се России шины  из города Нижнекамска отправляются на все автомобильные заводы, в том числе и в наш город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е в этом городе есть большой нефтеперерабатывающий завод, который перерабатывает нефть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ефть, ребята  это  богатство Татарстана, еще ее называют « Черное золото»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поедем в город  Чистополь, у этого города посмотрите герб и флаг. Что  изображено  на флаге и гербе? Наклеить на карту герб и флаг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этом городе, ребята, есть часовой завод « Восток». Как вы думаете, что выпускают на этом заводе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на этом заводе собирают часы марки «Восток»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однажды, очень давно, на этот завод приезжал сам Юрий Гагарин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такой был Юрий Гагарин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от, на этом заводе Юрию Гагарину подарили часы этой марки, и он носил эти часы на руке. Показ часов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в этом городе есть судоремонтный завод. Может кто-то знает из вас, что это за завод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же, на этом заводе ремонтируют водный транспорт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ше на нашем пути город Бугульма. Наклеить на карту герб и флаг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угульма очень красивый город, посмотрите на его символику, скажите что,       обозначают предметы, изображенные на ней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угульме ребята, есть фарфоровый завод, скажите, что делают на этом заводе. Показ посуды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а очень красивая посмотрите, и одного цвета и расписная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же есть  кирпичный завод, где делают кирпичи, для Татарстана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угульмы мы с вами отправимся в еще один город нашей республики, это город Зеленодольск. Наклеить на карту герб и флаг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этом городе есть такой завод, на котором выпускают  то, что вы сейчас попробуете отгадать с помощью загадки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етом папа наш привез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ящике мороз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ороз седой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летом и зимой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т продукты: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рыбу, фрукты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олодильник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 же, в этом городе, как вы уже догадались, выпускают холодильники марки « ПОЗИС» Показ картинки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завод судостроения, где что делают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 строят  военные и гражданские  водные суда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поедем в столицу Татарстана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пожалуйста, столицу Татарстана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же, столица Татарстана- это город Казань 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из вас был в Казани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м видели, куда ходили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здил в Казань, были на площади Баумана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что в Казани есть кондитерская фабрика, где выпускают конфеты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сть еще Авиационный завод, где выпускают, как вы думаете что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, вот такие самолеты выпускают в городе Казани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обязательно у города Казани есть так же свой герб и флаг города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ть на карту герб и флаг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что изображено и что можно, рассказать, об этом городе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закончилось наше путешествие по некоторым городам нашей богатой республики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еще красивые города: Елабуга, Альметьевск, Менделеевск…и много еще городов, где можно увидеть много интересного. Показ фотографий городов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отправляемся домой в Набережные Челны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мы и дома. 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ейчас мы нарисуем наш маршрут, где мы с вами были. И еще раз вспомним города нашей республики.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скажите, вам понравилось наше путешествие? В каком городе было интересней? Что узнали нового о городах Татарстана?</w:t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ерб и флаг нижнекамска 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57350" cy="2085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ерб и флаг чистополя  </w:t>
      </w:r>
      <w:r>
        <w:rPr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еленодольск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угульма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1625" cy="19050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елны </w:t>
      </w:r>
      <w:r>
        <w:rPr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28194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зань                     </w:t>
      </w:r>
      <w:r>
        <w:rPr>
          <w:lang w:val="en-US" w:eastAsia="en-US"/>
        </w:rPr>
        <w:drawing>
          <wp:inline distT="0" distB="0" distL="0" distR="0">
            <wp:extent cx="2219325" cy="151384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857500" cy="14287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ерб и флаг Татарстана</w:t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7:00Z</dcterms:created>
  <dc:creator>User</dc:creator>
  <dc:description/>
  <cp:keywords/>
  <dc:language>en-US</dc:language>
  <cp:lastModifiedBy>User</cp:lastModifiedBy>
  <dcterms:modified xsi:type="dcterms:W3CDTF">2012-02-29T17:39:00Z</dcterms:modified>
  <cp:revision>17</cp:revision>
  <dc:subject/>
  <dc:title/>
</cp:coreProperties>
</file>