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 Развитие двигательной активности посредством организации подвижных игр в дошкольном учреждении и в семь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</w:t>
      </w:r>
      <w:r>
        <w:rPr/>
        <w:t xml:space="preserve">Старший воспитатель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</w:t>
      </w:r>
      <w:r>
        <w:rPr/>
        <w:t>Савина Генриетта Владимировна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</w:t>
      </w:r>
      <w:r>
        <w:rPr/>
        <w:t>( из опыта работы МБДО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И родители и воспитатели хотят видеть своих детей здоровыми, крепкими, жизнерадостными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Забота о здоровье ребенка, о его правильном физическом и психическом развитии является основной задачей как дошкольного учреждения, так и семьи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Однако мы забываем, что одним из важнейших условий формирования физического и психического здоровья ребенка является его двигательная активность. Учеными доказано, что двигательная активность обеспечивается, в первую очередь, за счет развития основных движений: ходьбы, бега, прыжков, бросание, ловле. Все эти движения играют огромную роль  в формировании здоровья ребенка. Таким образом, роль движения в развитии ребенка неоценима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Наше дошкольное учреждение работает по авторской программе «Здоровье» В. Г. Алямовской. По программе в течение дня обязательными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тренняя гимнасти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физкультурное занят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ктивная гимнастика после сна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Вместе с тем большое значение в режиме дня педагоги выделяют для самостоятельной двигательной деятельности детей: во время утреннего приема, не прогулке, между занятиями, на вечерней прогулке. Но нам нельзя забывать, что ведущим видом деятельности детей является игра. Она занимает важное место в жизни ребенка, и потому мы рассматриваем ее как одно из главных средств воспитания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Многолетний опыт нашей работы показал, что развитие двигательной активности успешно идет посредством организации подвижных игр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воей работе педагоги используют сюжетные подвижные игры, или, как их еще называют </w:t>
      </w:r>
      <w:r>
        <w:rPr>
          <w:b/>
          <w:bCs/>
          <w:i/>
          <w:iCs/>
          <w:sz w:val="28"/>
          <w:szCs w:val="28"/>
          <w:u w:val="single"/>
        </w:rPr>
        <w:t>игры с правилами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Данные игры помогают детям преодолеть робость, застенчивость, особенно детям с проблемами в развитии. Им часто бывает трудно выполнить какое-либо движение на глазах у всех. В игре же, когда они выполняют их как персонажи, «понарошку», это происходит естественно, непринужденно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b/>
          <w:bCs/>
          <w:i/>
          <w:iCs/>
          <w:sz w:val="28"/>
          <w:szCs w:val="28"/>
          <w:u w:val="single"/>
        </w:rPr>
        <w:t>Игра с правилами — необходимое условие развития воображения</w:t>
      </w:r>
      <w:r>
        <w:rPr>
          <w:sz w:val="28"/>
          <w:szCs w:val="28"/>
        </w:rPr>
        <w:t xml:space="preserve"> в дошкольном возрасте. Выполнение правил в игре всегда связанно с их осмыслением, воспроизведением в воображаемой ситуации. В этом случае правила будут не «тетиными»,  «навязанными», а близкими ребенку, принятыми им самим, только тогда он сумеет подчиниться им не «из -под палки», а по собственному желанию это, во — первых. Во — вторых, игра с правилами учит детей общаться, так как это игры коллективные. И, наконец,  помогает решить многие проблемы детей с отклонениями в развитии. Дети с удовольствием играют в игры с правилами как под руководством взрослого, так и организуют самостоятельно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b/>
          <w:bCs/>
          <w:i/>
          <w:iCs/>
          <w:sz w:val="28"/>
          <w:szCs w:val="28"/>
          <w:u w:val="single"/>
        </w:rPr>
        <w:t xml:space="preserve"> </w:t>
      </w:r>
      <w:r>
        <w:rPr>
          <w:b/>
          <w:bCs/>
          <w:i/>
          <w:iCs/>
          <w:sz w:val="28"/>
          <w:szCs w:val="28"/>
          <w:u w:val="single"/>
        </w:rPr>
        <w:t>Данная работа ведется в тесном сотрудничестве педагога и родителей.</w:t>
      </w:r>
      <w:r>
        <w:rPr>
          <w:sz w:val="28"/>
          <w:szCs w:val="28"/>
        </w:rPr>
        <w:t xml:space="preserve"> Проведенное анкетирование показало, что родители часто недооценивают роль подвижной игры в развитии  основных движений у детей. Часто детям предлагают посидеть и почитать книгу или порисовать. И тем печальнее совсем не знают что через подвижные игры развивается воображение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вязи с этим нами была продуманна система работы с семьей. С начала этого года в нашем учреждении начала работать </w:t>
      </w:r>
      <w:r>
        <w:rPr>
          <w:b/>
          <w:bCs/>
          <w:i/>
          <w:iCs/>
          <w:sz w:val="28"/>
          <w:szCs w:val="28"/>
          <w:u w:val="single"/>
        </w:rPr>
        <w:t>«Физкультурная гостиная»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Работа включает в себя </w:t>
      </w:r>
      <w:r>
        <w:rPr>
          <w:b/>
          <w:bCs/>
          <w:i/>
          <w:iCs/>
          <w:sz w:val="28"/>
          <w:szCs w:val="28"/>
          <w:u w:val="single"/>
        </w:rPr>
        <w:t>два блок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i/>
          <w:iCs/>
          <w:sz w:val="28"/>
          <w:szCs w:val="28"/>
          <w:u w:val="single"/>
        </w:rPr>
        <w:t>В первый входят</w:t>
      </w:r>
      <w:r>
        <w:rPr>
          <w:sz w:val="28"/>
          <w:szCs w:val="28"/>
        </w:rPr>
        <w:t>: родительские собрания, посвященные данной теме; консультации, беседы, семинары практикумы, совместные просмотры видео материалов двигательной деятельности детей ( как организованной взрослыми, так и самостоятельной), информация в уголках для родителей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i/>
          <w:iCs/>
          <w:sz w:val="28"/>
          <w:szCs w:val="28"/>
          <w:u w:val="single"/>
        </w:rPr>
        <w:t>Второй блок</w:t>
      </w:r>
      <w:r>
        <w:rPr>
          <w:sz w:val="28"/>
          <w:szCs w:val="28"/>
        </w:rPr>
        <w:t xml:space="preserve"> работы: проведение совместных занятий «Родители и дети», которые мы считаем наиболее эффективн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ители с удовольствием откликаются на предложение принять участие в таких занятиях, где они не только понаблюдают за действиями своих детей, но и непосредственно действовать совместно с ними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b/>
          <w:bCs/>
          <w:i/>
          <w:iCs/>
          <w:sz w:val="28"/>
          <w:szCs w:val="28"/>
          <w:u w:val="single"/>
        </w:rPr>
        <w:t xml:space="preserve"> </w:t>
      </w:r>
      <w:r>
        <w:rPr>
          <w:b/>
          <w:bCs/>
          <w:i/>
          <w:iCs/>
          <w:sz w:val="28"/>
          <w:szCs w:val="28"/>
          <w:u w:val="single"/>
        </w:rPr>
        <w:t>Данные формы работы способствуют сближению родителей и детей, родителей и педагогов.</w:t>
      </w:r>
      <w:r>
        <w:rPr>
          <w:sz w:val="28"/>
          <w:szCs w:val="28"/>
        </w:rPr>
        <w:t xml:space="preserve"> Родители стали чаще задавать вопросы о проведении игр с правилами в домашних условиях, интересоваться методической литературой по данной проблеме, делиться практическим опытом ( записывать видео фильмы, приносили фото материалы, которые мы затем демонстрировали на родительских собраниях и т.п.)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b/>
          <w:bCs/>
          <w:i/>
          <w:iCs/>
          <w:sz w:val="28"/>
          <w:szCs w:val="28"/>
          <w:u w:val="single"/>
        </w:rPr>
        <w:t xml:space="preserve"> </w:t>
      </w:r>
      <w:r>
        <w:rPr>
          <w:b/>
          <w:bCs/>
          <w:i/>
          <w:iCs/>
          <w:sz w:val="28"/>
          <w:szCs w:val="28"/>
          <w:u w:val="single"/>
        </w:rPr>
        <w:t>Таким образом целенаправленное взаимодействие дошкольного учреждения с семьей — это одно из условий, способствующее более эффективному решению проблем физического, психического и личностного развития ребенка, а также коррекции отклонений в его развитии посредством организации игр с правилами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8:32:00Z</dcterms:created>
  <dc:creator/>
  <dc:description/>
  <cp:keywords/>
  <dc:language>en-US</dc:language>
  <cp:lastModifiedBy>Пользователь Windows</cp:lastModifiedBy>
  <dcterms:modified xsi:type="dcterms:W3CDTF">2013-11-05T16:26:00Z</dcterms:modified>
  <cp:revision>6</cp:revision>
  <dc:subject/>
  <dc:title/>
</cp:coreProperties>
</file>