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в рамках проекта «Здоровей-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доровьесбережению в старшей групп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: «Где прячется здоровье?»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>: 1. Формировать у детей представления о взаимосвязи здоровья и двигательной активности, закаливания и чистоты тела; уточнить знания о свойствах воздуха путём исследовательской деятельност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Развивать познавательный интерес, память, мышление, речь, умение рассуждать. </w:t>
      </w:r>
    </w:p>
    <w:p>
      <w:pPr>
        <w:pStyle w:val="Normal"/>
        <w:rPr/>
      </w:pPr>
      <w:r>
        <w:rPr/>
        <w:t xml:space="preserve">               </w:t>
      </w:r>
      <w:r>
        <w:rPr/>
        <w:t>3.Закреплять представление детей о распорядке дня, о полезной еде.</w:t>
      </w:r>
    </w:p>
    <w:p>
      <w:pPr>
        <w:pStyle w:val="Normal"/>
        <w:rPr/>
      </w:pPr>
      <w:r>
        <w:rPr/>
        <w:t xml:space="preserve">               </w:t>
      </w:r>
      <w:r>
        <w:rPr/>
        <w:t>4. Укреплять связь  ДОУ с семьёй.</w:t>
      </w:r>
    </w:p>
    <w:p>
      <w:pPr>
        <w:pStyle w:val="Normal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Здоровье – дороже золота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У.Шекспир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:</w:t>
      </w:r>
      <w:r>
        <w:rPr/>
        <w:t xml:space="preserve"> Придумано кем-то просто и мудро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i/>
        </w:rPr>
        <w:t xml:space="preserve">                       </w:t>
      </w:r>
      <w:r>
        <w:rPr/>
        <w:t>При встрече здороваться: «Доброе утро! »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</w:t>
      </w:r>
      <w:r>
        <w:rPr/>
        <w:t>Доброе утро солнцу и птицам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/>
        <w:t>Доброе утро приветливым лицам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Ребята, у нас сегодня необычное занятие. К нам пришли гости! Давайте поздороваемся с ними. А какие ещё вы знаете слова приветствия?</w:t>
      </w:r>
      <w:r>
        <w:rPr>
          <w:i/>
        </w:rPr>
        <w:t xml:space="preserve">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Дети:</w:t>
      </w:r>
      <w:r>
        <w:rPr/>
        <w:t xml:space="preserve"> Радостного дня, хорошего настроени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верно! А вы знаете, вы ведь не просто поздоровались, вы подарили друг другу частичку здоровья, потому что вы сказали «Здравствуйте». Это значит - здоровья желаю. Очень важно, чтобы именно утро было добрым. Ведь оно начинает новый день, даёт нам энергию, необходимую для дел и так приятно видеть с утра ваши улыбчивые лица, сияющие глаза и слышать: «Доброе утро, здравствуйте».</w:t>
      </w:r>
    </w:p>
    <w:p>
      <w:pPr>
        <w:pStyle w:val="Normal"/>
        <w:rPr/>
      </w:pPr>
      <w:r>
        <w:rPr/>
        <w:t xml:space="preserve"> </w:t>
      </w:r>
      <w:r>
        <w:rPr/>
        <w:t>Сегодня я хотела поговорить с вами на очень важную тему о здоровье. Как вы думаете, что такое здоровь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Дети:</w:t>
      </w:r>
      <w:r>
        <w:rPr/>
        <w:t xml:space="preserve"> ответы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:</w:t>
      </w:r>
      <w:r>
        <w:rPr/>
        <w:t xml:space="preserve"> Сейчас я хочу рассказать вам старую легенду (звучит спокойная, лирическая музыка).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«Давным – давно на горе Олимп жили боги. Стало им скучно, и решили они создать человека и заселить планету Земля. Стали решать, каким должен быть человек, один из Богов сказал: «Человек  должен быть сильным». Другой сказал: Человек должен быть умным». Третий сказал: «Человек должен быть здоровым». Но один Бог сказал так: «Если всё это будет у человека, он будет подобен нам». И решили они спрятать главное, что есть у человека - здоровье. Стали думать - решать - куда бы его спрятать? Одни предлагали спрятать здоровье глубоко в синее море, другие - на высокие горы. А один из Богов предложил: «Здоровье надо спрятать в самого человека»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>Так и живёт человек с давних времён, и его здоровье с ним, да вот не каждый может сберечь бесценный дар Богов! Значит, здоровье- то оказывается, спрятано и во мне, и в тебе, и в каждом из нас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:</w:t>
      </w:r>
      <w:r>
        <w:rPr/>
        <w:t xml:space="preserve">  Я открою вам маленький секрет! Наше здоровье можно сравнить с солнышком, у которого много лучиков, эти лучики живут в каждой клеточке нашего организма. Лучиков очень много, но сегодня мы поговорим о наиболее важных для нашего здоровья. Ребята, посмотрите, что с нашим солнышком не так? (мало лучиков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Я предлагаю вам добавить лучики, но для этого нам нужно будет потрудиться. Ну что начнём? Что делает (Елена  Анатольевна)? (физические упражнения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>Первый лучик нашего здоровья - это физические упражнения( показываю модель солнца, открываю первый лучик солнца)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Давайте подумаем, какую пользу приносят физические упражнения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Ребята, а вы сами занимаетесь физкультурой? Где и когда? Давайте сейчас покажем, как мы тренируем мышцы своего тела. (Ритмическая гимнастика под музыку)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:</w:t>
      </w:r>
      <w:r>
        <w:rPr/>
        <w:t xml:space="preserve"> Дети, какие мышцы стали у вас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Дети</w:t>
      </w:r>
      <w:r>
        <w:rPr/>
        <w:t xml:space="preserve">: Крепкие и сильные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</w:t>
      </w:r>
      <w:r>
        <w:rPr/>
        <w:t>: А настроение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Дети:</w:t>
      </w:r>
      <w:r>
        <w:rPr/>
        <w:t xml:space="preserve"> Бодрое, весёло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Воспитатель:</w:t>
      </w:r>
      <w:r>
        <w:rPr/>
        <w:t xml:space="preserve"> Скажите, ребята, почему человек должен заниматься физкультурой?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>Дети:</w:t>
      </w:r>
      <w:r>
        <w:rPr/>
        <w:t xml:space="preserve"> Чтобы не болеть, быть здоровым.</w:t>
      </w: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1755" w:leader="none"/>
          <w:tab w:val="left" w:pos="4110" w:leader="none"/>
        </w:tabs>
        <w:rPr>
          <w:i/>
          <w:i/>
        </w:rPr>
      </w:pPr>
      <w:r>
        <w:rPr>
          <w:b/>
        </w:rPr>
        <w:t>Воспитатель:</w:t>
      </w:r>
      <w:r>
        <w:rPr/>
        <w:t xml:space="preserve"> Правильно, ребята. Чтоб больным не лежать, надо спорт уважать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бы узнать, как называется второй лучик нашего здоровья, я предлагаю вам подойти к столу, взять бутылочки в руки и заглянуть в них. Что там лежит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ичего не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йчас мы увидим, действительно ли там ничего нет. Один, два, три, невидимка из бутылочки беги. (Опускают  бутылки в воду, из бутылочки бегут пузырьки). Что за невидимка сидел в бутылк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Это воздух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это воздух. А почему он начал выбегать, когда мы опустили бутылочки в воду? (ответы)</w:t>
      </w:r>
    </w:p>
    <w:p>
      <w:pPr>
        <w:pStyle w:val="Normal"/>
        <w:rPr/>
      </w:pPr>
      <w:r>
        <w:rPr/>
        <w:t>Какой вывод можно сделать? (воздух легче воды)</w:t>
      </w:r>
    </w:p>
    <w:p>
      <w:pPr>
        <w:pStyle w:val="Normal"/>
        <w:rPr/>
      </w:pPr>
      <w:r>
        <w:rPr/>
        <w:t>Для чего нам нужен воздух? (ответы)</w:t>
      </w:r>
    </w:p>
    <w:p>
      <w:pPr>
        <w:pStyle w:val="Normal"/>
        <w:rPr/>
      </w:pPr>
      <w:r>
        <w:rPr/>
        <w:t xml:space="preserve">Давайте проверим. Сейчас вы постараетесь глубоко вдохнуть воздух и закрыть рот и нос ладошками , как только вам станет некомфортно - начинаете дышать. Что вы почувствовали? Почему не смогли долго быть без воздуха?(ответы детей). Да ребята - это каждая клеточка вашего организма взбунтовалась и говорит: «Пришлите, пожалуйста, воздух, а то мы погибнем». </w:t>
      </w:r>
    </w:p>
    <w:p>
      <w:pPr>
        <w:pStyle w:val="Normal"/>
        <w:rPr/>
      </w:pPr>
      <w:r>
        <w:rPr/>
        <w:t>Какой вывод можно сдел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ез воздуха нет жизн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огда мы дышим – наш организм обогащается кислородом. Кровь разносит кислород во все органы. Благодаря чему мы чувствуем себя хорошо. Я приглашаю вас на дыхательную гимнаст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ики»</w:t>
      </w:r>
    </w:p>
    <w:p>
      <w:pPr>
        <w:pStyle w:val="Normal"/>
        <w:jc w:val="center"/>
        <w:rPr/>
      </w:pPr>
      <w:r>
        <w:rPr/>
        <w:t>Подходи ко мне, дружок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И садись скорей в кружок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Носик ты быстрей найди (показываем)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И скорее покажи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Надо носик очищать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На прогулку собирать  (салфеткой почистить носик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Ротик ты свой закрывай,                                                                                             Только носиком гуляй,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 xml:space="preserve"> </w:t>
      </w:r>
      <w:r>
        <w:rPr/>
        <w:t>(вдох, выдох с закрытым ртом)</w:t>
      </w:r>
    </w:p>
    <w:p>
      <w:pPr>
        <w:pStyle w:val="Normal"/>
        <w:jc w:val="center"/>
        <w:rPr/>
      </w:pPr>
      <w:r>
        <w:rPr/>
        <w:t xml:space="preserve">Вот так носик – баловник!                                                                                                             Он шалить у нас привык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рылья носа закрываем при выдохе)  </w:t>
      </w:r>
    </w:p>
    <w:p>
      <w:pPr>
        <w:pStyle w:val="Normal"/>
        <w:jc w:val="center"/>
        <w:rPr/>
      </w:pPr>
      <w:r>
        <w:rPr/>
        <w:t xml:space="preserve">Тише, тише, не спешите, ароматом подышите.                                                 </w:t>
      </w:r>
      <w:r>
        <w:rPr>
          <w:b/>
        </w:rPr>
        <w:t xml:space="preserve">         </w:t>
      </w:r>
      <w:r>
        <w:rPr/>
        <w:t>Хорошо гулять в саду.                                                                                                                      И поёт нос: «Ба-бо-бу» (при выдохе)</w:t>
      </w:r>
      <w:r>
        <w:rPr>
          <w:b/>
        </w:rPr>
        <w:t xml:space="preserve">           </w:t>
      </w:r>
      <w:r>
        <w:rPr/>
        <w:t xml:space="preserve">                                                                        Надо носик нам погреть, его немного потереть. </w:t>
      </w:r>
    </w:p>
    <w:p>
      <w:pPr>
        <w:pStyle w:val="Normal"/>
        <w:jc w:val="center"/>
        <w:rPr/>
      </w:pPr>
      <w:r>
        <w:rPr/>
        <w:t xml:space="preserve">(растираем указательными пальцами)                                                        </w:t>
      </w:r>
      <w:r>
        <w:rPr>
          <w:b/>
        </w:rPr>
        <w:t xml:space="preserve">                                          </w:t>
      </w:r>
      <w:r>
        <w:rPr/>
        <w:t xml:space="preserve">Нагулялся носик мой,  возвращается домой.                                                          </w:t>
      </w:r>
      <w:r>
        <w:rPr>
          <w:b/>
        </w:rPr>
        <w:t>Воспитатель:</w:t>
      </w:r>
      <w:r>
        <w:rPr/>
        <w:t xml:space="preserve"> Скажите, зачем мы выполняли дыхательные упражнени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Чтобы организм обогатился кислородо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ак как же называется второй лучик здоровь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оздух.</w:t>
      </w:r>
    </w:p>
    <w:p>
      <w:pPr>
        <w:pStyle w:val="Normal"/>
        <w:rPr/>
      </w:pPr>
      <w:r>
        <w:rPr/>
        <w:t>(Открываю второй лучик здоровь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что это? (Показываю часы)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Час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вы думаете, зачем нам нужны часы? (ответы детей)</w:t>
      </w:r>
    </w:p>
    <w:p>
      <w:pPr>
        <w:pStyle w:val="Normal"/>
        <w:rPr/>
      </w:pPr>
      <w:r>
        <w:rPr/>
        <w:t xml:space="preserve">Да, вы правы, часы нам нужны для того, чтобы ориентироваться во времени, знать, когда надо проснуться, чтобы не опоздать в детский сад. Чтобы знать, когда наступит обед, время прогулки и сна. Как можно назвать все эти действия одним словом? (ответы детей). </w:t>
      </w:r>
    </w:p>
    <w:p>
      <w:pPr>
        <w:pStyle w:val="Normal"/>
        <w:rPr/>
      </w:pPr>
      <w:r>
        <w:rPr/>
        <w:t xml:space="preserve">Режим - это когда выполняются все дела в течение дня по времени, как в детском саду. У вас есть определённое время для приёма пищи, для занятий, прогулки, сна. Режим - это когда все твои дела распределены чётко по времени в течение дня. А теперь я предлагаю выполнить задание, которое называется «Разложи по порядку» , но будьте внимательными здесь есть лишняя картинка. (По ходу игры обращаю внимание детей на то, чтобы вовремя ложиться спать, вставать, ежедневно делать утреннюю зарядку, необходимо есть в одно и тоже время в течение дня . (Подвести итог игры.) Так как же называется третий лучик здоровья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ежим дня.</w:t>
      </w:r>
    </w:p>
    <w:p>
      <w:pPr>
        <w:pStyle w:val="Normal"/>
        <w:rPr/>
      </w:pPr>
      <w:r>
        <w:rPr/>
        <w:t>(открываю третий лучик)</w:t>
      </w:r>
    </w:p>
    <w:p>
      <w:pPr>
        <w:pStyle w:val="Normal"/>
        <w:jc w:val="center"/>
        <w:rPr/>
      </w:pPr>
      <w:r>
        <w:rPr>
          <w:b/>
        </w:rPr>
        <w:t>Воспитатель:</w:t>
      </w:r>
      <w:r>
        <w:rPr/>
        <w:t xml:space="preserve"> А я предлагаю узнать, какой же четвёртый лучик в нашем солнышке.   Чтоб здоровым оставаться,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Нужно правильно питаться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Пищей сладкой шоколадной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Ты не увлекайся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Очень кислого, солённого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Ты остерегайся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Только овощи и фрукты,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Очень вкусные продукты.</w:t>
      </w:r>
    </w:p>
    <w:p>
      <w:pPr>
        <w:pStyle w:val="Normal"/>
        <w:rPr/>
      </w:pPr>
      <w:r>
        <w:rPr/>
        <w:t xml:space="preserve">Дети, давайте поиграем с вами в игру «Полезная  еда»,  я зачитываю четверостишье о продуктах. Если они полезные, то вы вместе говорите: «Правильно, правильно совершенно верно».  Если о том, что для здоровья вредно, вы хлопаете в ладоши. </w:t>
      </w:r>
    </w:p>
    <w:p>
      <w:pPr>
        <w:pStyle w:val="Normal"/>
        <w:rPr/>
      </w:pPr>
      <w:r>
        <w:rPr/>
        <w:t>Ешь побольше апельсинов, пей морковный,  вкусный сок. И тогда ты точно будешь очень строен и высок.</w:t>
      </w:r>
    </w:p>
    <w:p>
      <w:pPr>
        <w:pStyle w:val="Normal"/>
        <w:rPr/>
      </w:pPr>
      <w:r>
        <w:rPr/>
        <w:t xml:space="preserve">Если хочешь стройным быть, надо сладкое любить, ешь конфеты, жуй ирис, строен стань, как кипарис. </w:t>
      </w:r>
    </w:p>
    <w:p>
      <w:pPr>
        <w:pStyle w:val="Normal"/>
        <w:rPr/>
      </w:pPr>
      <w:r>
        <w:rPr/>
        <w:t xml:space="preserve">Чтобы правильно питаться, вы запомните совет, ешьте фрукты, кашу с маслом, рыбу, мёд и виноград. </w:t>
      </w:r>
    </w:p>
    <w:p>
      <w:pPr>
        <w:pStyle w:val="Normal"/>
        <w:rPr/>
      </w:pPr>
      <w:r>
        <w:rPr/>
        <w:t>Пейте дети молоко, будете здоровы.</w:t>
      </w:r>
    </w:p>
    <w:p>
      <w:pPr>
        <w:pStyle w:val="Normal"/>
        <w:rPr/>
      </w:pPr>
      <w:r>
        <w:rPr/>
        <w:t>Молодцы, ребята, мы все убедились, что вы умеете выбирать полезную еду. Скажите, а что же такого важное и ценное для нашего здоровья содержится в полезной ед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итамин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се мы знаем, что одной из главных ступеней здорового образа жизни является правильное питание. Сейчас мы поговорим о витаминах и их роли в жизни человека, а в этом нам помогут наши родители. Я предлагаю сыграть в  викторину «Угадай витамины». Участвуют 2 команды ( дети + родители). На вопросы команды отвечают по очереди, за правильный ответ получают фрукт или овощ 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Этот витамин улучшает зрение, способствует росту, повышает сопротивляемость заболеваниям, улучшает состояние кожи.(Витамин А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Этот витамин повышает сопротивляемость инфекциям, отвечает за поступление и расходование энергии. Укрепляет кровеносные сосуды, способствует заживлению ран, поддерживает в здоровом состоянии десны, зубы и кости.(Витамин С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тот витамин - антиоксидант- имеет большое значение для предотвращения развития сердечнр-сосудистых заболеваний. Помогает усваивать пищу, улучшает состояние кожи, активизирует жизненные силы организма, замедляет процессы старения.(Витамин Е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й основной витамин содержится в этих овощах и ягодах: черной смородине, шиповнике, апельсинах, красном перце, помидорах, клюкве, капусте, зеленом луке. (Витамин С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й основной витамин содержится в этих продуктах: яичном желтке, подсолнечном масле, говяжьей печени, арахисе, шиповнике, черноплодной рябине? (Витамин Е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й из витаминов А, </w:t>
      </w:r>
      <w:r>
        <w:rPr>
          <w:lang w:val="en-US"/>
        </w:rPr>
        <w:t>D</w:t>
      </w:r>
      <w:r>
        <w:rPr/>
        <w:t xml:space="preserve">,Е или В вырабатывается в организме под воздействием солнечных лучей? (Витамин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лучше приготовить картофель, чтобы сохранить в нем витамин С: сварить, пожарить, запечь в кожуре? (запечь в кожуре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каком из продуктов питания самые разнообразные витамины представлены в наибольшем количестве: в хлебе, свежей капусте ,печени, молоке?( в печени)</w:t>
      </w:r>
    </w:p>
    <w:p>
      <w:pPr>
        <w:pStyle w:val="Normal"/>
        <w:rPr/>
      </w:pPr>
      <w:r>
        <w:rPr/>
        <w:t>(Подсчет балов,объявляется победитель)</w:t>
      </w:r>
    </w:p>
    <w:p>
      <w:pPr>
        <w:pStyle w:val="Normal"/>
        <w:rPr/>
      </w:pPr>
      <w:r>
        <w:rPr/>
        <w:t>Спасибо, присаживайтесь.</w:t>
      </w:r>
    </w:p>
    <w:p>
      <w:pPr>
        <w:pStyle w:val="Normal"/>
        <w:rPr/>
      </w:pPr>
      <w:r>
        <w:rPr/>
        <w:t>Давайте ещё раз громко скажем, что же важное для нашего здоровья прячется в лучик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итамин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, открываем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Но витамины дают нам не только здоровье, но и хорошее настроени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 xml:space="preserve">И ребята сейчас для вас исполнят частушки: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Ставьте ушки на макушке,                                                                                                 Слушайте внимательно!                                                                                                       Пропоём мы вам частушки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Очень замечательно!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Знает каждая старушка-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В огороде есть петрушка!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Станут с ней вкуснее во сто крат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Суп, окрошка и салат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Кто разлёгся среди грядки,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Кто играть не любит в прятки?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Ох, Емеля - простачок-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Белобокий кабач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Спит на грядке под листом,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Да ещё храпит притом,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Видит пятый сладкий с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Лежебока патисс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Редька пусть на вкус горька,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Но внутри бела, крепка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Все на тёрке её трут,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Тем, кто заболел , дают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У томата - толстяка                                                                                                           Аппетитные бока.                                                                                                                         Скушать его, что-ли,                                                                                                                   Просто так, без соли?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Воспитатель:</w:t>
      </w:r>
      <w:r>
        <w:rPr/>
        <w:t xml:space="preserve"> Ребята мы и стихи прочли и частушки о витаминах пропели ,а сейчас давайте вспомним поговорки о здоровье.</w:t>
        <w:tab/>
        <w:t xml:space="preserve">                                                                                     </w:t>
      </w:r>
      <w:r>
        <w:rPr>
          <w:i/>
        </w:rPr>
        <w:t xml:space="preserve">1 У кого что болит, тот о том и говорит.                                                                                       2 Солнце, воздух и вода - наши лучшие друзья.                                                                       3 Быстрого и ловкого болезнь не догонит.                                                                                 4 Крепким стать нельзя мгновенно- закаляйся постепенно.                                                     5 Здоровья пожелаешь- счастье повстречаешь.                                                                        6 Береги одежду снову, здоровье смолоду.                                                                                 7 Овощи- кладовая здоровья.                                                                                                      8 Чистота, здоровье сохраняет.                                                                                                  9 Никто не заботится о тебе лучше, чем ты сам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, как засияло и засверкало наше солнышко. Как?</w:t>
      </w:r>
    </w:p>
    <w:p>
      <w:pPr>
        <w:pStyle w:val="Normal"/>
        <w:tabs>
          <w:tab w:val="clear" w:pos="708"/>
          <w:tab w:val="right" w:pos="10102" w:leader="none"/>
        </w:tabs>
        <w:rPr/>
      </w:pPr>
      <w:r>
        <w:rPr>
          <w:b/>
        </w:rPr>
        <w:t>Дети:</w:t>
      </w:r>
      <w:r>
        <w:rPr/>
        <w:t xml:space="preserve"> ярко, весело, бодро,….</w:t>
        <w:tab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у меня к вам есть ещё один вопрос. Скажите, кто дома играет в компьютер? А телевизор смотрите? Как вы думаете, наши  глазки устают от телевизора или монитора? (ответы) А мы можем чем- нибудь помочь глазкам, чтобы снять напряжение и усталость? Как это сделать? Я  предлагаю сейчас всем нам и родителям и гостям выполнить гимнастику для глаз. Гимнастика будет полезной, даже если глазки не устали. Внимание на экран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же нужно делать , чтобы быть здоровым? (выполнять физкультурные упражнения, делать дыхательную гимнастику, дышать свежим воздухом, есть полезную еду, выполнять режим дня),  то будете такими как солнце, яркими, светлыми, весёлыми, задорными, т.е. здоровыми. В заключение нашего занятия ребята подготовили стихи.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Всем известно,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Всем понятно, что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доровым быть приятно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 xml:space="preserve">  </w:t>
      </w:r>
      <w:r>
        <w:rPr/>
        <w:t xml:space="preserve">Только надо знать.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 xml:space="preserve">     </w:t>
      </w:r>
      <w:r>
        <w:rPr/>
        <w:t>Как здоровым ст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Чтоб здоровым быть, учтите заранее,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              </w:t>
      </w:r>
      <w:r>
        <w:rPr/>
        <w:t>Что всем необходимо полезное питание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           </w:t>
      </w:r>
      <w:r>
        <w:rPr/>
        <w:t>И помните об этом, идя по магазинам.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         </w:t>
      </w:r>
      <w:r>
        <w:rPr/>
        <w:t>Не сладости ищите, ищите витам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мире нет рецепта лучше,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  <w:t xml:space="preserve">              </w:t>
      </w:r>
      <w:r>
        <w:rPr/>
        <w:t>Будь со спортом неразлучен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</w:t>
      </w:r>
      <w:r>
        <w:rPr/>
        <w:t>Проживешь сто лет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</w:t>
      </w:r>
      <w:r>
        <w:rPr/>
        <w:t>Вот и весь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для укрепления здоровья мы вас угощаем яблоками, где содержится много витаминов. Ребята, вам понравилось занятие? А что именно понравилось? Что вы узнали нового? Всем спасибо! Желаем вам крепкого здоровья!</w:t>
      </w:r>
    </w:p>
    <w:sectPr>
      <w:type w:val="nextPage"/>
      <w:pgSz w:w="11906" w:h="16838"/>
      <w:pgMar w:left="1418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6:00Z</dcterms:created>
  <dc:creator>Orehov Semen</dc:creator>
  <dc:description/>
  <cp:keywords/>
  <dc:language>en-US</dc:language>
  <cp:lastModifiedBy>Admin</cp:lastModifiedBy>
  <dcterms:modified xsi:type="dcterms:W3CDTF">2013-10-17T09:29:00Z</dcterms:modified>
  <cp:revision>7</cp:revision>
  <dc:subject/>
  <dc:title>Правила русского языка</dc:title>
</cp:coreProperties>
</file>