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  <w:t>«Какие родители - такие и дети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Авторитетные родители - инициативные, общительные, добрые дети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вторитетные родители,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оторые любят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 понимают детей предпочитая не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наказывать их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бъяснять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м,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что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хорошо, а что плохо,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не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пасаясь лишний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раз похвалить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ни требуют от детей осмысленного поведения 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стараютс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омочь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м, чутко относясь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к их запросам. Вместе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тем такие родители </w:t>
      </w:r>
      <w:r>
        <w:rPr>
          <w:rFonts w:eastAsia="Times New Roman"/>
          <w:color w:val="000000"/>
          <w:sz w:val="28"/>
          <w:szCs w:val="28"/>
          <w:lang w:eastAsia="ru-RU"/>
        </w:rPr>
        <w:t>не потакают детским капризам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ети у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таких родителей обычно любознательны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тараются обосновать, а не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навязывать свою точку зрения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ни ответственно относятся к своим  обязанностям. Им легче удается освоение социально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приемлемых и одобряемых форм поведения. Они более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энергичны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уверены в себе, у них лучше развиты чувство собственного достоинства и самоконтроль. Им легче наладить отношения со сверстниками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en-US"/>
        </w:rPr>
        <w:t>Авто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 w:eastAsia="en-US"/>
        </w:rPr>
        <w:t>pu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en-US"/>
        </w:rPr>
        <w:t>тарные родители - раздражительные, склонные к конфликтам дети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вторитарные родители считают, что ребенку не следует предоставлять слишком много свободы и прав, что он должен во всем беспрекословно подчиняться их воле и авторитету. Они стремятся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ыработать у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ебенка дисциплинированность, не оставляя ему  возможности для выбора вариантов поведения, ограничивают его самостоятельность, лишают права возражать старшим, даже если  ребёнок прав. Жесткий контроль над поведением - основа их воспитания, которое не идет дальше суровых запретов, выговоров и нередко - физических наказаний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>У детей при таком воспитании формируется лишь механизм контроля, развивается чувство вины и страха перед наказанием, и, как правило, слаб самоконтроль, если он вообще появляетс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Снисходит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ельные родители - импульсивные, агрессивные де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    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к правило, снисходительные родители не склонны контролировать своих детей, позволяя им поступать как заблагорассудится, не требуя у них </w:t>
      </w:r>
      <w:r>
        <w:rPr>
          <w:rFonts w:eastAsia="Times New Roman"/>
          <w:bCs/>
          <w:iCs/>
          <w:color w:val="000000"/>
          <w:sz w:val="28"/>
          <w:szCs w:val="28"/>
          <w:lang w:eastAsia="ru-RU"/>
        </w:rPr>
        <w:t>отв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ственности, самостоятельности. Такие родители разрешают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детя</w:t>
      </w:r>
      <w:r>
        <w:rPr>
          <w:rFonts w:eastAsia="Times New Roman"/>
          <w:color w:val="000000"/>
          <w:sz w:val="28"/>
          <w:szCs w:val="28"/>
          <w:lang w:eastAsia="ru-RU"/>
        </w:rPr>
        <w:t>м делать все, что они хотят, вплоть до того, что не обращают внимания  на вспышки гнева и агрессивности поведения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сё это приводит к тому, что у детей не возникает желания усваивать социальные нормы поведения, не формируется самоконтроль и чувство  ответственности. Они всеми силами избегают чего-то нового, неожиданного, неизвестного из страха избрать неправильную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форму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оведения при столкновении с этим новым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53:00Z</dcterms:created>
  <dc:creator>AleX</dc:creator>
  <dc:description/>
  <cp:keywords/>
  <dc:language>en-US</dc:language>
  <cp:lastModifiedBy>AleX</cp:lastModifiedBy>
  <dcterms:modified xsi:type="dcterms:W3CDTF">2013-02-17T20:09:00Z</dcterms:modified>
  <cp:revision>3</cp:revision>
  <dc:subject/>
  <dc:title>«Какие родители - такие и дети»</dc:title>
</cp:coreProperties>
</file>