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ПОСОБИЕ «КУБИК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/>
      </w:pPr>
      <w:r>
        <w:rPr>
          <w:b/>
          <w:bCs/>
          <w:sz w:val="32"/>
          <w:u w:val="single"/>
        </w:rPr>
        <w:t>Описание</w:t>
      </w:r>
      <w:r>
        <w:rPr>
          <w:sz w:val="32"/>
          <w:u w:val="single"/>
        </w:rPr>
        <w:t>:</w:t>
      </w:r>
      <w:r>
        <w:rPr>
          <w:sz w:val="32"/>
        </w:rPr>
        <w:t xml:space="preserve"> дидактическое пособие представляет собой кубик 20х20 см., изготовленный из поролона и обшитый дермантином. К кубику предлагается набор картинок с изображением животных, предметов, явлений природы, которые прикрепляются к его сторонам. Согласно санитарно-гигиеническим требованиям пособие обрабатывается моющими средствами, прочное, экологически безопасно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/>
      </w:pPr>
      <w:r>
        <w:rPr>
          <w:b/>
          <w:bCs/>
          <w:sz w:val="32"/>
          <w:u w:val="single"/>
        </w:rPr>
        <w:t>Для чего предназначено</w:t>
      </w:r>
      <w:r>
        <w:rPr>
          <w:sz w:val="32"/>
          <w:u w:val="single"/>
        </w:rPr>
        <w:t>:</w:t>
      </w:r>
      <w:r>
        <w:rPr>
          <w:sz w:val="32"/>
        </w:rPr>
        <w:t xml:space="preserve"> для закрепления навыков ходьбы, бега, лазанья, прыжков, использование его повышает интерес к физическим упражнениям, снимает мышечные зажимы и эмоциональные проблемы, дает ребенку ощущение свободы, радости, творчеств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Включение музыки, придумывание игрового названия каждому упражнению благоприятно сказывается на общем самочувствии ребенка, эмоциональном фоне занятия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Кубик привлекает тем, что он прост в изготовлении и доступен в использовании в каждом дошкольном учреждении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ПРЕДЛАГАЕМЫЕ ДВИГАТЕЛЬНЫЕ </w:t>
      </w:r>
    </w:p>
    <w:p>
      <w:pPr>
        <w:pStyle w:val="TextBodyIndent"/>
        <w:ind w:hanging="0"/>
        <w:rPr/>
      </w:pPr>
      <w:r>
        <w:rPr/>
        <w:t>УПРАЖНЕНИЯ И ИГРЫ С КУБИКОМ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«Веселая зарядка»</w:t>
      </w:r>
      <w:r>
        <w:rPr>
          <w:sz w:val="28"/>
        </w:rPr>
        <w:t xml:space="preserve"> (для детей с 4-х лет)</w:t>
      </w:r>
    </w:p>
    <w:p>
      <w:pPr>
        <w:pStyle w:val="2"/>
        <w:ind w:left="1440" w:hanging="0"/>
        <w:rPr/>
      </w:pPr>
      <w:r>
        <w:rPr>
          <w:u w:val="single"/>
        </w:rPr>
        <w:t xml:space="preserve">Цель: </w:t>
      </w:r>
      <w:r>
        <w:rPr/>
        <w:t>упражнять детей в выполнении выразительных движений, сочетая их с текстом и изображением, определяющими характер движения, последовательность; способствовать психомоторному развитию.</w:t>
      </w:r>
    </w:p>
    <w:p>
      <w:pPr>
        <w:pStyle w:val="2"/>
        <w:ind w:left="1440" w:hanging="0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u w:val="single"/>
        </w:rPr>
        <w:t>Содержание:</w:t>
      </w:r>
      <w:r>
        <w:rPr>
          <w:sz w:val="28"/>
        </w:rPr>
        <w:t xml:space="preserve"> педагог рассказывает, а дети «иллюстрируют» сообщаемое им движение.</w:t>
      </w:r>
    </w:p>
    <w:p>
      <w:pPr>
        <w:pStyle w:val="3"/>
        <w:rPr/>
      </w:pPr>
      <w:r>
        <w:rPr/>
        <w:t>Каждый из вас хозяин своего тела. Вы можете его «завести» и «выключить». Давайте попробу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проснувшиеся котята: потяните лапки, выпустите коготки, поднимите голов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упавшие на спину божьи коровки, лапки кверху, постарайтесь перекатиться со спины на лап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 вы крадущиеся в джунглях тиг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перь станем осенним листочком, качающимся на ветру и летящим в воздух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дохнем поглубже и превратим в воздушные шарики, попробуем подпрыгнуть и взлететь легко и плавн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йчас потянемся вверх как жирафы и посмотрим по сторона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рыгает как мяч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сейчас мы пилоты, заведем мотор самолета, расправим крылья и полет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2 вариант</w:t>
      </w:r>
      <w:r>
        <w:rPr>
          <w:sz w:val="28"/>
        </w:rPr>
        <w:t>: рассказчиком является ребенок, а дети вместе с педагогом «иллюстрируют» движение</w:t>
      </w:r>
      <w:r>
        <w:rPr/>
        <w:t xml:space="preserve"> </w:t>
      </w:r>
      <w:r>
        <w:rPr>
          <w:sz w:val="28"/>
        </w:rPr>
        <w:t>(для детей 5-6 лет)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Игра «Веселый кубик» </w:t>
      </w:r>
      <w:r>
        <w:rPr>
          <w:sz w:val="32"/>
        </w:rPr>
        <w:t>(для детей с 5 лет)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упражнять детей в выполнении двигательных заданий, регулируемых правилами; воспитывать организованность, произвольность внимания.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 xml:space="preserve">Содержание: </w:t>
      </w:r>
      <w:r>
        <w:rPr>
          <w:sz w:val="28"/>
        </w:rPr>
        <w:t xml:space="preserve"> ведущему ребенку предлагается кинуть кубик и на какую грань он упадет изобразить игровой образ в движении, дети повторяют за ним показанное движение, затем выбирается другой ведущий.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 xml:space="preserve">Рекомендации: </w:t>
      </w:r>
      <w:r>
        <w:rPr>
          <w:sz w:val="28"/>
        </w:rPr>
        <w:t xml:space="preserve"> после окончания игры обсудить с детьми, какой игровой образ им больше всего понравился, что получилось легко, а что трудно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Игра «Запрещенные движения» </w:t>
      </w:r>
      <w:r>
        <w:rPr>
          <w:sz w:val="32"/>
        </w:rPr>
        <w:t>(для детей с 4-х лет)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упражнять детей в выполнении двигательных игровых заданий для развития концентрации и переключения внимания; способствовать проявлению детьми творчества.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>Содержание:</w:t>
      </w:r>
      <w:r>
        <w:rPr>
          <w:sz w:val="28"/>
        </w:rPr>
        <w:t xml:space="preserve"> педагог стоит с кубиком перед детьми и под счет или музыку они выполняют движение в соответствии с картинкой, которую им показывают, при этом игровой образ может быть разным по характеру. Далее задается движение, которое повторять запрещено: например, тигр, крадущийся в джунглях. Тот, кто делает запрещенное движение, выходит из ряда. Более старших детей в группе можно назначить водящим и он сам назначает «запрещенное» движение.</w:t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b/>
          <w:bCs/>
          <w:sz w:val="36"/>
        </w:rPr>
        <w:t xml:space="preserve">Игра «Угадай картинку на кубике» </w:t>
      </w:r>
      <w:r>
        <w:rPr>
          <w:sz w:val="36"/>
        </w:rPr>
        <w:t>(</w:t>
      </w:r>
      <w:r>
        <w:rPr>
          <w:sz w:val="32"/>
        </w:rPr>
        <w:t>для детей с 5 лет)</w:t>
      </w:r>
    </w:p>
    <w:p>
      <w:pPr>
        <w:pStyle w:val="Normal"/>
        <w:ind w:left="1260" w:hanging="0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упражнять детей в выполнении выразительных движений в соответствии с наглядным изображением; способствовать проявлению волевых усилий и развитию памяти и воображения.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  <w:u w:val="single"/>
        </w:rPr>
        <w:t xml:space="preserve">Содержание: </w:t>
      </w:r>
      <w:r>
        <w:rPr>
          <w:sz w:val="28"/>
        </w:rPr>
        <w:t xml:space="preserve">дети стоят в кругу, ведущий с закрытыми глазами в центре круга. Играющие передают кубик за спинами, при этом считают до 10 или под музыку. На счет 10 или окончание музыки заканчивается передача мяча. Педагог показывает картинку детям и все вместе обращаются к ведущему со словами: «Ты глаза открывай и картинку угадай». Ведущий отгадывает содержание картинки по движениям, которые изображают дети. </w:t>
      </w:r>
    </w:p>
    <w:p>
      <w:pPr>
        <w:pStyle w:val="Normal"/>
        <w:ind w:left="90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9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  <w:t>Все выше перечисленные игры могут быть включены в программу занятий по физической культуре и проводиться в повседневной жизни с детьми дошкольного возраста.</w:t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Государственное дошкольное образовательное учреждение детский сад № 102 компенсирующего вида с приоритетным осуществлением квалифицированной коррекции отклонений в физическом и психическом развитии воспитанник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вского района Санкт-Петербурга</w:t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900"/>
        <w:rPr/>
      </w:pPr>
      <w:r>
        <w:rPr/>
        <w:t xml:space="preserve">Конкурс пособий </w:t>
      </w:r>
    </w:p>
    <w:p>
      <w:pPr>
        <w:pStyle w:val="Heading1"/>
        <w:ind w:firstLine="900"/>
        <w:rPr/>
      </w:pPr>
      <w:r>
        <w:rPr/>
        <w:t>для физического развития детей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нестандартное оборудование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3960" w:hanging="0"/>
        <w:jc w:val="left"/>
        <w:rPr/>
      </w:pPr>
      <w:r>
        <w:rPr/>
        <w:t>Автор: руководитель физического воспитания</w:t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  <w:t>Некрасова Г.В.</w:t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Санкт-Петербур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 декабря 200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7:00Z</dcterms:created>
  <dc:creator>ро</dc:creator>
  <dc:description/>
  <cp:keywords/>
  <dc:language>en-US</dc:language>
  <cp:lastModifiedBy>Nata</cp:lastModifiedBy>
  <cp:lastPrinted>2006-12-13T16:00:00Z</cp:lastPrinted>
  <dcterms:modified xsi:type="dcterms:W3CDTF">2013-03-05T11:07:00Z</dcterms:modified>
  <cp:revision>2</cp:revision>
  <dc:subject/>
  <dc:title>ПОСОБИЕ «КУБИК»</dc:title>
</cp:coreProperties>
</file>