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ша жизнь во многом зависит от состояния окружающей среды. И сегодня это понимает каждый житель планеты Земля. С каждым годом  мы все сильнее ощущаем существующие экологические проблемы. Мы стараемся выбрать качественные, экологически чистые продукты в магазине, гуляем в местах, где чистый воздух, строим дома в экологически чистых района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при этом , многие из нас не задумываются , что состояние окружающей среды напрямую связано с нашим поведением в быту, в природе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гда вырастут наши дети и внуки, экологические проблемы им придется решать. Так важно уже сегодня научить детей ценить окружающую природу, поступать с ней разумн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оритетным направлением нашей работы является познавательно-речевое развитие, а именно экологическое воспитание. Мы используем для этого один из методов-метод проектов. Применение этого метода позволяет успешно включать  в работу интеграцию образовательных областей для решения воспитательных и образовательных задач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ин из проектов, который был выполнен в рамках Международного проекта Всемирной организации ОМЕП по устойчивому развитию в 2010-2011г,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ект «Куда деваются использованные батарейки?».. Национальный руководитель проекта Н.А.Рыжова, автор программы «Наш дом природа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Название проекта:</w:t>
      </w:r>
      <w:r>
        <w:rPr>
          <w:rFonts w:cs="Arial" w:ascii="Arial" w:hAnsi="Arial"/>
          <w:sz w:val="18"/>
          <w:szCs w:val="18"/>
        </w:rPr>
        <w:t xml:space="preserve">    «Куда девается использованная батарейка?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ект реализуется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МДОУ №52 «Детский сад комбинированного вида №52»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ргиево-Посадский район, п. Березняки, Московская область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Приоритетное направление</w:t>
      </w:r>
      <w:r>
        <w:rPr>
          <w:rFonts w:cs="Arial" w:ascii="Arial" w:hAnsi="Arial"/>
          <w:sz w:val="18"/>
          <w:szCs w:val="18"/>
        </w:rPr>
        <w:t>: познавательно речевое развитие (экологическое воспитание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Участники проекта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ти средней, старшей, подготовительной групп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914"/>
        <w:gridCol w:w="1914"/>
        <w:gridCol w:w="1914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мальч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девочек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я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ая логопедиче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6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ительная логопедиче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7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дагоги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дители;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Цель проекта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спитывать экологически грамотное  поведение в природе: помочь понять необходимость сортировать мусор и сдавать некоторые отходы в приемные пункты;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дачи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вести ребёнка к выбору экологически оправданных действий таким образом, чтобы это воспринималось ребёнком, как собственный выбор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ть условия для того, чтобы ребёнок смог почувствовать себя на месте персонажей , ощутить радости и невзгоды от вторжения человека в мир природ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пагандировать идеи вторичного использования некоторых видов отходов и энергосбережения в каждой семье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вивать познавательные и творческие способности детей;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уководители проекта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ведующий МДОУ№52      Макаревич Кира Геннадьевн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рший воспитатель             Короткова Антонина Ивановна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Сроки проведения проекта</w:t>
      </w:r>
      <w:r>
        <w:rPr>
          <w:rFonts w:cs="Arial" w:ascii="Arial" w:hAnsi="Arial"/>
          <w:sz w:val="18"/>
          <w:szCs w:val="18"/>
        </w:rPr>
        <w:t xml:space="preserve">:    ноябрь  месяц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жидаемые результаты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бота над проектом  поможет участникам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етям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нять, что батарейки, выброшенные вместе с другим  мусором, наносят вред почве, растениям и животным;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дагогам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копить информацию и лучше понять идеи и действия детей дошкольного возраста  в рамках образования для устойчивого развития;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одителям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менить старую , традиционную антропоцентрическую парадигму на новую экоцентрическую и рассматривать природу как среду для жизни всех существ, включая человек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вязь с общественными организациями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щение к главе поселения об установки контейнеров по раздельному сбору мусора;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нципы, которые отражены в проекте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ажение прав ребенка на здоровую и безопасную окружающую среду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оценка системы ценностей, отказ от потребительского подхода к природе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торное использование некоторых предметов, вещей,  рециклизация;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ложения и вопросы детей в ходе  реализации проекта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чему в нашем поселке нет приемных пунктов по сбору использованных  батареек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 производят батарейки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да везут мусор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да  сдать батарейки, после окончания  в детском саду акции по сбору отработавших свой срок батареек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авайте собирать батарейки всегд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лан работы над проектом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520"/>
        <w:gridCol w:w="2340"/>
        <w:gridCol w:w="234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прогулки и наблю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ожествен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с родителям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кружающей природо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ти в поселке объекты хозяйственой деятельности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беседовать об отношении человека с природой и о том, что нужно изменить, почем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электромобили, работа  котельной, сбор и сортировка отход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Как вести себя в природе?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Человек  и животные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Как беречь природу?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 Для чего нужна батарейка?»,   «Почему нельзя бросать батарейку в мусорное ведро?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да деть использованную батарейку?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Без чего нам не прожить?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тение экологической сказки Н.А. Рыжовой «Сказка о золотой рыбке» (вопросы по сказке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еседа по сказк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роки Экош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граммые задачи:</w:t>
            </w:r>
            <w:r>
              <w:rPr>
                <w:rFonts w:cs="Arial" w:ascii="Arial" w:hAnsi="Arial"/>
                <w:sz w:val="18"/>
                <w:szCs w:val="18"/>
              </w:rPr>
              <w:t>понятие об окружающей среде. Значение охраны окружающей среды в жизни человека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стейшие способы сохранения окружающей среды; 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Темы заняти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Роль человека в природе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на «Разведка бережливых дел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гра «Можно и нельзя»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Берегиня»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ь-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имать последствие  своих поступков в природ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книжка-игрушка». –альбомы с «секретика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плакатов, листовок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ование, аппликация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чной тру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атральная деятельность-инсцениров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зок, рассказов о жизни животных и растений в загрязненных лесах, луг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чинить сказку о батарейк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с на лучшую детскую листовку о защите природ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ый стол: «Человек и окружающая природа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унки на тему «Что хорошее для Земли уже сделали вы?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унки по сказке «Как было,  и что стало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держание проект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писали обращение к родителям, сотрудникам. С детьми проводили  беседы, в  которых рассказали о  том, что может произойти в природе, если батарейки бросить на землю. Проводили занятия, экскурсии, игры. Особенно понравилась детям игрушка-самоделка «Экологические окна», с помощью которой  ребята наглядно могли предугадать результаты бездумного поведения в природе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Ребята вместе с родителями активно включились в работу, просили батарейки  у соседей, знакомых.  В старших группах результаты фиксировали на экранах (именных листах). Наклеивали картинки на модель земного шара, другие воспитатели рисовали «спасенных» лягушат, зайчат, считали с детьми, скольких животных удалось спаст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чинили сказки, читали и обсуждали их с детьми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ициативная группа педагогов и родителей обратились к главе поселения об установки контейнеров по раздельному сбору мусор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но было собирать батарейки  и дальше, но в нашем городе приемных пунктов нет, поэтому пришлось вести батарейки  в Москву. Маленькая батарейка, но 500 штук-тяжело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Заключение: </w:t>
      </w:r>
      <w:r>
        <w:rPr>
          <w:rFonts w:cs="Arial" w:ascii="Arial" w:hAnsi="Arial"/>
          <w:sz w:val="18"/>
          <w:szCs w:val="18"/>
        </w:rPr>
        <w:t>те ожидания, которые мы возлагали на проект, осуществились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бята стали больше задумываться  о поступках людей и их последствиях для природы, чаще говорят «Растению больно», «Полезно для природы», «Мы вредим  природе»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дагоги  получили удовлетворение от проведенной работы, стали внимательнее и ответственнее относиться к природе, к  экологическому воспитанию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работа по проекту</w:t>
      </w:r>
      <w:r>
        <w:rPr>
          <w:rFonts w:cs="Arial" w:ascii="Arial" w:hAnsi="Arial"/>
          <w:color w:val="000000"/>
          <w:sz w:val="18"/>
          <w:szCs w:val="18"/>
        </w:rPr>
        <w:t xml:space="preserve"> сблизила  родителей и ребят. Мамы и папы, бабушки и дедушки проявляют больший интерес к нашим проектам, акциям. Они стали чаще задумываться о том, что в природе все взаимосвязано, а человек не «царь», а часть большого сложного мира, мира природы.</w:t>
      </w:r>
    </w:p>
    <w:p>
      <w:pPr>
        <w:pStyle w:val="Normal"/>
        <w:ind w:firstLine="7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тература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Программа воспитания и обучения в детском саду» под редакцией  М.В.Васильевой, Т.С.Комаровой, В.В.Гербовой 5-е изд.,исп. и доп. М. Мозаика  Синтез 2007</w:t>
      </w:r>
    </w:p>
    <w:p>
      <w:pPr>
        <w:pStyle w:val="Normal"/>
        <w:ind w:firstLine="7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тодические рекомендации к «Программе воспитания и обучения в детском саду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Наш дом- природа» Н.А.Рыжов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.А.Рыжова «Почва –живая земля» ТЦ Сфера 2006г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.А.Рыжова «Лаборатория в детском саду» ТЦ Сфера 2006г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шакова О.С..Арушанова А.Г. и др.</w:t>
      </w:r>
      <w:r>
        <w:rPr>
          <w:rFonts w:cs="Arial" w:ascii="Arial" w:hAnsi="Arial"/>
          <w:bCs/>
          <w:sz w:val="18"/>
          <w:szCs w:val="18"/>
        </w:rPr>
        <w:t xml:space="preserve"> по развитию речи в детском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саду». М.Совершенство 1998г;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казки о батарейк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атарейка и мышк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ила-была мышка-норушка. Весенним днем выбежала она из своей норки и вдруг увидела в траве что-то блестящее, кругло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Ты кто ?-удивилась мышк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Я- Батарейк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Батарейка? Никогда не видела  батарейки- сказала мышка.  А где твоя норка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омиком мне был пульт для управления машиной. Долго я там жила. Пока заряд мой не кончился. Вот и выбросили меня в траву. Теперь нет у меня домика, и не нужна я никому. Батарейка горько заплакал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Не плачь, давай вместе жить в моей норке, там тепло и сухо.-предложила мышк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шло несколько дней. Вдруг мышка заболела, а трава около норки стала желтеть. Веселые бабочки, порхавшие вокруг цветов на поляне, куда-то пропали. Опечалилась Батарейка. Она догадалась, что все эти беды произошли из-за нее. Ей стало жаль природу, и она пошла искать то место, где батарейке дают другую жизнь, ее перезаряжаю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го шла Батарейка, но никак не могла найти это место и оказалась возле красивого дом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Ой, Батарейка,- закричал мальчик- Откуда и куда ты идешь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рассказала Батарейка мальчику Дим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Не знаешь ли ты, где батарейкам дают вторую жизнь?- с надеждой спросила он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Идем со мной, у нас в детском саду как раз ребята собирают использованные батарейки, и будут отправлять их в Москву. Вот все ребята удивятся и обрадуютс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к оказалась Батарейка в ящичке с использованными батарейками в старшей групп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зыкальный руль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ме очень хотелось иметь игрушку- музыкальный руль. Если нажать на клавиши этого руля, загорятся лампочки. Зазвучит музыка. Но мама только обещала купить руль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нажды Дима пришел в гости к своему приятелю Саше. Ребята играли в разные игры, рисовали. И вдруг Дима увидел в коробке такой руль, о котором он мечтал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авай поиграем с этим рулем- предложил Дим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 Саша махнул рукой, -Там нет батарейк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А где берут эти батарейки?- спросил Дим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 магазине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ма Дима попросил маму взять его с собой в магазин за покупками. Мама согласилась. Дима был рад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магазине лежали  разные батарейки: большие и маленькие, круглые и квадратные, блестящие и сверкающие. Дима удивился и спросил у мамы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очему так много батареек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ма охотно рассказала сыну, что батарейка- очень нужная вещь. Она просто незаменима для человека. Фонарик, детские игрушки, фотоаппарат, радиоприемник, часы и многое другое невозможно представить без батареек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има выбрал маленькую, синюю батарейку, она называлась пальчиковой. Он принес ее своему другу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го мальчики играли с музыкальным рулем:нажимали разные клавиши, пели и слушали мелоди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гда батарейка разрядилась, ребята стали думать, что с ней делать. Саша вспомнил, что воспитательница в детском саду рассказывала о том, что батарейки нельзя бросать в мусорное ведро. Батарейка очень нужная и полезная вещь, но когда она отработает свой срок, может наносить вред природ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кую, отработавшую батарейку, лучше сдать на приемный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по сбору батареек, тогда она не принесет вреда окружающей природе. Мальчики так и сделал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казка про батарейку Сонечку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одном магазине  в большой коробке  жили-были новенькие блестящие батарейки. Одна из них была очень любопытной и постоянно выглядывала из коробки. Звали ее Сонечко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коро батарейку Сонечку купила девочка Маша. Принесла она ее домой и вставила в пульт управления от телевизора. Сонечка была очень довольна. Она  приносит людям пользу и сама смотрит телевизор. Батарейка очень любила  смотреть рередачи о животных. Но однажды Маша заметила, что батарейка «села». Вытащила она Сонечку, положила в карман. Пошла Маша на прогулку в парк, вытащила батарейку и бросила в кусты. Что случилось? Стала загрязняться почва. Животным и насекомым пришлось покинуть свои дома, заболели лягушка и зайчик. Заплакала батарейка Сонечка, расстроилась: «Теперь я приношу не пользу, а вред. Нельзя меня выбрасывать, нужно сдавать в специальные пункты приема». Увидела Машенька, какая беда случилась, убрала батарейку и повесила знак, чтобы все знали это правил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04:00Z</dcterms:created>
  <dc:creator>*</dc:creator>
  <dc:description/>
  <cp:keywords/>
  <dc:language>en-US</dc:language>
  <cp:lastModifiedBy>*</cp:lastModifiedBy>
  <dcterms:modified xsi:type="dcterms:W3CDTF">2012-02-03T11:45:00Z</dcterms:modified>
  <cp:revision>2</cp:revision>
  <dc:subject/>
  <dc:title>Наша жизнь во многом зависит от состояния окружающей среды</dc:title>
</cp:coreProperties>
</file>