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ма, папа, я – котельничская сем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емейная викторина в старшей групп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 (распределение по командам, представление жюри, ведущего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кторин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шарики трех цветов, иллюстрации о Котельниче, элементы мягкого игрового модул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зала, выставка литературы для родителей о Котельниче, чтение материалов о городе, просмотр видеороликов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есо истории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просы к команде на историческую тему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и в каком году появились первые поселения на территории современного города? (</w:t>
      </w:r>
      <w:r>
        <w:rPr>
          <w:rFonts w:cs="Times New Roman" w:ascii="Times New Roman" w:hAnsi="Times New Roman"/>
          <w:b/>
          <w:sz w:val="28"/>
          <w:szCs w:val="28"/>
        </w:rPr>
        <w:t>Старое городище, 1143г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лся наш город в прошлом? (</w:t>
      </w:r>
      <w:r>
        <w:rPr>
          <w:rFonts w:cs="Times New Roman" w:ascii="Times New Roman" w:hAnsi="Times New Roman"/>
          <w:b/>
          <w:sz w:val="28"/>
          <w:szCs w:val="28"/>
        </w:rPr>
        <w:t>г. Кокшар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род получил название Котельнич? (</w:t>
      </w:r>
      <w:r>
        <w:rPr>
          <w:rFonts w:cs="Times New Roman" w:ascii="Times New Roman" w:hAnsi="Times New Roman"/>
          <w:b/>
          <w:sz w:val="28"/>
          <w:szCs w:val="28"/>
        </w:rPr>
        <w:t>находится как бы в котле-низине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славилась Алексеевская ярмарка, почему она получила такое название </w:t>
      </w:r>
      <w:r>
        <w:rPr>
          <w:rFonts w:cs="Times New Roman" w:ascii="Times New Roman" w:hAnsi="Times New Roman"/>
          <w:b/>
          <w:sz w:val="28"/>
          <w:szCs w:val="28"/>
        </w:rPr>
        <w:t>(учреждена в период царствования Алексея Михайловича. Длилась с 1-18 марта, собиралось большое количество народа с различных губерний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оржок «Семик», что вы знаете об этом событии? </w:t>
      </w:r>
      <w:r>
        <w:rPr>
          <w:rFonts w:cs="Times New Roman" w:ascii="Times New Roman" w:hAnsi="Times New Roman"/>
          <w:b/>
          <w:sz w:val="28"/>
          <w:szCs w:val="28"/>
        </w:rPr>
        <w:t>(Семик- это ярмарка, проходившая ежегодно на седьмой неделе после Пасхи, в память междоусобной битвы в 15 веке под Котельничем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трагическими событиями известен Котельнич? </w:t>
      </w:r>
      <w:r>
        <w:rPr>
          <w:rFonts w:cs="Times New Roman" w:ascii="Times New Roman" w:hAnsi="Times New Roman"/>
          <w:b/>
          <w:sz w:val="28"/>
          <w:szCs w:val="28"/>
        </w:rPr>
        <w:t>(6 пожаров, самый страшный  1926году)</w:t>
      </w:r>
    </w:p>
    <w:p>
      <w:pPr>
        <w:pStyle w:val="Style15"/>
        <w:spacing w:lineRule="auto" w:line="24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тельнич не сразу строился»</w:t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тодом плоскостного моделирования, вырезать какое-либо здание города, соперники отгадывают.)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а архитектура»</w:t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ой команде предлагается по 3 фотографии, они должны назвать, что изображено и дать краткую информацию об  объекте города)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цы, улицы, улицы родные»</w:t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ая команда называет улицы города по очереди, побеждает та, что больше знает названий улиц города)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де мы были,  мы не скажем, а  что делали,  покажем»</w:t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емом пантомимы показать, где отдыхают жители, соперники отгадывают)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ая молва гласит»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спомнить пословицы и поговорки о Котельниче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ятские люди хватские: на полу сидим и не падаем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ятские люди хватские: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емь стоят на возу, один кидает внизу  и кричат: "Не заваливай!".</w:t>
      </w:r>
    </w:p>
    <w:p>
      <w:pPr>
        <w:pStyle w:val="Style15"/>
        <w:spacing w:lineRule="auto" w:line="240"/>
        <w:ind w:left="644" w:hanging="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ятские люди хватские: столь семеро не зарабатывают, сколь один пропьет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Вятке калачи по пятке, в Орлове по корове, а в Котельниче по мельниче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рлове калачи по корове, рушник на копейку да два в придачу, а в Котельниче пироги по мельниче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 создал землю, а черт Вятскую губернию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отельниче 3 мельничи водянича, паровича и ветрянича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ельнич на трех Иванах стоит, как земля на трех китах».</w:t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ушка гоголя спаси нашу Котельничу, отнеси на попову мельничу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ать название одного из микрорайонов г.Котельнича, объяснить почему он так называетс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50495</wp:posOffset>
                </wp:positionV>
                <wp:extent cx="7239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 б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11.85pt;width:56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 б 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50495</wp:posOffset>
                </wp:positionV>
                <wp:extent cx="78105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 xml:space="preserve">г д 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11.85pt;width:61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 xml:space="preserve">г д 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150495</wp:posOffset>
                </wp:positionV>
                <wp:extent cx="71437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ё ж 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11.85pt;width:56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ё ж 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93345</wp:posOffset>
                </wp:positionV>
                <wp:extent cx="733425" cy="657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 й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7.35pt;width:57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 й 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93345</wp:posOffset>
                </wp:positionV>
                <wp:extent cx="790575" cy="657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л м 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7.35pt;width:62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л м 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1169670</wp:posOffset>
                </wp:positionV>
                <wp:extent cx="75247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с т 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pt;margin-top:92.1pt;width:59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с т 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1169670</wp:posOffset>
                </wp:positionV>
                <wp:extent cx="733425" cy="647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ф х 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92.1pt;width:57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ф х 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1169670</wp:posOffset>
                </wp:positionV>
                <wp:extent cx="80962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ч ш 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92.1pt;width:63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ч ш 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4915</wp:posOffset>
                </wp:positionH>
                <wp:positionV relativeFrom="paragraph">
                  <wp:posOffset>93345</wp:posOffset>
                </wp:positionV>
                <wp:extent cx="723900" cy="638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о п 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45pt;margin-top:7.35pt;width:56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о п 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915</wp:posOffset>
                </wp:positionH>
                <wp:positionV relativeFrom="paragraph">
                  <wp:posOffset>1169670</wp:posOffset>
                </wp:positionV>
                <wp:extent cx="781050" cy="695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ъ ы 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92.1pt;width:6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ъ ы 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1169670</wp:posOffset>
                </wp:positionV>
                <wp:extent cx="809625" cy="695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э ю 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92.1pt;width:63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э ю 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683895</wp:posOffset>
                </wp:positionV>
                <wp:extent cx="30480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1.2pt;margin-top:53.85pt;width:23.9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731520</wp:posOffset>
                </wp:positionV>
                <wp:extent cx="23812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57.6pt;width:18.7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683895</wp:posOffset>
                </wp:positionV>
                <wp:extent cx="276225" cy="25717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53.85pt;width:21.7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683895</wp:posOffset>
                </wp:positionV>
                <wp:extent cx="266700" cy="25717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53.85pt;width:20.9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8665</wp:posOffset>
                </wp:positionH>
                <wp:positionV relativeFrom="paragraph">
                  <wp:posOffset>683895</wp:posOffset>
                </wp:positionV>
                <wp:extent cx="22860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53.85pt;width:17.9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115</wp:posOffset>
                </wp:positionH>
                <wp:positionV relativeFrom="paragraph">
                  <wp:posOffset>683895</wp:posOffset>
                </wp:positionV>
                <wp:extent cx="266700" cy="25717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45pt;margin-top:53.85pt;width:20.9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750695</wp:posOffset>
                </wp:positionV>
                <wp:extent cx="285750" cy="25717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137.85pt;width:22.4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750695</wp:posOffset>
                </wp:positionV>
                <wp:extent cx="285750" cy="25717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37.85pt;width:22.4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1750695</wp:posOffset>
                </wp:positionV>
                <wp:extent cx="285750" cy="25717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37.85pt;width:22.45pt;height:20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865</wp:posOffset>
                </wp:positionH>
                <wp:positionV relativeFrom="paragraph">
                  <wp:posOffset>1817370</wp:posOffset>
                </wp:positionV>
                <wp:extent cx="4191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43.1pt;width:32.95pt;height:23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1515</wp:posOffset>
                </wp:positionH>
                <wp:positionV relativeFrom="paragraph">
                  <wp:posOffset>1769745</wp:posOffset>
                </wp:positionV>
                <wp:extent cx="43815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139.35pt;width:34.4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512695</wp:posOffset>
                </wp:positionV>
                <wp:extent cx="304800" cy="3143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97.85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2512695</wp:posOffset>
                </wp:positionV>
                <wp:extent cx="342900" cy="314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197.85pt;width:26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065</wp:posOffset>
                </wp:positionH>
                <wp:positionV relativeFrom="paragraph">
                  <wp:posOffset>2512695</wp:posOffset>
                </wp:positionV>
                <wp:extent cx="323850" cy="314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197.8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2512695</wp:posOffset>
                </wp:positionV>
                <wp:extent cx="32385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197.8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2512695</wp:posOffset>
                </wp:positionV>
                <wp:extent cx="342900" cy="3143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197.85pt;width:26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2512695</wp:posOffset>
                </wp:positionV>
                <wp:extent cx="32385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197.8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2398395</wp:posOffset>
                </wp:positionV>
                <wp:extent cx="1026160" cy="3149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Караул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4.8pt;mso-wrap-distance-left:9.05pt;mso-wrap-distance-right:9.05pt;mso-wrap-distance-top:0pt;mso-wrap-distance-bottom:0pt;margin-top:188.8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Карау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7:00Z</dcterms:created>
  <dc:creator>Школа-Интернат</dc:creator>
  <dc:description/>
  <cp:keywords/>
  <dc:language>en-US</dc:language>
  <cp:lastModifiedBy>Школа-Интернат</cp:lastModifiedBy>
  <dcterms:modified xsi:type="dcterms:W3CDTF">2012-04-16T11:37:00Z</dcterms:modified>
  <cp:revision>2</cp:revision>
  <dc:subject/>
  <dc:title/>
</cp:coreProperties>
</file>