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Организация двигательной активности в семь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Чтобы сделать ребенка умным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ссудительным сделайте 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епким и здоровым.  Пусть 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ботает, действует, бегает -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усть он находится в постоя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м движе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н-Жак Рус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ижение - врожденная потребность человека, от удовлетворения кот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его здоровье. Родители хотят видеть своих детей здоровыми, активными, жизнерадостными, любознательными, физически разви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крайне необходимо удовлетворить потребность ребенка в движении. Оно служит важным условием формирования всех систем и функций организма, одним из способов познания мира, ориентировки в нем, а также средством всесторонне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момента рождения малыш стремится  к движениям, которые постепенно становятся более координированными и целенаправленными. Дети тянутся к понравившемуся предмету, стараются преодолеть некоторые расстояния, чтобы достичь его, а затем пытаются совершать действи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 ребенка потребности в движении в значительной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от особенностей жизни и воспитания, от того, насколько окружающие его взрослые могут создать благоприят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гательную деятельность можно организовать и дома, и на прогу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приемов активизации- регулярные прогулки, походы, где используются естественные природные факторы (овраги, пеньки, поваленные деревья) для совершенствования двигательного опыта.</w:t>
        <w:br/>
        <w:t xml:space="preserve">  В зависимости от взаимодействий детей прогулки, походы могут быть разными по продолжительности и маршруту. Собираясь в поход, ребенок со взрослым обсуждает, какие игрушки, спортивный инвентарь можно взять с собой  и для чего. Так  у него закрепляется умение планировать свою деятельность.</w:t>
        <w:br/>
        <w:t xml:space="preserve">  Желательно проводить такие прогулки по заранее  разработанным маршрутам. Один  и тот же маршрут может иметь разную цель: собрать шишки, желуди, листья, поиграть в мяч, т. е. нужно создать оптимальные условия, удовлетворяющие индивидуальные интерес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ашних условиях самый обыкновенный стул может послужить прекрасным снарядом для занятий физкультурой. С его помощью можно проделать множество упражнений, тем более если под рукой два стула. Необходимо лишь немного изобрет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два стула могут служить параллельными брусьями, а если положить между ними палку с упором на сиденья, то можно лежа  подтягивать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ка может удовлетворить «стадион в дверном проеме». Основа его - три крючка в притолоке. К среднему крючку можно крепить канат, к крайним – качели, кольца, трапе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огда радости могут дать совместные занятия родителей с детьми физическими упражнениями, для которых не нужно особых условий. Дети с большим нетерпением ждут этих занятий, причем особый интерес представляют сюжетные игры, где папа может быть «конем», «автомобилем», «самолетом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вместных занятиях родителей и детей заключен больший воспитательный смысл. Даже самый маленький стремится посоревноваться с папой, мамой, братом и сестрой. Домашний стадион – это радость общения на почве движений, силы, ловкости. </w:t>
        <w:br/>
        <w:t xml:space="preserve">  Не заставляйте детей подолгу заниматься на снарядах: до появления усталости и не больше! Будьте осторожны, когда в гости приходят сверстники, не имеющие дома условий для занятия физкультурой. Они могут сорваться с тренажера и получить трав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ашнем «спортзале» должны быть: гантели разного веса, гири, гимнастический обруч, эспандер, резина, детская скакалка, резиновые и  теннисные мячи.</w:t>
        <w:br/>
        <w:t xml:space="preserve">  Личный пример родителей, их отношение к физической культуре формируют у детей необходимые навыки, которые составляют основу здорового образа жизни.</w:t>
        <w:br/>
        <w:b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3:00Z</dcterms:created>
  <dc:creator>Aдминистратор</dc:creator>
  <dc:description/>
  <cp:keywords/>
  <dc:language>en-US</dc:language>
  <cp:lastModifiedBy>Aдминистратор</cp:lastModifiedBy>
  <dcterms:modified xsi:type="dcterms:W3CDTF">2014-01-26T11:56:00Z</dcterms:modified>
  <cp:revision>8</cp:revision>
  <dc:subject/>
  <dc:title>Консультация для родителей</dc:title>
</cp:coreProperties>
</file>