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динаково ли воспитывать сыновей и дочерей?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БДОУ детского сада №2 р.п. Сосновка, Судоргина Т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Если спросить об этом родителей, то большинство из них ответят утвердительно. Действительно, и дочерей, и сыновей мы хотим в одинаковой степени воспитать добрыми, порядочными и трудолюбивыми. Однако, при этом мы часто неосознанно поддерживаем и развиваем у девочек мягкость, отзывчивость, нежность, аккуратность, стремление к красоте, а у мальчиков – смелость, твердость, решительность, рыцарское отношение к представительницам противоположного пола, т.е. развиваем предпосылки будущих женственности и мужественности. Если основы перечисленных качеств не заложить у детей в дошкольные годы, это может привести к тому, что, став взрослыми мужчинами и женщинами, они будут плохо справляться со своими семейными и общественными, социальными ро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ьшое влияние на формирование характера девочки оказывает пример матери, а на мальчика – пример отца. Одна мать раздражительна, несдержанна, постоянно кричит на детей и мужа. Другая ласковая, внимательная ко всем членам семьи. Весьма вероятно, что девочка, воспитанная в первой семье, когда вырастет, будет также кричать на своего мужа, а девочка из второй семьи станет хорошей матерью, женой и хозяйкой, перенесет дух любви, миролюбия, терпимости и в свою собственную сем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мальчик, воспитывающийся в семье, где отец старается по возможности облегчить домашний труд жены, активно участвует в воспитании детей, вырастет настоящим мужчиной, для которого характерен «долг мужчины, ответственность мужчины и достоинство мужчины» (В.А. Сухомлинский). Сын, отец которого устраняется от домашних обязанностей и воспитания детей, груб по отношению детей и окружающим, в будущем, став взрослым, может перенять эти черты. Вместе с тем важно влияние матери на сына, а отца на дочь: женственность матери способствует развитию мужественности у сына, а мужественность отца – проявление черт женственности у дочер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ывая мальчика, родители подчас забывают, что это будущий мужчина, гражданин, труженик, защитник Родины, глава и опора семьи, изнеживают сына, лишают возможности проявлять волевые усилия, смелые поступки, забывают о формировании такого важного мужского качества, как уважительное, бережное отношение к представительницам слабого пола. Безусловно, родителям необходимо обращать серьезное внимание на такие отклонения в поведении мальчиков, как проявление жестокости и агрессивности. Агрессивность должна оцениваться как недопустимый «примитивный путь к установлению влияния на других». Преодоление агрессивности – воспитание способности решать спорные вопросы мирным пут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райтесь воспитать в девочке и мальчике положительное отношение к социальным ролям, которые они будут выполнять во взрослой жизни. Уверенность ребенка в себе, определенность личностных установок и в конечном счете благополучие отношений в семье свидетельствуют о правильном воспита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2:00Z</dcterms:created>
  <dc:creator>SPA</dc:creator>
  <dc:description/>
  <cp:keywords/>
  <dc:language>en-US</dc:language>
  <cp:lastModifiedBy>MDOU2</cp:lastModifiedBy>
  <dcterms:modified xsi:type="dcterms:W3CDTF">2014-01-24T09:48:00Z</dcterms:modified>
  <cp:revision>6</cp:revision>
  <dc:subject/>
  <dc:title>Одинаково ли воспитывать сыновей и дочерей</dc:title>
</cp:coreProperties>
</file>