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тарченко С.М. </w:t>
      </w:r>
    </w:p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оспитатель первой категории</w:t>
      </w:r>
      <w:r>
        <w:rPr>
          <w:lang w:eastAsia="ru-RU"/>
        </w:rPr>
        <w:t xml:space="preserve"> </w:t>
      </w:r>
    </w:p>
    <w:p>
      <w:pPr>
        <w:pStyle w:val="Heading"/>
        <w:spacing w:lineRule="auto" w:line="240" w:before="0" w:after="0"/>
        <w:jc w:val="right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МБДОУДСКВ № 77 «Эрудит»</w:t>
      </w:r>
    </w:p>
    <w:p>
      <w:pPr>
        <w:pStyle w:val="Heading"/>
        <w:jc w:val="right"/>
        <w:rPr>
          <w:lang w:eastAsia="ru-RU"/>
        </w:rPr>
      </w:pPr>
      <w:r>
        <w:rPr>
          <w:lang w:eastAsia="ru-RU"/>
        </w:rPr>
        <w:t>Тема «Формирование представлений о труде взрослых у детей шестого года жизни через знакомство с профессиями».</w:t>
      </w:r>
    </w:p>
    <w:p>
      <w:pPr>
        <w:pStyle w:val="Normal"/>
        <w:spacing w:lineRule="auto" w:line="240" w:before="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моего выступления: познакомить педагогов с процессом ознакомления дошкольников с профессиями через использование проектной деятельности.</w:t>
      </w:r>
    </w:p>
    <w:p>
      <w:pPr>
        <w:pStyle w:val="Normal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ьность выбранной те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дети дошкольного возраста очень мало знают о профессиях, </w:t>
      </w:r>
      <w:r>
        <w:rPr>
          <w:rFonts w:cs="Times New Roman" w:ascii="Times New Roman" w:hAnsi="Times New Roman"/>
          <w:sz w:val="28"/>
          <w:szCs w:val="28"/>
        </w:rPr>
        <w:t xml:space="preserve">что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х социальных условиях, связанных с процессами демократизации, гумманизации общественного устройства, произошли изменения в отношении к труду, его социальной значимости, функций в обществе, что не могло не отразиться на процессе трудового воспитания детей. Дети всегда в своих играх, помыслах – «зеркало общества», поэтому в сложившихся условиях необходимо многое переосмыслить в организации педагогической работы в трудовом воспитании. Несмотря на переоценку многих ценностей нельзя игнорировать категорию вечных, абсолютных, среди которых труд и его нравственная и социальная значимость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ьным звеном в содержании образовательной области «Труд» программы «Истоки» в старшей группе  выступают представления о профессиях взрослых. Это обусловлено тем, что именно представления о труде, о профессиях обеспечивают, с одной стороны, успешное развитие познавательной, игровой, трудовой деятельности ребенка, а с другой – воспитания нравственных отношений к ми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дошкольного образования,  связанные с всесторонним и гармоничным развитием воспитанников,  не могут быть достигнуты вне решения задачи трудового воспитания,  так как труд является одним из универсальных средств приобщения к человеческой культуре, социализации и формирования личности ребё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 учитывая важность выше сказанного,  я определила тему моей работы «Формирование представлений о труде взрослых у детей шестого года жизни через знакомство с профессиям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9829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выявления уровня представлений детей о труде взрослых, мною было проведено педагогическое обследование детей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За основу была взя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Г.А. Урунтаевой и Т.И. Гризик. </w:t>
      </w: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116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представлены в гистограмме.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оказали, что в большинстве случаев дети недостаточно полно ориентируются в профессиях,  не осознают их социальную значимость, ценность профессии, не выделяют результат труда. У детей недостаточно развит словарь профессиональной лексики, связанный с описанием профессий.</w:t>
      </w:r>
    </w:p>
    <w:p>
      <w:pPr>
        <w:pStyle w:val="Normal"/>
        <w:spacing w:lineRule="auto" w:line="240" w:before="0" w:after="0"/>
        <w:ind w:right="7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читаю, что </w:t>
      </w:r>
      <w:r>
        <w:rPr>
          <w:rFonts w:cs="Times New Roman" w:ascii="Times New Roman" w:hAnsi="Times New Roman"/>
          <w:sz w:val="28"/>
          <w:szCs w:val="28"/>
        </w:rPr>
        <w:t xml:space="preserve">метод проекта является одним из перспективных методов, так как основывается на личностно-ориентированном подходе к обучению и воспитанию, позволяет детям усвоить сложный материал через совместный поиск решения проблемы, тем самым, делая познавательный процесс, интересным и мотивационным. 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выше сказанного и опираясь на результаты педагогического обследования, учитывая принципы интеграции образовательных областей в соответствии с возрастными возможностями и особенностями детей и опираясь на программу «Истоки», свою работу я выстроила в форме проектной деятельности, включающей в себя разнообразные формы и методы работы с дет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ект «Все работы хорош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лительность проекта 7 месяцев. Цели и задачи проекта представлены перед Вами на слай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№ 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040" cy="119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ключает в себя четыре этапа. </w:t>
      </w:r>
    </w:p>
    <w:p>
      <w:pPr>
        <w:pStyle w:val="Style21"/>
        <w:shd w:fill="FFFFFF" w:val="clear"/>
        <w:spacing w:lineRule="atLeast" w:line="285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 – Подготовительный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8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анного этапа проводится предварительная работа: определение целей и задач проекта, сбор материала, необходимого для реализации цели проекта, разработка конспектов занятий, бесед по ознакомлению детей с профессиями, прогнозирование результ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- Организационный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090" cy="120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над проектом подразумевает сотрудничество педагога, родителей и детей. Мною была опреде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оль родителей в проекте, </w:t>
      </w:r>
      <w:r>
        <w:rPr>
          <w:rFonts w:cs="Times New Roman" w:ascii="Times New Roman" w:hAnsi="Times New Roman"/>
          <w:sz w:val="28"/>
          <w:szCs w:val="28"/>
        </w:rPr>
        <w:t>т.к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е детского сада имеются свои сложности в осуществлении знакомства с профессиями: значительная часть труда взрослых протекает не на глазах у детей, профессиональная трудовая деятельность родителей остается за пределами понимания ребенка – дошкольника, ограниченны возможности наблюдения за их тру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уктура организационного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Оформление информационного стенда для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Консультации по разрабатываемой теме: «Сотрудничество детского сада и семьи в воспитании положительного отношения к труду у старших дошкольников», «Из чего складывается трудолюбие?» и т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включения родителей в проектную деятельность я провела родительское собрание, одним из вопросов которого было «Трудовое воспитание в формирование личности ребё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5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en-US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2870</wp:posOffset>
            </wp:positionV>
            <wp:extent cx="1302385" cy="976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же этапе был составлен календарно-тематический план, включающий в себя различные виды детской деятельности, с учетом интеграции образовательных областей. Образец плана представлен перед Вами на слай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5420" cy="109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компонентом для развития у детей интереса к профессиям взрослых является организация развивающей предметной среды. С этой целью в рамках данного проекта велась работа по отражению темы проекта в каждом уголке группы: подбор художественной литературы в книжном уголке, подбор иллюстраций, раскрасок с профессиями в уголке изобразительной деятельности, подбор и изготовление дидактических игр по ознакомлению с профессиями. </w:t>
      </w:r>
      <w:r>
        <w:rPr>
          <w:rFonts w:cs="Times New Roman" w:ascii="Times New Roman" w:hAnsi="Times New Roman"/>
          <w:sz w:val="28"/>
          <w:szCs w:val="28"/>
        </w:rPr>
        <w:t xml:space="preserve">В ходе совместной деятельно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казали помощь в оформлении, пополнении уголка сюжетно-ролевых игр атрибутами, дополнительным пошивом спец. одеж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925</wp:posOffset>
            </wp:positionH>
            <wp:positionV relativeFrom="paragraph">
              <wp:posOffset>118110</wp:posOffset>
            </wp:positionV>
            <wp:extent cx="1450340" cy="10877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- Познавательно-творческий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 w:before="96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 данного этапа входит реализация основных видов деятельности по плану проекта: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ах представлена реализация данного этапа проекта)</w:t>
      </w:r>
    </w:p>
    <w:p>
      <w:pPr>
        <w:pStyle w:val="Normal"/>
        <w:shd w:fill="FFFFFF" w:val="clear"/>
        <w:spacing w:lineRule="atLeast" w:line="285" w:before="96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Экскурсии-наблюдения, бесе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юдьми разных професс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 за трудом взрослых уточняют представления детей о профессиях, пробуждают любознательность, интерес к деятельности взрослых, способствуют выработке положительного отношения, уважения к их труду. В ходе наблюдений за трудом взрослых я обращала внимание детей на процесс труда, на то какими орудиями, предметами труда пользуется взрослый, на спецодежду, которая нужна для разных профессий, её назначени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9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6360" cy="1017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Непосредственно образовательная  деятельность «Весёлые поварята», «Волшебный семицвет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еализации задач использую технологии активизации мыслительной деятельности: проектно – исследовательский метод, проблемные ситуации, активные методы (моделирование). Приоритетом является включение здоровьесберегающих технологий (артикуляционная гимнастика, гимнастика для глаз, физкультурные минутки и другие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сопровождались беседами, рассматриванием иллюстраций, предметов труда, чтением художественного слова, дидактическими играми - всё  это позволяло детям наиболее полно понять процесс труда, суть профессии.  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765</wp:posOffset>
            </wp:positionH>
            <wp:positionV relativeFrom="paragraph">
              <wp:posOffset>139700</wp:posOffset>
            </wp:positionV>
            <wp:extent cx="1327785" cy="9956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ение художественной литературы, театрализованная деятельность, физкультурное развлечение, организация дидактических, настольных, словесных игр, игр с использованием интерактивной доски. Эти игры были направлены на расширение, уточнение и закрепление приобретенны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7980" cy="1213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зобразительная деятельность и художественное творчество. Например, детям было предложено нарисовать представителей одной из профессий. Они сами выбирали ту профессию, которую они хотят нарисовать. Важное место отводилось беседам по рису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а оформлена выставка «Все профессии нужны, все профессии важн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47495" cy="116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разного вида труда: труд в природе, дежурство, хозяйственно бытовой. Дети видели результат своего труда, его значимость для друг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345</wp:posOffset>
            </wp:positionH>
            <wp:positionV relativeFrom="paragraph">
              <wp:posOffset>198755</wp:posOffset>
            </wp:positionV>
            <wp:extent cx="1340485" cy="10052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лайд №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амостоятельной деятельности дети организовывали сюжетно - ролевые игры «Путешествие», «Поликлиника» и т.д. В ходе этих игр ребята закрепляли знания, полученные в ходе непосредственно-образовательной и в совместной деятельности. О том, что эти знания достаточно сформированы, говорило то, что дети охотно брали на себя ведущую роль, правильно выполняли ролевые действия, могли самостоятельно выбрать оборудование и игровые атрибу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285" w:before="96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- Заключительный:</w:t>
      </w:r>
    </w:p>
    <w:p>
      <w:pPr>
        <w:pStyle w:val="Style21"/>
        <w:shd w:fill="FFFFFF" w:val="clear"/>
        <w:spacing w:lineRule="atLeast" w:line="28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 заключительном этапе проекта был проведён анализ деятельности, обобщение результатов работы.</w:t>
      </w:r>
    </w:p>
    <w:p>
      <w:pPr>
        <w:pStyle w:val="Style21"/>
        <w:shd w:fill="FFFFFF" w:val="clear"/>
        <w:spacing w:lineRule="atLeast" w:line="28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вместная работа педагогов и родителей с детьми по формированию представлений о профессиях взрослых у детей старшего дошкольного возраста позволила добиться положительной динамики.  Результаты свидетельствуют о позитивных изменениях в представлениях детей о труде взрослых</w:t>
      </w:r>
      <w:r>
        <w:rPr>
          <w:rFonts w:eastAsia="Batang;바탕"/>
          <w:sz w:val="28"/>
          <w:szCs w:val="28"/>
        </w:rPr>
        <w:t xml:space="preserve"> (знание направленности и структуры конкретных трудовых процессов, понимание ценности труда людей разных профессий, умение переносить знания о содержании и структуре труда взрослых на собственную трудовую деятельность, понимание значимости своего труда). Заметно изменилась игровая деятельность детей: легче распределяются роли, определяется замысел игры, апробируют трудовые процессы взрослых людей в своих играх, игра стала более насыщенная и жи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ходе реализации проекта ярко проявилась такая форма работы, как совместная, партнерская деятельность воспитателей детей и родителей. Родители получили немаловажный опыт, который позволяет помочь детям успешно адаптироваться к новым федеральным государственным требованиям в процессе подготовки к обучению в школе.</w:t>
      </w:r>
    </w:p>
    <w:p>
      <w:pPr>
        <w:pStyle w:val="Normal"/>
        <w:shd w:fill="FFFFFF" w:val="clear"/>
        <w:spacing w:lineRule="auto" w:line="360"/>
        <w:ind w:left="36" w:right="7" w:firstLine="54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1:00Z</dcterms:created>
  <dc:creator>Admin</dc:creator>
  <dc:description/>
  <cp:keywords/>
  <dc:language>en-US</dc:language>
  <cp:lastModifiedBy>Admin</cp:lastModifiedBy>
  <cp:lastPrinted>2012-04-11T08:59:00Z</cp:lastPrinted>
  <dcterms:modified xsi:type="dcterms:W3CDTF">2012-04-14T06:46:00Z</dcterms:modified>
  <cp:revision>7</cp:revision>
  <dc:subject/>
  <dc:title/>
</cp:coreProperties>
</file>