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театрализованного представления «Кем быть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-составитель</w:t>
      </w:r>
      <w:r>
        <w:rPr>
          <w:sz w:val="28"/>
          <w:szCs w:val="28"/>
        </w:rPr>
        <w:t>: Филюшина  Вера Константиновна, воспитатель МДОУ Звениговский детский сад «Ракет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средней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использовать  доступные выразительные  средства в создании детского сценического  образа (мимика, жесты, движ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эмоционально относиться  к происходящему на сце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еренность в своих «артистических способност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 с профессиями (шофер, врач, артист, парикмахер, повар),  с их трудовыми процес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интерес к профессиям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Ход:                                </w:t>
      </w:r>
      <w:r>
        <w:rPr>
          <w:i/>
          <w:sz w:val="28"/>
          <w:szCs w:val="28"/>
        </w:rPr>
        <w:t>Звучит музыка, заходит ма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День на  работе быстро пролетел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х, и  устала  от разных де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яду  я, немного  отдохну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ыночка  своего   подожду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  <w:szCs w:val="28"/>
        </w:rPr>
        <w:t>Звучит музыка, заходит мальчи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Часто взрослые всерьёз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ют такой вопрос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"Кем ты, мальчик, хочешь стать?"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 я не знаю, что сказать.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Я, наверно, не дорос,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Чтоб ответить на вопрос.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Кем я буду,  сам не знаю</w:t>
      </w:r>
    </w:p>
    <w:p>
      <w:pPr>
        <w:pStyle w:val="Normal"/>
        <w:spacing w:lineRule="auto" w:line="360"/>
        <w:ind w:left="1440" w:hanging="24"/>
        <w:jc w:val="both"/>
        <w:rPr>
          <w:sz w:val="28"/>
          <w:szCs w:val="28"/>
        </w:rPr>
      </w:pPr>
      <w:r>
        <w:rPr>
          <w:sz w:val="28"/>
          <w:szCs w:val="28"/>
        </w:rPr>
        <w:t>Пойду к маме, все узна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сидит, вяжет, подходит мальч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 xml:space="preserve">Мама, когда я подрасту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ту я пойду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Если б о работах этих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ось  бы мне  узнать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Всем тогда бы я ответил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м хочу я в жизни ста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  <w:tab/>
      </w:r>
      <w:r>
        <w:rPr>
          <w:sz w:val="28"/>
          <w:szCs w:val="28"/>
        </w:rPr>
        <w:t>Кем быть?- вопрос не прост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Хочешь книжку  почитаю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здесь профессий разных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ть что – не знаешь сразу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зни много пригодится –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только научить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ма (</w:t>
      </w:r>
      <w:r>
        <w:rPr>
          <w:i/>
          <w:sz w:val="28"/>
          <w:szCs w:val="28"/>
        </w:rPr>
        <w:t xml:space="preserve">открывает книжку):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-парикмахе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Заходит парикмах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кмахер: </w:t>
      </w:r>
      <w:r>
        <w:rPr>
          <w:sz w:val="28"/>
          <w:szCs w:val="28"/>
        </w:rPr>
        <w:t>Профессия мо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роко извест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же Чудо-юдо я  сделаю прелестным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дет к столику, звучит музыка заходят папа с мальчик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кмахер: </w:t>
      </w:r>
      <w:r>
        <w:rPr>
          <w:sz w:val="28"/>
          <w:szCs w:val="28"/>
        </w:rPr>
        <w:t>Я для каждой головы подберу причес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икмахер достает из-за ширмы большую расче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(испугано): Ой-ой-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кмахер:  </w:t>
      </w:r>
      <w:r>
        <w:rPr>
          <w:sz w:val="28"/>
          <w:szCs w:val="28"/>
        </w:rPr>
        <w:t>Не бойтесь в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же...расчес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арикмахер</w:t>
      </w:r>
      <w:r>
        <w:rPr>
          <w:sz w:val="28"/>
          <w:szCs w:val="28"/>
        </w:rPr>
        <w:t xml:space="preserve"> (обращаясь к папе): Привели подстричь ребен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:           </w:t>
      </w:r>
      <w:r>
        <w:rPr>
          <w:sz w:val="28"/>
          <w:szCs w:val="28"/>
        </w:rPr>
        <w:t xml:space="preserve">О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чего оброс мальчонк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кмахер:   </w:t>
      </w:r>
      <w:r>
        <w:rPr>
          <w:sz w:val="28"/>
          <w:szCs w:val="28"/>
        </w:rPr>
        <w:t>Перед зеркалом садитесь, я накидку завяжу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конечно, первым делом  аккуратно причешу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ножницы возьму, раз-два-три- готова стриж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:</w:t>
        <w:tab/>
      </w:r>
      <w:r>
        <w:rPr>
          <w:sz w:val="28"/>
          <w:szCs w:val="28"/>
        </w:rPr>
        <w:t>Мальчугана не узнать, можно в садик отправлять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льшое «спасибо» за стрижку хотим вам сказа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 за ширму, звучит му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Это-врач, а это медсестр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врач и медсестра  под музыку, садятся на свои мес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мама с ребенком, ребенок плач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 Я в больницу не пойду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юсь уколов я,  ну не хо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   </w:t>
      </w:r>
      <w:r>
        <w:rPr>
          <w:sz w:val="28"/>
          <w:szCs w:val="28"/>
        </w:rPr>
        <w:t>Дочка, милая, не пла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поможет  дядя вр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и медсестра:</w:t>
      </w:r>
      <w:r>
        <w:rPr>
          <w:sz w:val="28"/>
          <w:szCs w:val="28"/>
        </w:rPr>
        <w:t xml:space="preserve"> Здравствуйте! Проходите на при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осмотр проведем. Что случилос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   </w:t>
      </w:r>
      <w:r>
        <w:rPr>
          <w:sz w:val="28"/>
          <w:szCs w:val="28"/>
        </w:rPr>
        <w:t>Кашель у дочки,  в горлышке х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, ангина? Может быть, грипп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:      </w:t>
      </w:r>
      <w:r>
        <w:rPr>
          <w:sz w:val="28"/>
          <w:szCs w:val="28"/>
        </w:rPr>
        <w:t>Не волнуйтесь, все пройд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,  послушаем  живот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тик широко откр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перь его закро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сестра: </w:t>
      </w:r>
      <w:r>
        <w:rPr>
          <w:sz w:val="28"/>
          <w:szCs w:val="28"/>
        </w:rPr>
        <w:t>Вот вам градусник под мыш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идите пять мин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 ( </w:t>
      </w:r>
      <w:r>
        <w:rPr>
          <w:sz w:val="28"/>
          <w:szCs w:val="28"/>
        </w:rPr>
        <w:t>маме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значаю  вам микстур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пли в нос, компресс на гру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тамины, порош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огда   у вас до свадь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, конечно, зажи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с дочкой: </w:t>
      </w:r>
      <w:r>
        <w:rPr>
          <w:sz w:val="28"/>
          <w:szCs w:val="28"/>
        </w:rPr>
        <w:t>Врач – профессия такая: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могать, лечить, спасать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ава, слава всем врачам, 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>Санитаркам, фельдшерам, И медсестр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ход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 xml:space="preserve">( открывает следующую страницу): </w:t>
      </w:r>
      <w:r>
        <w:rPr>
          <w:sz w:val="28"/>
          <w:szCs w:val="28"/>
        </w:rPr>
        <w:t>Есть профессия артис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заходит актри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стка: </w:t>
      </w:r>
      <w:r>
        <w:rPr>
          <w:sz w:val="28"/>
          <w:szCs w:val="28"/>
        </w:rPr>
        <w:t>Хорошо  артистом быть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дям радость приносить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ть волнуемся немножко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имся и дрожим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 гром аплодис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вой талант раскрыть спеши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артистка танцу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i/>
          <w:sz w:val="28"/>
          <w:szCs w:val="28"/>
        </w:rPr>
        <w:t xml:space="preserve"> (открывает следующую страницу):  </w:t>
      </w:r>
      <w:r>
        <w:rPr>
          <w:sz w:val="28"/>
          <w:szCs w:val="28"/>
        </w:rPr>
        <w:t>Это-повар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музыка , Под марш с поварешками  заходят  3 пова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оиграли? Поплясал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гуляли» аппет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тогда и подкрепи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му не повре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повар</w:t>
      </w:r>
      <w:r>
        <w:rPr>
          <w:sz w:val="28"/>
          <w:szCs w:val="28"/>
        </w:rPr>
        <w:t>:   Дайте нам проду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ясо птицы, сухофрук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, картофель… И т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ет вас вкусная 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вар:  </w:t>
      </w:r>
      <w:r>
        <w:rPr>
          <w:sz w:val="28"/>
          <w:szCs w:val="28"/>
        </w:rPr>
        <w:t xml:space="preserve">Готовим щи капустные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хучие котлет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латы, винегрет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завтраки, обе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овар: </w:t>
      </w:r>
      <w:r>
        <w:rPr>
          <w:sz w:val="28"/>
          <w:szCs w:val="28"/>
        </w:rPr>
        <w:t xml:space="preserve">Самовар шипит, по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за стол давно з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ам вкусное пече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екли с любовью вместе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ают зрителям печенье, уходя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открывает следующую страниц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 </w:t>
      </w:r>
      <w:r>
        <w:rPr>
          <w:sz w:val="28"/>
          <w:szCs w:val="28"/>
        </w:rPr>
        <w:t>Эта профессия – шофер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енка шофера», заходят 2  шофера с рул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офер: </w:t>
      </w:r>
      <w:r>
        <w:rPr>
          <w:sz w:val="28"/>
          <w:szCs w:val="28"/>
        </w:rPr>
        <w:t>Звенят тугие ш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урчит мо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разные маш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ручил к себе шоф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шофер: </w:t>
      </w:r>
      <w:r>
        <w:rPr>
          <w:sz w:val="28"/>
          <w:szCs w:val="28"/>
        </w:rPr>
        <w:t>Не поедет без шоф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оливалка», самос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ождется кто-то «Скорой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три раза вызыва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шофер:  </w:t>
      </w:r>
      <w:r>
        <w:rPr>
          <w:sz w:val="28"/>
          <w:szCs w:val="28"/>
        </w:rPr>
        <w:t>И кирпич на стройку где-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зовик не привезет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по причине э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ый дом не подраст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шофер: </w:t>
      </w:r>
      <w:r>
        <w:rPr>
          <w:sz w:val="28"/>
          <w:szCs w:val="28"/>
        </w:rPr>
        <w:t>И автобус ребятиш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оставит в детский с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станутся без пыш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ок «Булочных»  подря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:   </w:t>
      </w:r>
      <w:r>
        <w:rPr>
          <w:sz w:val="28"/>
          <w:szCs w:val="28"/>
        </w:rPr>
        <w:t>Скучным и голодным бу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шофера город 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яжело жилось бы люд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профессии такой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 музыка, шофера  «едут», забирают всех персонаж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ма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Профессий много в мире есть</w:t>
      </w:r>
      <w:r>
        <w:rPr>
          <w:b/>
          <w:bCs/>
          <w:sz w:val="28"/>
          <w:szCs w:val="28"/>
          <w:lang w:eastAsia="en-US"/>
        </w:rPr>
        <w:t xml:space="preserve">,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Их невозможно перече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Сегодня многие важ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И актуальны, и нужн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И ты скорее подрастай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Профессией овладев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Старайся в деле первым бы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И людям пользу приноси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Ладонщиков Г.  Стих  «Трудный вопро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Лика Разумова . Стихи: «Парикмахер», «Акт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леся Емельянова «Мы в профессии играем»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/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</w:rPr>
          <w:t>http://www.solnet.ee/holidays/s9_22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Гурдина Н.И . Сценарий физкультурного праздника с участием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ая сеть работников  образования nsportal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Чертков С. Стих «Повар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 xml:space="preserve">Запевалова О. В. Конспект занятия по развитию представлений дошкольников о человеке в истории культуры в средней группе. </w:t>
      </w:r>
      <w:r>
        <w:rPr>
          <w:sz w:val="28"/>
          <w:szCs w:val="28"/>
        </w:rPr>
        <w:t>www.koipkro.kostroma.ru/Sharya/ds7/DocLib1/Профессий много в мире е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9_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9:00Z</dcterms:created>
  <dc:creator>User</dc:creator>
  <dc:description/>
  <cp:keywords/>
  <dc:language>en-US</dc:language>
  <cp:lastModifiedBy>User</cp:lastModifiedBy>
  <cp:lastPrinted>2012-04-08T17:25:00Z</cp:lastPrinted>
  <dcterms:modified xsi:type="dcterms:W3CDTF">2012-04-08T14:26:00Z</dcterms:modified>
  <cp:revision>5</cp:revision>
  <dc:subject/>
  <dc:title/>
</cp:coreProperties>
</file>