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4"/>
          <w:szCs w:val="44"/>
        </w:rPr>
        <w:t>Спортивно-тематический досуг в ДОУ № 597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для детей старшего возраста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«Готовимся к походу»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дготовила и провела воспитатель по физической культуре: Акимова Светлан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 Джек Вороб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го пла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хранять и укреплять физическое и психическое здоровье детей. Закреплять выполнение основных видов движений осознанно, быстро и ловк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ющие:</w:t>
      </w:r>
      <w:r>
        <w:rPr>
          <w:sz w:val="28"/>
          <w:szCs w:val="28"/>
          <w:shd w:fill="FFFFFF" w:val="clear"/>
        </w:rPr>
        <w:t xml:space="preserve"> Создать условия для развития у детей  быстроты, ловкости, выразительности движений, эмоциональности, умения расслабляться</w:t>
      </w:r>
      <w:r>
        <w:rPr>
          <w:rFonts w:cs="Arial" w:ascii="Arial" w:hAnsi="Arial"/>
          <w:color w:val="601802"/>
          <w:sz w:val="18"/>
          <w:szCs w:val="1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Учить понимать цель эстафет; доставить детям радость физической самореал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оспитательные: </w:t>
      </w:r>
      <w:r>
        <w:rPr>
          <w:sz w:val="28"/>
          <w:szCs w:val="28"/>
          <w:shd w:fill="FFFFFF" w:val="clear"/>
        </w:rPr>
        <w:t>Формировать у детей умение играть дружно, согласовывая свои действия с действиями других. Вызвать интерес к ЗО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ки зеленые для одной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юкз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а де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чка «Прив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жки: синий, зеленый, красный,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большие (газ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ы для одной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нные листы: дуб, осина, береза, к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и шоколадные – по количеству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Сундучок для мед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бутылки – 6-10 шт. (кег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ки – 2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сокров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очки, верево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ети! Посмотрите, как я одета. У меня удобная обувь, брюки и рубашка. Я собираюсь в поход. А как вы обеты? Вам удобно? (ответы детей) Тогда я приглашаю   вас вместе со мной. Вы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 (выбираем капитанов, делимся на две команд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гда, за мной! Ой, смотрите, следы! Как вы думаете, куда они вед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ворят свои вер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, давайте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дут по направлению к дерев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мотрите дети, какой-то свер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берет его и разворачи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же письмо! (чит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тправляются на поиски карты сокров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3050" cy="152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110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 остановка (по сле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веранды выходит Пират Джек Вороб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Здравствуйте дети! Зачем пожало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ищем карту сокровищ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Я вам помогу найти карту, но сначала вы должны преодолеть боло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3640" cy="1600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Болотные кочк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мандам выдается по две газеты ("кочки"), участники соревнуются в пара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 старте игроки встают на одну газету, в руках держат вторую. Земля выполняет роль болота. Нужно пробежать по кочкам, не попав в болото. По команде игроки кладут перед собой газету, переходят на нее, берут ту, на которой стояли, кладут впереди себя, переходят и т.д.  Если же игрок шагнет мимо "кочки", то у этой команды один игрок проходит болото еще раз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игравшая команда получает очко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Какие вы молодцы! А, я думал, что дети не справятся с этим заданием!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Ну, хорошо! Я разрешаю вам искать карту на моей территории!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Дети ищут карту (находят)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рошо! Теперь мы отправляемся на поиски сокровищ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им по карте следующую остановку.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2 остановк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рабле  ждет капитан Кусто с желтым флажком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Добрый день, дети! Рад вас видеть. Как вы сюда попали? Что ищите?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кровища!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Я рад вам помочь, но сначала выполните мое условие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>
          <w:trHeight w:val="87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бей кегли</w:t>
      </w:r>
    </w:p>
    <w:p>
      <w:pPr>
        <w:pStyle w:val="Normal"/>
        <w:ind w:firstLine="709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качестве кеглей можно использовать пластиковые бутылки, в которые для устойчивости налито немного вод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ед каждой командой - по 3-5 бутылок. Сбивать можно палкой или бутылками, каждый бросает по одному разу. Команды получают столько очков, сколько сбили кег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убедили вы меня, что достойны сокровищ! Видите эти стрелки, идите по ним, и вы придете к следующей остановке, которая отмечена на карте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Все идут по указанному направлению.</w:t>
      </w:r>
    </w:p>
    <w:p>
      <w:pPr>
        <w:pStyle w:val="Normal"/>
        <w:rPr>
          <w:rStyle w:val="Applestylespan"/>
          <w:b/>
          <w:b/>
          <w:i/>
          <w:i/>
          <w:color w:val="FF0000"/>
          <w:sz w:val="28"/>
          <w:szCs w:val="28"/>
        </w:rPr>
      </w:pPr>
      <w:r>
        <w:rPr>
          <w:rStyle w:val="Applestylespan"/>
          <w:b/>
          <w:i/>
          <w:color w:val="FF0000"/>
          <w:sz w:val="28"/>
          <w:szCs w:val="28"/>
        </w:rPr>
        <w:t>3 становка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На горке стоит Соловей-разбойник, с синим флажком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Разбойник: </w:t>
      </w:r>
      <w:r>
        <w:rPr>
          <w:rStyle w:val="Applestylespan"/>
          <w:sz w:val="28"/>
          <w:szCs w:val="28"/>
        </w:rPr>
        <w:t>Зачем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ожаловали в мои владения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ищем сокровища! Помогите нам, пожалуйста!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sz w:val="28"/>
          <w:szCs w:val="28"/>
        </w:rPr>
        <w:t xml:space="preserve">Разбойник: </w:t>
      </w:r>
      <w:r>
        <w:rPr>
          <w:rStyle w:val="Applestylespan"/>
          <w:sz w:val="28"/>
          <w:szCs w:val="28"/>
        </w:rPr>
        <w:t>хорошо, но у меня для вас есть испытание! Справитесь?</w:t>
      </w:r>
    </w:p>
    <w:p>
      <w:pPr>
        <w:pStyle w:val="Style16"/>
        <w:spacing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Дети</w:t>
      </w:r>
      <w:r>
        <w:rPr>
          <w:rStyle w:val="Applestylespan"/>
          <w:sz w:val="28"/>
          <w:szCs w:val="28"/>
        </w:rPr>
        <w:t>: да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Разбойник дает задание:</w:t>
      </w:r>
    </w:p>
    <w:p>
      <w:pPr>
        <w:pStyle w:val="Heading2"/>
        <w:jc w:val="center"/>
        <w:rPr/>
      </w:pPr>
      <w:r>
        <w:rPr/>
        <w:t>Завершающий конкурс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тгадывают дети, капитан и воспитатель помогает в случае затруднения.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.</w:t>
      </w:r>
      <w:r>
        <w:rPr>
          <w:rStyle w:val="Applestylespan"/>
          <w:b/>
          <w:i/>
          <w:sz w:val="28"/>
          <w:szCs w:val="28"/>
          <w:u w:val="single"/>
        </w:rPr>
        <w:t>Угадать, с какого дерева взят листок</w:t>
      </w:r>
      <w:r>
        <w:rPr>
          <w:rStyle w:val="Applestylespan"/>
          <w:sz w:val="28"/>
          <w:szCs w:val="28"/>
        </w:rPr>
        <w:t xml:space="preserve">. (Листок приготовить заранее: дуб, осина, береза, клен)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  <w:u w:val="single"/>
        </w:rPr>
      </w:pPr>
      <w:r>
        <w:rPr>
          <w:rStyle w:val="Applestylespan"/>
          <w:b/>
          <w:i/>
          <w:sz w:val="28"/>
          <w:szCs w:val="28"/>
          <w:u w:val="single"/>
        </w:rPr>
        <w:t>2.Угадать растение по описанию:</w:t>
      </w:r>
    </w:p>
    <w:p>
      <w:pPr>
        <w:pStyle w:val="Normal"/>
        <w:jc w:val="center"/>
        <w:rPr>
          <w:rStyle w:val="Applestylesp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ерхняя сторона листьев этого растения холодная, как мачеха в сказке, а нижняя - теплая, как родная мама. (Мать-и-мачех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полянка золотисто-желтая от этих цветов, а завтра - бело-пушистая. (Одуванчик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мнут, бьют, замачивают, режут. Что это? (Ле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рлянды белых колокольчиков висят между широкими листьями. А летом на их месте - красная ядовитая ягода (Ландыш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по одному очку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Разбойник: </w:t>
      </w:r>
      <w:r>
        <w:rPr>
          <w:sz w:val="28"/>
          <w:szCs w:val="28"/>
        </w:rPr>
        <w:t>Какие вы все молодцы! Идите по следам, и вы придете к следующей остановке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ети идут по следам.</w:t>
      </w:r>
    </w:p>
    <w:p>
      <w:pPr>
        <w:pStyle w:val="Style16"/>
        <w:jc w:val="center"/>
        <w:rPr/>
      </w:pPr>
      <w:r>
        <w:rPr>
          <w:b/>
          <w:i/>
          <w:color w:val="FF0000"/>
          <w:sz w:val="28"/>
          <w:szCs w:val="28"/>
        </w:rPr>
        <w:t>4 остановка  (красный флажок)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траиваются на привал. После привала все продолжают путешествие по карте, в сторону зеленого флажка. Проходят завязанные ленточки на деревьях, кустах; следы.</w:t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все ищем зеленый флажок! </w:t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и команда, которая набрала больше очков, откапывает сокровища (коробка с золотыми монетами).</w:t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3625" cy="31902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ось наше путешествие! Все вы молодцы, справились с</w:t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акими тяжелыми заданиями. Поздравляю вас с победой!</w:t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41"/>
      </w:tblGrid>
      <w:tr>
        <w:trPr>
          <w:trHeight w:val="3972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0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B050"/>
        <w:left w:val="thickThinMediumGap" w:sz="24" w:space="6" w:color="00B050"/>
        <w:bottom w:val="thickThinMediumGap" w:sz="24" w:space="6" w:color="00B050"/>
        <w:right w:val="thickThinMediumGap" w:sz="24" w:space="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6:00Z</dcterms:created>
  <dc:creator>Светлана</dc:creator>
  <dc:description/>
  <cp:keywords/>
  <dc:language>en-US</dc:language>
  <cp:lastModifiedBy>Светлана</cp:lastModifiedBy>
  <dcterms:modified xsi:type="dcterms:W3CDTF">2013-11-15T09:43:00Z</dcterms:modified>
  <cp:revision>38</cp:revision>
  <dc:subject/>
  <dc:title>Готовимся к походу</dc:title>
</cp:coreProperties>
</file>