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6845" cy="3963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мамы и папы, бабушки и дедушки!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ИРОДА – неиссякаемый источник духовного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богащения ребёнка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наблюдайте с детьми за явлениями осенней природы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ыучите стихи, загадайте загадки.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говорите о приметах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осени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63850" cy="3200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амое яркое явление осени – расцвечивание листьев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color w:val="FF0000"/>
          <w:sz w:val="36"/>
          <w:szCs w:val="36"/>
        </w:rPr>
        <w:t xml:space="preserve">на деревьях, кустарниках и листопад. 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color w:val="FF0000"/>
          <w:sz w:val="36"/>
          <w:szCs w:val="36"/>
        </w:rPr>
        <w:t>Наблюдая за листопадом, прочитайте стихотворение: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павшей листвы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зговор еле слышен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Мы с клёнов…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Мы с яблонь…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Мы с вишен…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С осинки…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С черёмухи…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С дуба…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С берёзы…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езде листопад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 пороге морозы!</w:t>
      </w:r>
    </w:p>
    <w:p>
      <w:pPr>
        <w:pStyle w:val="Normal"/>
        <w:spacing w:before="0" w:after="0"/>
        <w:ind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09415" cy="27927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3057" r="-1372" b="1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РОДНАЯ МУДРОСТЬ ОБ ОСЕНИ</w:t>
      </w:r>
    </w:p>
    <w:p>
      <w:pPr>
        <w:pStyle w:val="Style19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сенью птицы летят низко – к холодной зиме.</w:t>
      </w:r>
    </w:p>
    <w:p>
      <w:pPr>
        <w:pStyle w:val="Style19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Если листопад осенью пройдёт скоро – ожидай крутой </w:t>
      </w:r>
    </w:p>
    <w:p>
      <w:pPr>
        <w:pStyle w:val="Style19"/>
        <w:ind w:left="1428" w:hanging="0"/>
        <w:rPr/>
      </w:pPr>
      <w:r>
        <w:rPr>
          <w:b/>
          <w:color w:val="FF0000"/>
          <w:sz w:val="36"/>
          <w:szCs w:val="36"/>
        </w:rPr>
        <w:t>зимы.</w:t>
      </w:r>
    </w:p>
    <w:p>
      <w:pPr>
        <w:pStyle w:val="Style19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ром в сентябре предвещает тёплую зиму.</w:t>
      </w:r>
    </w:p>
    <w:p>
      <w:pPr>
        <w:pStyle w:val="Style19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ёплая осень – к долгой зиме.</w:t>
      </w:r>
    </w:p>
    <w:p>
      <w:pPr>
        <w:pStyle w:val="Style19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Если с деревьев лист падает начисто – будет холодная </w:t>
      </w:r>
    </w:p>
    <w:p>
      <w:pPr>
        <w:pStyle w:val="Style19"/>
        <w:ind w:left="1428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има.</w:t>
      </w:r>
    </w:p>
    <w:p>
      <w:pPr>
        <w:pStyle w:val="Style19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Холоден сентябрь, да сыт.</w:t>
      </w:r>
    </w:p>
    <w:p>
      <w:pPr>
        <w:pStyle w:val="Style19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сентябре одна ягода, да и та горькая рябина.</w:t>
      </w:r>
    </w:p>
    <w:p>
      <w:pPr>
        <w:pStyle w:val="Style19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ктябрь в народе называют - грязник.</w:t>
      </w:r>
    </w:p>
    <w:p>
      <w:pPr>
        <w:pStyle w:val="Style19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ктябрь ни колеса, ни полоза не любит.</w:t>
      </w:r>
    </w:p>
    <w:p>
      <w:pPr>
        <w:pStyle w:val="Style19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оябрьский день, что заячий хвост.</w:t>
      </w:r>
    </w:p>
    <w:p>
      <w:pPr>
        <w:pStyle w:val="Style19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есна богата цветами, а осень снопами. 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219450" cy="270637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17730" r="-2804" b="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ГРЫ ДЛЯ ДЕТЕЙ ОСЕНЬЮ НА УЛИЦЕ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учшими местами для психологического и физического отдыха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бенка являются парк или лес, в которых дети очень любят гулять.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ы для детей осенью на улице должны быть подвижными и развивающими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Особой популярностью пользуется игра «Листочки».  Вместе с малышом собираются листья различных деревьев, при этом обязательно определяется и называется дерево, с которого листочек упал.  Ребёнку можно предложить поднять листочек и поискать в парке дерево, на котором растут (или с которого опадают)  точно такие листочки. Сравнить опавшие листья и те, которые еще остались на деревьях. Игру можно усложнить, добавив в нее в качестве поискового материала желуди, орехи, шишки и др. плоды деревьев</w:t>
      </w:r>
    </w:p>
    <w:p>
      <w:pPr>
        <w:pStyle w:val="Style19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Съедобное – несъедобное»</w:t>
      </w:r>
    </w:p>
    <w:p>
      <w:pPr>
        <w:pStyle w:val="Style19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игру включается несколько детей. По очереди каждому водящим бросается мяч и называется какой-нибудь  предмет. Если это названное слово пригодно к употреблению в пищу – мяч ловится, если нет – отбрасывается. В качестве слов для игры осенью лучше использовать  название овощей, фруктов, различных растений, огородных культур и т.д.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54655" cy="2908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880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Лужи способны доставить радость любому ребёнку, но,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 сожалению, отнюдь не огромную радость маме. Учитывая то, что запретный плод – сладок, не стоит лишать ребенка радости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испачкаться в луже. Он это сделает все равно, если уж очень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хочет. Наигравшись во время прогулки, может быть, не появится подобное желание во время похода на мероприятие,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требующее безупречного внешнего вида. Игры в лужах - не самое страшное занятие, это своего рода познавательная активность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бенка и поэтому лишать его развития – не стоит. Главное все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правильно организовать: позаботиться о соответствующей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дежде и обуви, дополнительной паре перчаток.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Лужи лучше выбирать различные по величине и глубине, но крайне желательно неподалеку от дома, так как продолжительная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рога в мокрой одежде – нежелательное явление.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ы для детей осенью в лужах можно организовать по - разному: можно, обойдя лужи, посчитать количество шагов и сравнить лужи по величине, измерить глубину луж при помощи палки, покататься по лужам на велосипеде и т.д.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7:00Z</dcterms:created>
  <dc:creator>home</dc:creator>
  <dc:description/>
  <cp:keywords/>
  <dc:language>en-US</dc:language>
  <cp:lastModifiedBy>home</cp:lastModifiedBy>
  <dcterms:modified xsi:type="dcterms:W3CDTF">2012-10-18T14:24:00Z</dcterms:modified>
  <cp:revision>5</cp:revision>
  <dc:subject/>
  <dc:title/>
</cp:coreProperties>
</file>