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:</w:t>
      </w:r>
      <w:r>
        <w:rPr>
          <w:rStyle w:val="StrongEmphasis"/>
          <w:b w:val="false"/>
          <w:sz w:val="28"/>
          <w:szCs w:val="28"/>
        </w:rPr>
        <w:t xml:space="preserve">  «В гостях у курочки Рябы (знакомство с коровой и теленком)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рограммное содержа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>1. Познакомить детей с коровой и теленком, как домашними животн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представления о том, чем животных кормят, как за ними ухаживают, что от них получа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точнить представления детей о взрослых животных и их детёныш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сравнивать животных, находить отличия (величина животного, строение), общие признаки: домашние животные, живые, человек ухаживает за ними, принося пользу человеку, живут у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воображение, умение входить в новую ситу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любовь, бережное отношение, желание заботится о домашних животных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еты сараев для животных. Животные, изображенные на картинках: корова, телёнок, «стоят» в сарае. Фартук, головной платок, курочка Ряба, пшеничные зёрна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Слова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тный двор, сарай, сено, телёнок,  вымя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Ход занят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: (стук в дверь).</w:t>
      </w:r>
    </w:p>
    <w:p>
      <w:pPr>
        <w:pStyle w:val="Style15"/>
        <w:ind w:firstLine="708"/>
        <w:rPr/>
      </w:pPr>
      <w:r>
        <w:rPr>
          <w:sz w:val="28"/>
          <w:szCs w:val="28"/>
        </w:rPr>
        <w:t>- Ребята, а кто это к нам в гости пришёл? Правильно, курочка Ряба. Вы помните сказку про курочку Рябу? Чем она знаменита?</w:t>
        <w:tab/>
        <w:tab/>
        <w:tab/>
        <w:tab/>
        <w:tab/>
        <w:t>- Снесла курочка Ряба, сначала золотое яичко, его дедушка с бабушкой не могли разбить, а разбила хвостиком мышка, а потом снесла курочка Ряба дедушке с бабушкой простое яичко.</w:t>
        <w:tab/>
        <w:tab/>
        <w:tab/>
        <w:tab/>
        <w:tab/>
        <w:tab/>
        <w:tab/>
        <w:tab/>
        <w:t>- Курочка хочет показать нам, какой у них с дедушкой и бабушкой скотный двор и как много там животных. Ребятки, я буду бабушкой, и мы вместе с курочкой всё вам покажем.</w:t>
        <w:tab/>
        <w:tab/>
        <w:tab/>
        <w:tab/>
        <w:tab/>
        <w:tab/>
        <w:tab/>
        <w:t xml:space="preserve"> Надеваю платок и фартук и в роли бабушки показываю с курочкой Рябой    сарай с домашними животными.</w:t>
        <w:tab/>
        <w:tab/>
        <w:tab/>
        <w:tab/>
        <w:tab/>
        <w:tab/>
        <w:t xml:space="preserve"> Рассматриваем и сравниваем корову с телёнком.</w:t>
        <w:tab/>
        <w:tab/>
        <w:tab/>
        <w:t xml:space="preserve">          Открываю сарай с коровой и телёнком:</w:t>
        <w:tab/>
        <w:tab/>
        <w:tab/>
        <w:tab/>
        <w:t xml:space="preserve">                                    - Кто здесь живёт? (Корова.)</w:t>
        <w:tab/>
        <w:tab/>
        <w:tab/>
        <w:tab/>
        <w:tab/>
        <w:tab/>
        <w:tab/>
        <w:tab/>
        <w:t xml:space="preserve">               - Как называется взрослое животное, а как - её детёныш? (Корова, телёнок.)         - Как вы узнали, что это корова? (Она большая.)                                             Курочка Ряба: - Корова очень большая, я её очень боюсь. Когда она ходит по двору, я убегаю, чтобы она на меня не наступила.                                                      - Что у коровы на голове? (Большие рога.)                                                                 - Что на ногах? (Копыта.)</w:t>
      </w:r>
    </w:p>
    <w:p>
      <w:pPr>
        <w:pStyle w:val="Style15"/>
        <w:rPr/>
      </w:pPr>
      <w:r>
        <w:rPr>
          <w:sz w:val="28"/>
          <w:szCs w:val="28"/>
        </w:rPr>
        <w:t xml:space="preserve">- Какой у неё хвост? (Метёлкой.)                                                                                 - Ещё у коровы есть вымя. Кто знает, зачем корове вымя? (Там находится молоко.)                                                                                                                Курочка Ряба: - Я вот не знаю, зачем корове вымя. А может ли корова нести яички? (Нет, корова даёт молоко.)                                                                               - Кто это? (Показываю картинки с телёнком.)                                                                   - Чем отличается телёнок от коровы? (Он меньше размером, маленькие рожки, нет вымя.)                                                                                                                       - Таким образом, корова большое животное, на голове у неё большие рога, на ногах копыта, хвост у коровы метёлкой и еще есть у неё вымя, детёныша коровы называют телёнком, он меньше размером, маленькие рожки и нет у него вымя.                                                                                                                               - Ребята, чтобы корове было хорошо жить в сарае и, чтобы она давала молоко, за коровой, надо каждый день ухаживать: надо подмести в сарае, дать сена покушать и напоить из ведра.                                                                                      - Да ещё, какое вкусное! Коровье молоко очень полезно для здоровья, особенно детям.                                                                                                                              - Ребята, нас корова угощает молоком. Сложите уз рук стаканчики, а я налью вам в ваши стаканчики молоко и вы выпьете его. (Дети пьют.)                  Курочка Ряба: - А мне?                                                                                                 - Ты ведь не пьёшь молоко, на тебе зёрнышек. (Курочка клюёт.)                           - А чтобы корова давала нам много молока, за ней надо ухаживать. Кто скажет, как надо ухаживать за коровой? (Надо подметать сарай, кормить коровку сеном и соломой, травой, и поить водой из ведра.)  </w:t>
        <w:tab/>
        <w:tab/>
        <w:tab/>
        <w:tab/>
        <w:tab/>
        <w:tab/>
        <w:tab/>
        <w:t>Провожу игру «Пастух и корова»                                                                     Пастух (воспитатель), коровы (дети)                                                                 Пастух поет: Ранним-рано поутру пастушок ту-ру-ру! А коровки в лад ему – «му-у-у  да му-у-у». Коровы ходят за «пастухом» по группе хором мычат.        Дети садятся на стулья.                                                                                                  - Ребята, а сейчас я вам загадаю загадки, а вы послушайте их и ответьте кто это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лодна - мычи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ыта – жуё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алым ребятка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локо даёт. (Корова.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ама пёстра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ст зелёное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аёт белое. (Корова.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лохчет, квохче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ей созывае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сех под крыло созывае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Курица с цыплятам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очка Ряба: - Это же про меня, про меня! Когда у меня бывают цыплята, я кудахчу, и они, сразу бегут под моё крыло! Это про меня.                                      - Молодец курочка Ряба, ты правильно отгадала загадку.</w:t>
        <w:tab/>
        <w:tab/>
        <w:tab/>
        <w:tab/>
        <w:tab/>
        <w:t>- Каких вы сегодня узнали домашних животных и их детёнышей. (Корова и телёнок).                                                                                                                        - Что полезного дают эти животные людям? (Молоко.)                                             - Чем питаются эти домашние животные? (Корову кормят сеном, дают пить вод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с.Вязовка Татищевского муниципального района Саратовской обла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 гостях у курочки Рябы (знакомство с коровой и теленком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Н.В.Большаков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02:00Z</dcterms:created>
  <dc:creator>Customer</dc:creator>
  <dc:description/>
  <cp:keywords/>
  <dc:language>en-US</dc:language>
  <cp:lastModifiedBy>Customer</cp:lastModifiedBy>
  <cp:lastPrinted>2012-03-25T19:06:00Z</cp:lastPrinted>
  <dcterms:modified xsi:type="dcterms:W3CDTF">2012-03-25T15:07:00Z</dcterms:modified>
  <cp:revision>1</cp:revision>
  <dc:subject/>
  <dc:title>Тема:  «В гостях у курочки Рябы (знакомство с коровой и теленком)»</dc:title>
</cp:coreProperties>
</file>