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48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48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360805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60805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48"/>
          <w:szCs w:val="40"/>
          <w:u w:val="single"/>
        </w:rPr>
      </w:pPr>
      <w:r>
        <w:rPr>
          <w:rFonts w:cs="Times New Roman" w:ascii="Times New Roman" w:hAnsi="Times New Roman"/>
          <w:b/>
          <w:color w:val="FF00FF"/>
          <w:sz w:val="48"/>
          <w:szCs w:val="40"/>
          <w:u w:val="single"/>
        </w:rPr>
        <w:t>О вежливости у детей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  <w:sz w:val="32"/>
          <w:szCs w:val="40"/>
          <w:u w:val="single"/>
        </w:rPr>
      </w:pPr>
      <w:r>
        <w:rPr>
          <w:rFonts w:cs="Times New Roman" w:ascii="Times New Roman" w:hAnsi="Times New Roman"/>
          <w:b/>
          <w:color w:val="FF00FF"/>
          <w:sz w:val="32"/>
          <w:szCs w:val="40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993366"/>
          <w:sz w:val="36"/>
          <w:szCs w:val="40"/>
        </w:rPr>
        <w:t xml:space="preserve">Если ребенок перебивает взрослых </w:t>
      </w:r>
      <w:r>
        <w:rPr>
          <w:rFonts w:cs="Times New Roman" w:ascii="Times New Roman" w:hAnsi="Times New Roman"/>
          <w:b/>
          <w:color w:val="993366"/>
          <w:sz w:val="32"/>
          <w:szCs w:val="40"/>
        </w:rPr>
        <w:t>…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« </w:t>
      </w:r>
      <w:r>
        <w:rPr>
          <w:rFonts w:cs="Times New Roman" w:ascii="Times New Roman" w:hAnsi="Times New Roman"/>
          <w:sz w:val="32"/>
          <w:szCs w:val="40"/>
        </w:rPr>
        <w:t>Не перебивай меня, не перебивай!</w:t>
      </w:r>
      <w:r>
        <w:rPr>
          <w:rFonts w:cs="Times New Roman" w:ascii="Times New Roman" w:hAnsi="Times New Roman"/>
          <w:b/>
          <w:sz w:val="32"/>
          <w:szCs w:val="40"/>
        </w:rPr>
        <w:t xml:space="preserve">» - </w:t>
      </w:r>
      <w:r>
        <w:rPr>
          <w:rFonts w:cs="Times New Roman" w:ascii="Times New Roman" w:hAnsi="Times New Roman"/>
          <w:sz w:val="32"/>
          <w:szCs w:val="40"/>
        </w:rPr>
        <w:t>так поется в известном</w:t>
      </w:r>
      <w:r>
        <w:rPr>
          <w:rFonts w:cs="Times New Roman" w:ascii="Times New Roman" w:hAnsi="Times New Roman"/>
          <w:b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шлягере, где она</w:t>
      </w:r>
      <w:r>
        <w:rPr>
          <w:rFonts w:cs="Times New Roman" w:ascii="Times New Roman" w:hAnsi="Times New Roman"/>
          <w:b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озмущена и устраивает истерику ему за то, что но ее не слушает. Неприятно. Когда тебя перебивают, даже если ты взрослый! А что делать, если ребенок перебивает взрослых?</w:t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Первые слова, первые фразы…  Как мы радуемся тому, что ребенок умеет говорить! Проходит время, и мы замечаем, что малыш не только научился разговаривать со взрослыми, он научился взрослых перебивать.</w:t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Необходимо знать, что когда ребенок перебивает взрослого, влезает в разговор без спроса, - это может означать, что он:</w:t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- не умеет слушать;</w:t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- проявляет агрессию по отношению к тому, кого он перебил;</w:t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- хочет обратить на себя внимание, к которому привык, являясь центром семейной вселенной;</w:t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- не обладает достаточным запасом терпения;</w:t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- недополучает родительского внимания.</w:t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Известно, что появление нетерпеливости связано с чувством беспокойства и характерно для детей, имеющих повышенное нервное напряжение. Когда ребенок много говорит, вмешивается в разговоры взрослых и других детей, вторгается в чужие игры – это может быть одним из симптомов гиперактивности.</w:t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z w:val="32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993366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01165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44"/>
          <w:szCs w:val="40"/>
        </w:rPr>
      </w:pPr>
      <w:r>
        <w:rPr>
          <w:rFonts w:cs="Times New Roman" w:ascii="Times New Roman" w:hAnsi="Times New Roman"/>
          <w:b/>
          <w:color w:val="FF00FF"/>
          <w:sz w:val="44"/>
          <w:szCs w:val="40"/>
        </w:rPr>
        <w:t>Памятка для родителей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b/>
          <w:color w:val="993366"/>
          <w:sz w:val="44"/>
          <w:szCs w:val="40"/>
        </w:rPr>
        <w:t>«Как научить ребенка не перебивать взрослых</w:t>
      </w:r>
      <w:r>
        <w:rPr>
          <w:rFonts w:cs="Times New Roman" w:ascii="Times New Roman" w:hAnsi="Times New Roman"/>
          <w:b/>
          <w:color w:val="993366"/>
          <w:sz w:val="40"/>
          <w:szCs w:val="40"/>
        </w:rPr>
        <w:t>»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Заранее договоритесь с ребенком о том, чтобы когда к вам придет гость и вы будите с ним разговаривать, малыш, например, поиграет один в своей комнате. Объясните, что сейчас вы заняты. Попросите запомнить то, что ребенок хочет вам сказать, с тем чтобы выслушать его тогда, когда закончите разговор с гостем. Попросите ребенка нарисовать, написать то, что он хочет вам сказать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2"/>
        </w:rPr>
        <w:t>Не используйте такие фразы, как : « Ты перебил меня», « Нехорошо перебивать взрослых», « Только плохие мальчики так делают»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Научите вежливым способам прерывания разговора : фраза « Извините, пожалуйста, за то,  что я вынужден прервать вас!» может стать поистине волшебн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оказывайте пример для ребенка и не влезайте в чужой разговор без необходимост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2"/>
        </w:rPr>
        <w:t xml:space="preserve">Учитывайте возраст: чем младше ребенок, тем сложнее ему сдерживаться в ожидании паузы в разговоре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Хвалите ребенка за то, что он нашел, чем заняться, когда вы были заняты разговор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Сами никогда не перебивайте ребенка.</w:t>
      </w:r>
    </w:p>
    <w:p>
      <w:pPr>
        <w:pStyle w:val="Style15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701165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52"/>
          <w:szCs w:val="52"/>
        </w:rPr>
      </w:pPr>
      <w:r>
        <w:rPr>
          <w:rFonts w:cs="Times New Roman" w:ascii="Times New Roman" w:hAnsi="Times New Roman"/>
          <w:b/>
          <w:color w:val="FF00FF"/>
          <w:sz w:val="52"/>
          <w:szCs w:val="52"/>
        </w:rPr>
        <w:t>Памятка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993366"/>
          <w:sz w:val="48"/>
          <w:szCs w:val="36"/>
        </w:rPr>
        <w:t>Если ребенок не здоровается</w:t>
      </w:r>
      <w:r>
        <w:rPr>
          <w:rFonts w:cs="Times New Roman" w:ascii="Times New Roman" w:hAnsi="Times New Roman"/>
          <w:b/>
          <w:color w:val="800000"/>
          <w:sz w:val="36"/>
          <w:szCs w:val="36"/>
        </w:rPr>
        <w:t>…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которых детей ситуация прихода и ухода, когда требуется поздоваться или попрощаться, вызывает сильное напряжение. У детей с нарушениями нервной системы ситуации напряжения вызывают защитную реакцию в виде ступора. Выйти из этого состояния поможет естественное поведение взрослого, который к примеру, поздоровается и за себя и за своего малыша, да и попрощается два раза. С мальчиком Васей 4 лет, у которого проявление невротического ступора случалались каждый раз в ситуации прощания и приветствия, мы вместе с родителями придумали увлекательные способы приветствия и прощания: плечиками, ступнями ног, ладошками и т. д…  Васе понравились такие веселые способы, а однажды, когда прошло уже от мальчика вслед за мамой сказанное им приветствие : «Здравствуй!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чинной того, что ребенок не здоровается и не прощается, может быть и неблагоприятная семейная атмосфера. Приведем пример. Мама обеспокоена: « Денис в детском саду не умеет общаться с детьми, его игры со сверстниками заключаются в том, что он ломает их постройки и веселится по этому поводу.  И ни как не научить его здороваться! Денис не говорит «» до свидания», не говорит «спасибо», может ущипнуть деда или ударить его носком ботинка. Папе Денис выражает свое недовольство словами: «Я не дружу с тобой!» Он, пожалуй, такой же, как я!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трудно догадаться, что в этой семье не только мальчик так себя ведет, но и другие члены семьи. Оказалось, что мама Дениса не здоровается с бабушкой, выражая тем самым свое недовольство свекровью. Бабушка и дедушка не здороваются между собой и с другими членами семьи. В условиях этой семьи мальчика действительно трудно научится вежливым словами, ведь необходимо менять не только поведение каждого взрослого члена семьи, но и неблагоприятную атмосферу, в которой волшебные слова просто не могут жить. </w:t>
      </w:r>
    </w:p>
    <w:p>
      <w:pPr>
        <w:pStyle w:val="Style15"/>
        <w:ind w:left="0" w:hanging="0"/>
        <w:rPr>
          <w:rFonts w:ascii="Times New Roman" w:hAnsi="Times New Roman" w:cs="Times New Roman"/>
          <w:color w:val="993366"/>
          <w:sz w:val="32"/>
          <w:szCs w:val="36"/>
          <w:lang w:val="en-US"/>
        </w:rPr>
      </w:pPr>
      <w:r>
        <w:rPr>
          <w:rFonts w:cs="Times New Roman" w:ascii="Times New Roman" w:hAnsi="Times New Roman"/>
          <w:color w:val="993366"/>
          <w:sz w:val="32"/>
          <w:szCs w:val="36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993366"/>
          <w:sz w:val="32"/>
          <w:szCs w:val="36"/>
          <w:lang w:val="en-US"/>
        </w:rPr>
      </w:pPr>
      <w:r>
        <w:rPr>
          <w:rFonts w:cs="Times New Roman" w:ascii="Times New Roman" w:hAnsi="Times New Roman"/>
          <w:color w:val="993366"/>
          <w:sz w:val="32"/>
          <w:szCs w:val="36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993366"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993366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7985</wp:posOffset>
            </wp:positionH>
            <wp:positionV relativeFrom="paragraph">
              <wp:posOffset>114300</wp:posOffset>
            </wp:positionV>
            <wp:extent cx="1701165" cy="1714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52"/>
          <w:szCs w:val="52"/>
        </w:rPr>
      </w:pPr>
      <w:r>
        <w:rPr>
          <w:rFonts w:cs="Times New Roman" w:ascii="Times New Roman" w:hAnsi="Times New Roman"/>
          <w:b/>
          <w:color w:val="FF00FF"/>
          <w:sz w:val="52"/>
          <w:szCs w:val="52"/>
        </w:rPr>
        <w:t>Памятка для родителей</w:t>
      </w:r>
    </w:p>
    <w:p>
      <w:pPr>
        <w:pStyle w:val="Style15"/>
        <w:ind w:left="502" w:hanging="0"/>
        <w:jc w:val="center"/>
        <w:rPr/>
      </w:pPr>
      <w:r>
        <w:rPr>
          <w:rFonts w:cs="Times New Roman" w:ascii="Times New Roman" w:hAnsi="Times New Roman"/>
          <w:b/>
          <w:color w:val="993366"/>
          <w:sz w:val="44"/>
          <w:szCs w:val="40"/>
        </w:rPr>
        <w:t>«Как помочь ребенку быть вежливым</w:t>
      </w:r>
      <w:r>
        <w:rPr>
          <w:rFonts w:cs="Times New Roman" w:ascii="Times New Roman" w:hAnsi="Times New Roman"/>
          <w:b/>
          <w:color w:val="993366"/>
          <w:sz w:val="40"/>
          <w:szCs w:val="40"/>
        </w:rPr>
        <w:t>»</w:t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обязательном порядке употребляйте вежливые слова сами в тех ситуациях, где они необходимы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бедите окружающих ребенка взрослых сделать использование вежливых слов нормой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жите ребенку « волшебство» вежливых слов: не выполняйте просьбы ребенка, например «дай мне», без слова пожалуйст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делайте для ребенка ситуации встречи и расставания как можно более естественным и разнообразным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оровайтесь, прощайтесь и благодарите первым, не дожидайтесь, когда об этом вспомнит ребенок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Вместе с ребенком разработайте и утвердите обязательные правила вежливости. Например : «Здороваться надо со всеми, кого увидел в этот день и т.п…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 вежливости вежливо!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5"/>
        <w:spacing w:lineRule="auto" w:line="360" w:before="0" w:after="200"/>
        <w:contextualSpacing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09:00Z</dcterms:created>
  <dc:creator>XTreme</dc:creator>
  <dc:description/>
  <cp:keywords/>
  <dc:language>en-US</dc:language>
  <cp:lastModifiedBy>XTreme</cp:lastModifiedBy>
  <dcterms:modified xsi:type="dcterms:W3CDTF">2009-02-28T13:09:00Z</dcterms:modified>
  <cp:revision>2</cp:revision>
  <dc:subject/>
  <dc:title/>
</cp:coreProperties>
</file>