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6 – центр развития ребе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И ЗДЕСЬ ВОДА, И ТАМ В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воспитател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валько Нина Ива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гиев По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зговор о значении воды в жизни человека и всего живого; напомнить, в каком виде существует вода; закрепить знание о разнообразии состояний воды; уточнить правильное произношение глаголов и прилагательных, соответствующих воде. Бережно относиться к природе и ее явлениям, уважать окружающий 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мечту детей – побывать на море. «Мой кусочек морской волны» - творческая работ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гимнастика «Волны» - превращение в волны радости, гнева и стра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мотр жизни морского дна с помощью технических средст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гровая ситуация</w:t>
      </w:r>
      <w:r>
        <w:rPr>
          <w:rFonts w:cs="Times New Roman" w:ascii="Times New Roman" w:hAnsi="Times New Roman"/>
          <w:sz w:val="28"/>
          <w:szCs w:val="28"/>
        </w:rPr>
        <w:t xml:space="preserve"> – «Водяной» мечтает умыться морской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пособия: куклы Водяной и Русалка, ½  синего картона, стружка, клей ПВА, каштаны, пластил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группу, здороваются с гостями, в руках шапочки капел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йчас начнутся чудеса, надо закрыть глаз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дяной</w:t>
      </w:r>
      <w:r>
        <w:rPr>
          <w:rFonts w:cs="Times New Roman" w:ascii="Times New Roman" w:hAnsi="Times New Roman"/>
          <w:sz w:val="28"/>
          <w:szCs w:val="28"/>
        </w:rPr>
        <w:t>: я водяной, я водя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вайте поздороваемся со м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пять закройте все глаз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родолжатся чуд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дождя звучит. Детям тихонько одеваются шапочки капел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ша</w:t>
      </w:r>
      <w:r>
        <w:rPr>
          <w:rFonts w:cs="Times New Roman" w:ascii="Times New Roman" w:hAnsi="Times New Roman"/>
          <w:sz w:val="28"/>
          <w:szCs w:val="28"/>
        </w:rPr>
        <w:t>: капля, капелька с неба пада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неба падает так негадан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пельки, что вам хочется сделать, услышав шум дождя? Умы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я руки, лицо, мы смываем все плохое. Спасибо, води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вода? (моем, стираем, купаем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говорит о том, что вода жизненно необходима человеку. Подумайте, только ди человеку? Всему живому – растениям, животн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где мы видела воду сегодня (в помещении, на улице)? В каком виде она на улице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е, какая вода при прикосновении к ней ? (холодная, горячая, теплая, ледяная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брать руками горячую воду?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играть</w:t>
      </w:r>
      <w:r>
        <w:rPr>
          <w:rFonts w:cs="Times New Roman" w:ascii="Times New Roman" w:hAnsi="Times New Roman"/>
          <w:sz w:val="28"/>
          <w:szCs w:val="28"/>
        </w:rPr>
        <w:t xml:space="preserve"> с водяным и назвать се слова на –ить, действия с вод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, лить, кипятить, варить, носить, остудить, возить, заморозить, перенос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течет, течет. Откуда же она к нам течет в квартиры? (водопровод) А в деревне – из колодца или колонки. Откуда попадает вода в водопровод. (из ре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ня:</w:t>
      </w:r>
      <w:r>
        <w:rPr>
          <w:rFonts w:cs="Times New Roman" w:ascii="Times New Roman" w:hAnsi="Times New Roman"/>
          <w:sz w:val="28"/>
          <w:szCs w:val="28"/>
        </w:rPr>
        <w:t xml:space="preserve"> И в нее льется, и из нее льется, а сама по земле плет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илые капельки, давайте поиграем, возьмем с собой Водян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лово «лужица» дети образуют лужицы, на слово «ручеек» - ручеек парами, на слово «речка» - друг за другом двигаются по одному, на слово «море» - несколько рек впадает в м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, сняв шап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ы такие мокрые, все знаете о воде, хочу уточнить, как называется вода: из водопровода, из реки, из родника, из мо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– водопроводная, речная, родниковая, морская, а еще дождевая, ключе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сравнивали молоко и воду, к какому выводу пришли? (Прозрачная, нет цвета ). А на вкус - без вку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ыхали о в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на вез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, в море, оке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допроводном к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улька замерз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с туманом заполз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ите у вас кип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м чайника шипит, без нее вам не умы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есться, не нап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 вам я доложить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ды нам не про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то еще не может прожить без воды? Растения, животные, птицы, ры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Водяному, хочет ли он побывать на мо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, что вода на море соленая, лечеб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чень бережно нужно относиться к воде, не засорять ее, не проливать понапрас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подул, образовались волны: волны радости, гнева, страха, рад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акого сильного ветра волны кажутся бел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ы сегодня сможем создать кусочек моря, у нас на столах есть все необходимое. По мере возможности дети лепят осьминожек, медуз, водоросли. Работы выкладываются на два стола.(музы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осьминог со своей осьминож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 них осьминожек немно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были разного ц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-зеленый, второй –фиолетов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-как зебра весь полоса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оба-четвертый и пят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– темно-синий от носа до нож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-прежелтый седьмой осьминож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й – словно спелая ягода, крас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 не дети, а тюбика с краск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доро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исты и краси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, как на лу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дой они раст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к прячут, бере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моря. </w:t>
      </w:r>
      <w:r>
        <w:rPr>
          <w:rFonts w:cs="Times New Roman" w:ascii="Times New Roman" w:hAnsi="Times New Roman"/>
          <w:i/>
          <w:sz w:val="28"/>
          <w:szCs w:val="28"/>
        </w:rPr>
        <w:t>Упражнение «чайки над морем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дяно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хоро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от д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усьв волну морск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у сестру род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ка выходит и зовет всех увидеть морскую крас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смотр фильма о море, его обита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благодарности и похва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5:00Z</dcterms:created>
  <dc:creator>1</dc:creator>
  <dc:description/>
  <cp:keywords/>
  <dc:language>en-US</dc:language>
  <cp:lastModifiedBy>1</cp:lastModifiedBy>
  <dcterms:modified xsi:type="dcterms:W3CDTF">2012-04-18T10:52:00Z</dcterms:modified>
  <cp:revision>3</cp:revision>
  <dc:subject/>
  <dc:title/>
</cp:coreProperties>
</file>