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открытого заня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Березка – беляночка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наше любимое дерево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: Бородина Л.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познавательную активность детей, творческое воображени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огащать словарь детей, развивать диалогическую и монологическую речь дошкольник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гуманное отношение к деревьям и природе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блюдения на прогулке за деревьям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дение опытов по установлению жизнедеятельности деревьев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ссматривание коллекций листьев, коры, плодов и семян деревьев, изделий из дерев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ение Т. Морозова «Рассказы о русском лесе», Н. Павлова «Зимняя пирушка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думывание сказок о деревьях дом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глядный материал: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Волшебная палочка»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тинки деревье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агнитофон с записью шума лес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уп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ртинка дятл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ллекция листьев, коры деревье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хема роста дерев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источки бумаги для рисовани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лк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делия из березы и берест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ерезовый сок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арелочки с подкрашенной водой и жгуты из бинта для опы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мнатный цветок с заклеенными листочками сверху и снизу для опы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аз с водой для эксперименто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акет дерева бере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оли: девочка в костюме бере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Сегодня необычное занятие. В руках у меня волшебная палочка. Взмахиваю ею и могу совершить любые превращения. В кого вы хотите превратиться (в деревья). Я взмахиваю, и мы вами оказались на территории детского сада с давайте послушаем  о чем говорят деревья. (подходят к ширме с декорациями деревье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гимнастика: «Мы – деревья», «Деревья» слушают разговоры окружающих деревь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от деревьев: «Я – березка я самая красивая», «Я тополь. Я самый высокий», «Я – рябинка. У меня много друзей. Мои друзья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Нам здесь очень хорошо. Нас любят! За нами ухаживаю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лшебные превращения заканчиваются . взмах волшебной палочкой и дети вновь в группе.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 xml:space="preserve">Вопросы: 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деревья растут на территории детского сада?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овите их одним обобщающим словом (лиственные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еще вы знаете деревья? (хвойные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де они растут? (в лесу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де лучше жить деревьям в лесу или на территории детского сада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означает ухаживать за деревьями.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  <w:t>Обобщение: Осенью укрывать корни листьями; зимой –снегом; весной – рыхлить землю; летом поливать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можно определить породу дерева?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  <w:t xml:space="preserve">Обобщение: Определить можно по коре, по листу, по кроне, плодам и семенам. 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ейчас проверю, хорошо ли вы знаете деревья?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  <w:t>Загадки: (загадывают воспитатель и дети и находят картинки деревьев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деревьев ранним летом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Вокруг снежинки запорхают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Но не радует нас это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Мы от этого чихаем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тополь)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ли в ряд сестрицы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Стройные девицы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Платьица беленые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Шапочки зеленые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березки)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Дидактическая игра «Найди определение» Березка какая? (Стройная, белоствольная, кудрявая…)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усская красавица стоит на поляне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зеленой кофточке, в белом сарафане</w:t>
      </w:r>
    </w:p>
    <w:p>
      <w:pPr>
        <w:pStyle w:val="Normal"/>
        <w:ind w:left="18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ойная и прекрасная, на ней ягода красная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сенью горька, в мороз сладка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о он – знают все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Чемпион по росту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И достать его макушку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ам совсем не просто,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Потому что он за лето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ырастает на два метра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гатырского сложения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Он раскидист и высок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Желуди на нем растут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  <w:t>Как его зовут?</w:t>
      </w:r>
    </w:p>
    <w:p>
      <w:pPr>
        <w:pStyle w:val="Normal"/>
        <w:ind w:left="2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осчитай бере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 какого дерева лист?» Подобрать прилагательные к сл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ополиный, березовая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имой дерево мерзнет?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к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ние молодой и старой коры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бщение: Чем дерево старше, тем толще кора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йдите кору бер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ятся исследовательские действия (определи на ощупь, по цвету, по запаху, рассмотреть кору через лупу, опустить в во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: кора березы белая, толстая (тонкая), шероховатая, легкая, пахнет листьями, с обратной стороны живут насекомые (они портят дерево, грызут, оно может заболеть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то помогает вылечить дерево? (птицы, дятел – санитар лес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ерево живое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чему так решил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нужно для ро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: Дерево – живое, оно растет, для роста надо вода, воздух, солнце, удоб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схему дерев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ем и как пьет дерево воду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ыт: тарелка с подкрашенной водой, бинт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вод: от корня по стволу поднимается жидкость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ким воздухом дышит дерево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ем дышит дерево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ыт: заклеить пленкой два листа внизу и два листа сверху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вод: Дерево дышит листок через отверстия (устьица), которые находятся снизу листа. Вдыхает грязный воздух, а выдыхает чисты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 какое время года деревья растут быстрее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то происходит в листьях от солнца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реву надо солнце, листья становятся зел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макету березки «Беляночки»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кое настроение у березки зимой? (грустное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авайте обнимем ее погладим ствол и скажем: «Не грусти, беляночка. Мы тебе сказки расскажем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рассказываю сказки придуманные дома с родителям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: А сейчас я вам расскажу свою сказку:</w:t>
        <w:br/>
        <w:t>»Жила-была березка, красивая, стройная, кудрявая. Жила она на полянке леса. На эту полянку часто приходили гулять дети из детского сада. Полюбили они эту березку. Целовали, обнимали, звали с собой. Березке очень хотелось к ребятам и вот однажды случилось чудо- дерево превратилось в девочку березку (звучит музыка) сюрпризный момент входит девочка в костюме березки: «Я пришла к вам с подарками. Принесла вам изделия из березы и берес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редлагает найти на выставке изделия из березы и бересты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ети, давайте и мы подарим березке подарки (дети рисуют рисунки: капельку воды – чтобы она всегда пили и умывалась, птицу чтобы была другом и спасала от гусениц, солнышко чтобы светило ярко согревало, помогало листиками окрашиваться в зеленый цвет, дождевого червя, чтобы рыхлил землю, кормушку чтобы прилетали птицы, бабочку чтобы радовала березку, и т. д…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Березка» благодарит и угощает детей и гостей березовым с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4005"/>
        </w:tabs>
        <w:ind w:left="4005" w:hanging="360"/>
      </w:pPr>
      <w:rPr>
        <w:rFonts w:ascii="Tunga" w:hAnsi="Tunga" w:cs="Tunga" w:hint="default"/>
      </w:rPr>
    </w:lvl>
    <w:lvl w:ilvl="1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—"/>
      <w:lvlJc w:val="left"/>
      <w:pPr>
        <w:tabs>
          <w:tab w:val="num" w:pos="4020"/>
        </w:tabs>
        <w:ind w:left="4020" w:hanging="360"/>
      </w:pPr>
      <w:rPr>
        <w:rFonts w:ascii="Tunga" w:hAnsi="Tunga" w:cs="Tunga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0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2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40"/>
        </w:tabs>
        <w:ind w:left="8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145"/>
        </w:tabs>
        <w:ind w:left="2145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;Courier New" w:hAnsi="Tunga;Courier New" w:cs="Tung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;Courier New" w:hAnsi="Tunga;Courier New" w:cs="Tung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;Courier New" w:hAnsi="Tunga;Courier New" w:cs="Tung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;Courier New" w:hAnsi="Tunga;Courier New" w:cs="Tung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35:00Z</dcterms:created>
  <dc:creator>Александр</dc:creator>
  <dc:description/>
  <dc:language>en-US</dc:language>
  <cp:lastModifiedBy>Администратор</cp:lastModifiedBy>
  <cp:lastPrinted>2009-01-29T12:32:00Z</cp:lastPrinted>
  <dcterms:modified xsi:type="dcterms:W3CDTF">2009-01-30T10:16:00Z</dcterms:modified>
  <cp:revision>8</cp:revision>
  <dc:subject/>
  <dc:title/>
</cp:coreProperties>
</file>