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ерезка вес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4476750" cy="1767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67840"/>
                        </a:xfrm>
                        <a:prstGeom prst="rect"/>
                        <a:solidFill>
                          <a:srgbClr val="CCFFCC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лая вода оживляет корни березы и начинается движение соков к почкам. Перед появлением листочков дереза зацвет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2.5pt;height:139.2pt;mso-wrap-distance-left:9.05pt;mso-wrap-distance-right:9.05pt;mso-wrap-distance-top:0pt;mso-wrap-distance-bottom:0pt;margin-top:2.25pt;mso-position-vertical-relative:text;margin-left:44.2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Талая вода оживляет корни березы и начинается движение соков к почкам. Перед появлением листочков дереза зацветает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-15 апреля – зацветают сережки берез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-30 апреля – появляются первые лис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387475</wp:posOffset>
            </wp:positionV>
            <wp:extent cx="2514600" cy="2220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Березка зимой</w:t>
      </w:r>
    </w:p>
    <w:p>
      <w:pPr>
        <w:pStyle w:val="Normal"/>
        <w:tabs>
          <w:tab w:val="clear" w:pos="708"/>
          <w:tab w:val="left" w:pos="52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  <w:t>Дышит ли березка зимой?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36"/>
          <w:szCs w:val="36"/>
          <w:u w:val="single"/>
        </w:rPr>
        <w:t>Ответы детей:</w:t>
      </w:r>
      <w:r>
        <w:rPr>
          <w:sz w:val="36"/>
          <w:szCs w:val="36"/>
        </w:rPr>
        <w:t xml:space="preserve"> дышит только очень медленно. Березка спит.</w:t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714280" cy="11430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за запасает на зиму питательные вещества, чтобы дожить до весны и дать распуститься из почек новой листв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78;top:0;width:89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за запасает на зиму питательные вещества, чтобы дожить до весны и дать распуститься из почек новой листве.</w:t>
                        </w:r>
                      </w:p>
                    </w:txbxContent>
                  </v:textbox>
                  <v:fill o:detectmouseclick="t" type="solid" color2="blue" opacity="0.1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  <w:t>Отчего в зимнем лесу так тихо?</w:t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веты детей:</w:t>
      </w:r>
      <w:r>
        <w:rPr>
          <w:sz w:val="36"/>
          <w:szCs w:val="36"/>
        </w:rPr>
        <w:t xml:space="preserve">    деревья спят.</w:t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  <w:t>Растет ли березка зимой?</w:t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  <w:t>Ответы детей: не растет.</w:t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строение берез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ое настроение бывает у березки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хорошее, веселое настроение у березки бывает летом; веселое настроение после дождя, когда листья становятся чистыми и ярко-зелеными; настроение плохое осенью; зимой – дерево грустит; если ветви опущены – задумчив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5 сентября – «березка загрусти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 декабря – ветви опущены – березка – задумала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 марта – разворачиваются почки, появляются изумрудно- зеленые листики – настроение «веселое» березке хочется «танцева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меют ли деревья разговаривать?</w:t>
      </w:r>
    </w:p>
    <w:p>
      <w:pPr>
        <w:pStyle w:val="Normal"/>
        <w:rPr/>
      </w:pPr>
      <w:r>
        <w:rPr>
          <w:sz w:val="36"/>
          <w:szCs w:val="36"/>
          <w:u w:val="single"/>
        </w:rPr>
        <w:t>Ответы детей</w:t>
      </w:r>
      <w:r>
        <w:rPr>
          <w:sz w:val="36"/>
          <w:szCs w:val="36"/>
        </w:rPr>
        <w:t>:    осенью березка кажется сердитой, она шумит листочками, зимой – молч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 нужно нашей березк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солнце, воздух, вода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Где растет наша березка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на открытом месте, любит солнышко, подставляет веточки луч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Что происходит в листочках от солнц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Ответы детей</w:t>
      </w:r>
      <w:r>
        <w:rPr>
          <w:sz w:val="36"/>
          <w:szCs w:val="36"/>
        </w:rPr>
        <w:t>:  появляются зернышки, чтобы лист был зеле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Как вода попадает в дерево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Корень сосет воду из зем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Каким воздухом дышит дерево?. Какой частью березки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 </w:t>
      </w:r>
      <w:r>
        <w:rPr>
          <w:sz w:val="36"/>
          <w:szCs w:val="36"/>
        </w:rPr>
        <w:t>вдыхает грязный воздух а выбрасывает чистый для человека; дышит через черные полоски (чечевицы) на коре и через листок – внизу (устьиц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ч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ую осень на почву с дерева опадают лист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Куда пропадают листья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 </w:t>
      </w:r>
      <w:r>
        <w:rPr>
          <w:sz w:val="36"/>
          <w:szCs w:val="36"/>
        </w:rPr>
        <w:t>уходят в землю, становятся мусо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Живет ли кто-нибудь в почв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червячки, жуки, длиноносики, мурав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828665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7480"/>
                          <a:chOff x="0" y="0"/>
                          <a:chExt cx="582876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343400" cy="91512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3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: Оберегайте дождевых червей! Они рыхлят земл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9pt" coordorigin="0,0" coordsize="9179,1980">
                <v:rect id="shape_0" stroked="f" o:allowincell="f" style="position:absolute;left:0;top:1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900;top:0;width:68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: Оберегайте дождевых червей! Они рыхлят землю.</w:t>
                        </w:r>
                      </w:p>
                    </w:txbxContent>
                  </v:textbox>
                  <v:fill o:detectmouseclick="t" type="solid" color2="blue" opacity="0.3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Легко ли проходит  палочка в землю возле березки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 xml:space="preserve"> легко, как в масло, как в саха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Где лучше расти дереву: там где больше земли, или где асфальт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у земли, у тра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садки (снег, дожд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й снег под березкой появился 10 декабря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акого цвета снег под деревом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белый, чистый как сахар, хочется пое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Можно ли есть снег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нельзя, появятся червяки в животе, можно заболеть, заболит гор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ыт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черпнуть снег в стакан, внести в теплое место, когда снег растает рассмотреть, что получилос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вод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нег растаял, образовалась вода, на дне песчинки, грязь. Есть снег нельз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акая толщина снега под деревом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</w:t>
      </w:r>
      <w:r>
        <w:rPr>
          <w:sz w:val="36"/>
          <w:szCs w:val="36"/>
        </w:rPr>
        <w:t xml:space="preserve"> толще, чем   на дорож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де раньше тает снег – под деревом или на открытом 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на открытом – больше солнца, лучи длин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ыт: в тарелку с подкрашенной водой опустить жгут бинта. Водой будет окрашиваться бинтик снизу вверх. Так точно вода всасывается кор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ра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Какая у березы кора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твердая, как камень, шершавая, похожа на шкурку, она очень толстая и дереву теп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Чем пахнет кора березы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грибами, картошкой, деревом, прелыми листи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31445</wp:posOffset>
                </wp:positionV>
                <wp:extent cx="4819015" cy="1276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276350"/>
                        </a:xfrm>
                        <a:prstGeom prst="rect"/>
                        <a:solidFill>
                          <a:srgbClr val="FFFF0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общение: Верхний слой бересты старый. Кора шершавая, а небольшими трещинами, белее и чище с южной стороны. Есть темные нарос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9.45pt;height:100.5pt;mso-wrap-distance-left:9.05pt;mso-wrap-distance-right:9.05pt;mso-wrap-distance-top:0pt;mso-wrap-distance-bottom:0pt;margin-top:10.35pt;mso-position-vertical-relative:text;margin-left:8.2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бобщение: Верхний слой бересты старый. Кора шершавая, а небольшими трещинами, белее и чище с южной стороны. Есть темные нарос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А – это отмершие клетки, по которым поступает вода и питательные вещества. Она защищает ствол от высыхания, от мороза. У березы кора меньше сантиметра. Чем старше дерево, тем толще к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исунок коры берез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рисуют де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она и листья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Что такое крона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Это веточки с листочками. Листьев на березе много. Крона густ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а что лист похож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осенью он желтый, как солнышко; на бабочку, ведь он летает; листья звенят, как денеж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Гладкий лист или шершавый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Он очень гладкий; с одной стороны гладкий, с другой шершавый; гладенький, будто лыс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Листик твердый или мягкий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мягкий как моя подушка; нет, он твердый и лом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бведите листик пальчиком по краю и скажите, на что он похо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0</wp:posOffset>
                </wp:positionV>
                <wp:extent cx="5619750" cy="2990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90850"/>
                        </a:xfrm>
                        <a:prstGeom prst="rect"/>
                        <a:solidFill>
                          <a:srgbClr val="FFFF99">
                            <a:alpha val="5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общение: Листьев  на березе много, крона густая. Сверху листья гладкие, снизу шершавые. Березовый лист мягкий, с  множеством зубчиков, на вершине острый. Черешок тонкий, узкий, по форме напоминает овал или круг. Цвет: темно-зеленый, запах напоминает свежесть утра. В верхней части кроны листья крупнее, чем в нижней, а снаружи светлее и больше, чем внут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2.5pt;height:235.5pt;mso-wrap-distance-left:9.05pt;mso-wrap-distance-right:9.05pt;mso-wrap-distance-top:0pt;mso-wrap-distance-bottom:0pt;margin-top:90.5pt;mso-position-vertical-relative:text;margin-left:8.25pt;mso-position-horizontal-relative:text">
                <v:fill opacity="34733.55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бобщение: Листьев  на березе много, крона густая. Сверху листья гладкие, снизу шершавые. Березовый лист мягкий, с  множеством зубчиков, на вершине острый. Черешок тонкий, узкий, по форме напоминает овал или круг. Цвет: темно-зеленый, запах напоминает свежесть утра. В верхней части кроны листья крупнее, чем в нижней, а снаружи светлее и больше, чем внутр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на овал; кругленький как шарик; похож на кактус; он колюч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меры лис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о весны 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ец лета 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Цвет лис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есна 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Лето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сень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роение лис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Листовая пластинка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Черешок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Жилки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Главная жилка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Устьиц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и вет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января</w:t>
            </w:r>
          </w:p>
        </w:tc>
      </w:tr>
      <w:tr>
        <w:trPr>
          <w:trHeight w:val="15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июля</w:t>
            </w:r>
          </w:p>
        </w:tc>
      </w:tr>
      <w:tr>
        <w:trPr>
          <w:trHeight w:val="15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right="64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сентября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 октября – начался листоп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ист и поч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Есть ли на дереве листья, объеденные насекомыми? Каки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есть, гусеницами, ж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чки на березке какие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пушистые, как котята, гладкие,клейкие, мягк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ожно ли к ним приклеиться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</w:t>
      </w:r>
      <w:r>
        <w:rPr>
          <w:sz w:val="36"/>
          <w:szCs w:val="36"/>
        </w:rPr>
        <w:t>можно, нельз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ем они пахну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Ответы детей: </w:t>
      </w:r>
      <w:r>
        <w:rPr>
          <w:sz w:val="36"/>
          <w:szCs w:val="36"/>
        </w:rPr>
        <w:t>свежим огурцом, арбузом, мороз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еме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Какие семена у березки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</w:t>
      </w:r>
      <w:r>
        <w:rPr>
          <w:sz w:val="36"/>
          <w:szCs w:val="36"/>
        </w:rPr>
        <w:t>легкие, маленькие, летучие, их разносит ве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 апреля – на березке появились сережки. На одних желтые, на других зеле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 августа – созрели семена бере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крылатые. Падают на землю постепенно или их разносит ве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ой береза вроде бы спит, но в то же время заботится о новой поросли: у березы виднеются сухие сережки с крылатыми орешками- семенами. Далеко они разлетятся по ветру еще дальше их разнесут питающиеся ими пт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Животные и птицы  связанные с берез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Когда заметили на березе птиц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Ответы детей: 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15 января – прилетели снегири, перелетали с ветки на ветку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25 ноября прилетали синицы, воробьи клевали семена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20 апреля появились скворцы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колько древесных жителей удалось обнаружить? Какая у них окраска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</w:t>
      </w:r>
      <w:r>
        <w:rPr>
          <w:sz w:val="36"/>
          <w:szCs w:val="36"/>
        </w:rPr>
        <w:t>много, были зеленые, даже красные (божьи коровк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то зимует на дереве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до наше дерево своим жильцам? ______________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Кто помогает дереву избавиться от незваных гостей?__________________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рмушки для пти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ост берез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ой жизнь дерева замирает и оно не растет до весны. Быстрый рост происходит в июне до середины ию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блюдение за ростом бере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бираем молодое дерево,  оборачиваем веревкой вокруг ствола дере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меряем и записываем длину окружности ствола молодой бере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ой ______________, осенью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следуем также рост саженца дерева в высо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ой ______________, осенью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тветы детей: наша березка выше воспитательницы раз в 10; наша березка «худая», «тонк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ак долго живет береза?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до 180 л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раст дерева можно узнать по кольцам? На поверхности пня выделяются светлые и темные полоски. Более светлые образуются весной, темные – л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Если кольца широкие – дерево росло быстро. Если узкие с одной стороны – то с этой стороны затеняли другие деревья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колько лет дереву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о я могу сделать для нашего дерева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Я могу ухаживать за своим деревом, охранять его, наблюдать за н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ты ухаживаешь за ним  весной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Рыхлю землю граблями, перекапываю лопат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ты ухаживаешь за ним летом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летом я поливаю мое дерев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ты ухаживаешь за ним  осень, зимой?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присыпаю корень сухими листьями, присыпаю корень сне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чего могут загрязняться листья деревьев? Где чище в городе или в лесу? У дороги или в парке?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от пыли, в лесу, в пар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куда берется мусор под деревья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Ответы детей:  </w:t>
      </w:r>
      <w:r>
        <w:rPr>
          <w:sz w:val="36"/>
          <w:szCs w:val="36"/>
        </w:rPr>
        <w:t>бросают плохие дети; приносят собаки; бросают взросл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12:00Z</dcterms:created>
  <dc:creator>Александр</dc:creator>
  <dc:description/>
  <cp:keywords/>
  <dc:language>en-US</dc:language>
  <cp:lastModifiedBy>Александр</cp:lastModifiedBy>
  <dcterms:modified xsi:type="dcterms:W3CDTF">2009-01-24T20:10:00Z</dcterms:modified>
  <cp:revision>16</cp:revision>
  <dc:subject/>
  <dc:title/>
</cp:coreProperties>
</file>