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 к минимально необходимому уровню  эколого-туристской подготовленности дошкольника</w:t>
        <w:br/>
        <w:t>(модель выпускника)</w:t>
      </w:r>
    </w:p>
    <w:tbl>
      <w:tblPr>
        <w:tblW w:w="15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398"/>
        <w:gridCol w:w="4399"/>
        <w:gridCol w:w="43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блока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должен выпуск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Понима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характерные признаки различных видов туриз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природные катастроф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ремя суток, сезоны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вления природ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ую пользу приносят походы и экскур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пешеходный туризм влияет на прир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чины смены дня и ночи, сезонов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менять свои знания о явлениях природы, хозяйственной деятельности людей, в ведении наблю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о-краевед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ипичные виды растений и животных края (больше объёма типовой программы); леса, луга, водоё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апы развития живого организма (сезон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л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живые барометры”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е растений в охране воздуха от загряз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ияние условий среды обитания на растения (разнообраз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нет в природе “полезных” и “вредных” живо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типичные виды растений и животных края по описанию, по внешнему виду, по иллюстрированному материа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ать устное описание растения(животного) по определённому пла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о-валеолог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вой организм – как он устро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гигиене тури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бенности физической подготовки юного тури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довитые и несъедобные растения и грибы свое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ипичные (распространенны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екарственные и плодово-ягодные съедобные растения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связь всех органов и систем в организме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ияние факторов окружающей среды, загрязненности воды и воздуха на здоровье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оли зелёных растений в укрепле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обходимости соблюдения  норм личной гигиены в сохранении и улучшении своего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по описанию, внешнему виду, иллюстрированному материалу широко распространённые лекарственные раст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по внешнему виду (гербарий, на природе) ядовитые и несъедобные грибы и раст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комплекс физических упражнений утренней гимнас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казывать первую медицинскую помощь при ранах, кровотеч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о-турист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поход, малый и большой прива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взять с собой в пох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поведения при передвижении в городе (посёлке, деревне), в лесу, у реки; спуска и подъёма по склону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неправильно выполненные правила передвижения - это причина разрушения, что правильное выбранное личное снаряжение – залог успешного похода, отдыха и отличного здоровь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ладывать рюкза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язывать простейшие узлы (морск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равила поведения при передвижении в природном и социальном окру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" w:leader="none"/>
              </w:tabs>
              <w:spacing w:lineRule="auto" w:line="240" w:before="0" w:after="0"/>
              <w:ind w:right="-108" w:hanging="6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ографо-картографиче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элементами спортивного ориент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характерные признаки плана (комнаты, двора д/сада, города), топографической карты и туристической кар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ройство ком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ороны горизо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коло 10 условных топографических зна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оскостное изображение предметов и объектов на листе бумаги: вид сверх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ьшенное изображение предметов и объектов на листе бумаги: масшта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свою точку стояния на план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исовать путь движения в виде сложной ломаной линии с нанесением топографических знаков или своих знач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север, юг с помощью ком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ображать основные условные зна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место нахождения предметов на плане микро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-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Красная книга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нормы и правила поведения в природе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а, в которых участвуют юные туристы по охране растений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охраняемые территории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зоны туризма и отдыха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участие в охране природы - это долг каждого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обходимость охраны растений и животных, особенно редк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охраняя природу, мы охраняем свое здоровь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равила отдыха на природе: обращение с дикими животными, огнем, сбора дикорастущих растений и гриб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равила сбора гербарного материала: листьев, плодов и семя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готавливать корм для пти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гать  в выращивании и сборе фруктов, овощей, разведении цветников и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й 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то такой исследователь природы;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“путевые заметки”, как они оформля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обходимость участия юных туристов в исследовании прир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наблюдений за природой и деятельностью человека в развитии своего кругозора, становлении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оли природы как источника познания, отдыха и эстетического насла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ительность периода “заживления ран” на земной поверх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ять результаты наблюдений, впечатлений от прочитанной книги в виде творческой работы (рисунок, аппликация, лепка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гать в природоохранных делах: очистке территории от мусора, “заживлении ран от костров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равила поведения отдыхающий, туристов: утилизации бытовых отходов, бесшумного поведения на природ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4:00Z</dcterms:created>
  <dc:creator>Nina</dc:creator>
  <dc:description/>
  <cp:keywords/>
  <dc:language>en-US</dc:language>
  <cp:lastModifiedBy>Nina</cp:lastModifiedBy>
  <dcterms:modified xsi:type="dcterms:W3CDTF">2011-04-12T10:33:00Z</dcterms:modified>
  <cp:revision>1</cp:revision>
  <dc:subject/>
  <dc:title>ТРЕБОВАНИЯ  к минимально необходимому уровню  эколого-туристской подготовленности дошкольника</dc:title>
</cp:coreProperties>
</file>