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bCs/>
          <w:color w:val="620000"/>
        </w:rPr>
        <w:drawing>
          <wp:inline distT="0" distB="0" distL="0" distR="0">
            <wp:extent cx="60896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2. Тематический план                              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ай   - месячник туризма в детском саду для всех групп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ентябрь – общая выставка «Природа – наш дом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"/>
        <w:gridCol w:w="1494"/>
        <w:gridCol w:w="1494"/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</w:rPr>
              <w:t>Возрастная 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ка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нв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пр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летний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млад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5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скурсия к осеннему цветни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9" w:leader="none"/>
              </w:tabs>
              <w:ind w:left="0" w:right="6" w:hanging="0"/>
              <w:rPr/>
            </w:pPr>
            <w:r>
              <w:rPr>
                <w:caps w:val="false"/>
                <w:smallCaps w:val="false"/>
              </w:rPr>
              <w:t>Занятие  на участке</w:t>
            </w:r>
          </w:p>
          <w:p>
            <w:pPr>
              <w:pStyle w:val="Normal"/>
              <w:tabs>
                <w:tab w:val="clear" w:pos="709"/>
                <w:tab w:val="left" w:pos="139" w:leader="none"/>
              </w:tabs>
              <w:ind w:right="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Мир растен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8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е</w:t>
            </w:r>
          </w:p>
          <w:p>
            <w:pPr>
              <w:pStyle w:val="Normal"/>
              <w:tabs>
                <w:tab w:val="clear" w:pos="709"/>
                <w:tab w:val="left" w:pos="138" w:leader="none"/>
              </w:tabs>
              <w:ind w:right="-12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Особенности жизни животных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8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е в зимнем саду «Природа рядом со мно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9" w:leader="none"/>
              </w:tabs>
              <w:ind w:left="0" w:right="-19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е исследование «Чем мы отличаемся от животных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" w:leader="none"/>
                <w:tab w:val="left" w:pos="104" w:leader="none"/>
                <w:tab w:val="left" w:pos="225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изкультурное занятие</w:t>
            </w:r>
          </w:p>
          <w:p>
            <w:pPr>
              <w:pStyle w:val="Normal"/>
              <w:ind w:right="-14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«Тропинка </w:t>
            </w:r>
          </w:p>
          <w:p>
            <w:pPr>
              <w:pStyle w:val="Normal"/>
              <w:ind w:right="-14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лес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" w:leader="none"/>
                <w:tab w:val="left" w:pos="199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дактическая игра «Собираемся в похо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ind w:left="0" w:right="-3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накомство с правилами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" w:leader="none"/>
                <w:tab w:val="left" w:pos="234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ая прогулка на улицы гор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ини-поход по участку детского с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По плану летне-оздоров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я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скурсия по участку детского сада «Способы передвижения в поход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ход в окрестностях детского сада «Краски осеннего лес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е «Времена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смотр видео о прир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изкультурное занятие «Лыжная прогул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 w:val="false"/>
                <w:smallCaps w:val="false"/>
              </w:rPr>
              <w:t xml:space="preserve">Рассматривание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ллюстраций «Виды туриз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здание коллажей экосистем «Река», «Море», «Лес», «Луг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1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актикум «Лекарственные растен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гулка – разведка</w:t>
            </w:r>
          </w:p>
          <w:p>
            <w:pPr>
              <w:pStyle w:val="Normal"/>
              <w:ind w:right="-16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Любознай-ки в лес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плану летне-оздоров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ар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зучение правил поведения в лес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гулка- поход «Путешествие по сказочному лес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я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Разнообразие  климата на земл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90" w:leader="none"/>
              </w:tabs>
              <w:ind w:left="0" w:right="-25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я «Многообразие мира растений и животных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ологический праздник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День чистой во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изкультурные занятия по единому сюжету «Мы туристы»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9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накомство с карт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родоохранные акци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Чистый город»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Посади дерев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огулка - поход «Поиск волшебного сундучка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плану летне-оздоров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-гото-вите-ль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родоохранная акция «День лес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оход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Тайны лесных жител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8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накомство с Красной книгой и заповедниками Киров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8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скурсии в краевед-ческий муз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гра-путешествие «По своей планет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следования «Растения синопт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ыжный поход «Загадки зимнего лес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98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Спортив-ные игры и соревнования с туристской тематикой: «Ловкий турист», «Болото», «Кто самый мет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актикумы «Как я устрое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Первая помощь и профилакти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" w:leader="none"/>
              </w:tabs>
              <w:ind w:left="0" w:right="-270" w:hanging="7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актикум   с картой «Мы настоящие туристы»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9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ренировка «Прохож-дение туристской троп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1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ие «Ядовитые грибы и растения»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1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кскурсия «Мой  Котельнич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агностика знаний и ум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гулка - поход «Следопыт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плану летне-оздоровительной работы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гулки-походы в ближайшее окружение разработаны по темам: </w:t>
        <w:br/>
        <w:t xml:space="preserve">- «К тайнам природы»; </w:t>
        <w:br/>
        <w:t xml:space="preserve">- «В мире сказок и приключений»; </w:t>
        <w:br/>
        <w:t xml:space="preserve">- «Лесной стадион»; </w:t>
        <w:br/>
        <w:t xml:space="preserve">- «Туризм и экология»; </w:t>
        <w:br/>
        <w:t xml:space="preserve">- «Памятники истории и культуры»; </w:t>
        <w:br/>
        <w:t xml:space="preserve">- «Семейный туризм»; </w:t>
        <w:br/>
        <w:t>- «Туристская кольцевая ДОУ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«Купалинка»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«Дед Мороз и лето». </w:t>
        <w:br/>
      </w:r>
    </w:p>
    <w:p>
      <w:pPr>
        <w:pStyle w:val="Normal"/>
        <w:rPr/>
      </w:pPr>
      <w:r>
        <w:rPr>
          <w:b/>
          <w:caps w:val="false"/>
          <w:smallCaps w:val="false"/>
        </w:rPr>
        <w:t>Основы физической подготовки туристят</w:t>
      </w:r>
      <w:r>
        <w:rPr>
          <w:caps w:val="false"/>
          <w:smallCaps w:val="false"/>
        </w:rPr>
        <w:t xml:space="preserve">. </w:t>
        <w:br/>
        <w:t xml:space="preserve">1. Развитие силы: </w:t>
        <w:br/>
        <w:t xml:space="preserve">- с сопротивлением партнера (упражнения в парах); </w:t>
        <w:br/>
        <w:t xml:space="preserve">- с преодолением веса предметов (детские штанга, гантели, набивные </w:t>
        <w:br/>
        <w:t xml:space="preserve">мячи, ядро, мешочки с песком); </w:t>
        <w:br/>
        <w:t xml:space="preserve">- с сопротивлением упругих предметов (эспандер, резиновый бинт); </w:t>
        <w:br/>
        <w:t xml:space="preserve">- с сопротивлением внешней среды (бег по траве, песку, воде, в горку, </w:t>
        <w:br/>
        <w:t xml:space="preserve">по пересеченной местности, по снегу); </w:t>
        <w:br/>
        <w:t xml:space="preserve">- с преодолением веса собственного тела (подтягивание, сгибание и разгибание рук в упоре лежа, лазание по канату, поднимание туловища или ног, выпрыгивание вверх, приседание, упражнения на гимнастических снарядах и тренажерах). </w:t>
        <w:br/>
        <w:t xml:space="preserve">1.2. Задачи силовой подготовки </w:t>
        <w:br/>
        <w:t xml:space="preserve">- наибольшее внимание уделять развитию мышц живота и спины; </w:t>
        <w:br/>
        <w:t xml:space="preserve">- чередовать упражнения, способствующие развитию силы различных групп мышц; начинать с упражнений, развивающих более мелкие группы мышц; </w:t>
        <w:br/>
        <w:t xml:space="preserve">-регулировать нагрузку, сопротивления, амплитуду повторений. Упражнения тренировочного занятия. </w:t>
        <w:br/>
        <w:t xml:space="preserve">2. Развитие ловкости. </w:t>
        <w:br/>
        <w:t xml:space="preserve">Задача: совершенствовать координацию движений. </w:t>
        <w:br/>
        <w:t xml:space="preserve">Средства: игры - мини - футбол, баскетбол, настольный теннис, бадминтон, ловишки. </w:t>
        <w:br/>
        <w:t xml:space="preserve">3. Развитие выносливости - одно из важнейших качеств туриста. </w:t>
        <w:br/>
        <w:t xml:space="preserve">Средства развития выносливости: ходьба, кроссовый бег, прыжки, ориентирование, ходьба на лыжах, плавание, спортивные и подвижные игры,  степ-аэробика. </w:t>
        <w:br/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Пешие прогулки - походы</w:t>
      </w:r>
      <w:r>
        <w:rPr>
          <w:caps w:val="false"/>
          <w:smallCaps w:val="false"/>
        </w:rPr>
        <w:t xml:space="preserve"> представляют собой один из важнейших организованных двигательной деятельности. Они могут включать следующие составляющие: </w:t>
        <w:br/>
        <w:t xml:space="preserve">- переход к месту отдыха с преодолением разных естественных препятствий; </w:t>
        <w:br/>
        <w:t xml:space="preserve">- наблюдение в природе и сбор природного :материала; </w:t>
        <w:br/>
        <w:t xml:space="preserve">- беседа о лесе; </w:t>
        <w:br/>
        <w:t xml:space="preserve">- выполнение имитационных движений; </w:t>
        <w:br/>
        <w:t xml:space="preserve">- комплекс игр и физических упражнений, в том числе на полосе </w:t>
        <w:br/>
        <w:t xml:space="preserve">препятствий; </w:t>
        <w:br/>
        <w:t xml:space="preserve">- самостоятельные игры (на привале). </w:t>
      </w:r>
    </w:p>
    <w:p>
      <w:pPr>
        <w:pStyle w:val="Normal"/>
        <w:rPr/>
      </w:pPr>
      <w:r>
        <w:rPr>
          <w:caps w:val="false"/>
          <w:smallCaps w:val="false"/>
        </w:rPr>
        <w:br/>
      </w:r>
      <w:r>
        <w:rPr>
          <w:b/>
          <w:iCs/>
          <w:caps w:val="false"/>
          <w:smallCaps w:val="false"/>
        </w:rPr>
        <w:t>Структура и примерное содержание прогулки - похода в лес для детей 5 - 7 лет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br/>
        <w:t xml:space="preserve">1 часть. Сбор и движение до первого привала (30 мин.). </w:t>
        <w:br/>
        <w:t xml:space="preserve">П часть. Остановка, привал (10-15 мин.). </w:t>
        <w:br/>
        <w:t xml:space="preserve">ПI часть. Движение по разработанному маршруту, комплекс игр и </w:t>
        <w:br/>
        <w:t xml:space="preserve">физических упражнений (25 - 30 мин.). </w:t>
        <w:br/>
        <w:t xml:space="preserve">VI часть. Самостоятельная деятельность детей (15-20 мин.). </w:t>
        <w:br/>
        <w:t>V часть. Сбор детей и возвращение в детский сад (20-25 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Правила поведения во время туристских походов для детей</w:t>
      </w:r>
      <w:r>
        <w:rPr>
          <w:caps w:val="false"/>
          <w:smallCaps w:val="false"/>
        </w:rPr>
        <w:t xml:space="preserve"> 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строго подчиняться воспитателю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без разрешения не рвать растения, не собирать грибов и ягод; </w:t>
        <w:br/>
        <w:t xml:space="preserve">- не оставлять товарища в беде, всегда приходить к нему на выручку, помогать слабому; </w:t>
        <w:br/>
        <w:t xml:space="preserve">- оставлять место отдыха всегда чистым. </w:t>
      </w:r>
    </w:p>
    <w:p>
      <w:pPr>
        <w:pStyle w:val="Normal"/>
        <w:rPr/>
      </w:pPr>
      <w:r>
        <w:rPr>
          <w:caps w:val="false"/>
          <w:smallCaps w:val="false"/>
        </w:rPr>
        <w:br/>
      </w:r>
      <w:r>
        <w:rPr>
          <w:b/>
          <w:iCs/>
          <w:caps w:val="false"/>
          <w:smallCaps w:val="false"/>
        </w:rPr>
        <w:t xml:space="preserve">Инструкция по охране жизни и здоровья детей: </w:t>
      </w:r>
      <w:r>
        <w:rPr>
          <w:b/>
          <w:caps w:val="false"/>
          <w:smallCaps w:val="false"/>
        </w:rPr>
        <w:br/>
      </w:r>
      <w:r>
        <w:rPr>
          <w:caps w:val="false"/>
          <w:smallCaps w:val="false"/>
        </w:rPr>
        <w:t xml:space="preserve">- туристический поход проводится только после тщательного изучения маршрута; </w:t>
        <w:br/>
        <w:t xml:space="preserve">- с детьми идут не менее двух взрослых; </w:t>
        <w:br/>
        <w:t xml:space="preserve">- одежда дошкольников должна соответствовать сезону; </w:t>
        <w:br/>
        <w:t xml:space="preserve">- каждый взрослый должен знать ядовитые грибы, ягоды, травы, растущие в данной местности; содержание аптечки и правила пользования ею, чтобы при необходимости оказать первую помощь; </w:t>
        <w:br/>
        <w:t xml:space="preserve">- при переходе улиц, больших дорог, перекрестков, необходимо соблюдать правилa дорожного движения; </w:t>
        <w:br/>
        <w:t xml:space="preserve">- в походе учитывать индивидуальные физические возможности детей. </w:t>
        <w:b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ecotour.utmn.ru/d8_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31:00Z</dcterms:created>
  <dc:creator>Nina</dc:creator>
  <dc:description/>
  <cp:keywords/>
  <dc:language>en-US</dc:language>
  <cp:lastModifiedBy>Nina</cp:lastModifiedBy>
  <dcterms:modified xsi:type="dcterms:W3CDTF">2011-04-13T05:55:00Z</dcterms:modified>
  <cp:revision>6</cp:revision>
  <dc:subject/>
  <dc:title>2</dc:title>
</cp:coreProperties>
</file>