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для р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имнастика вдвоем или в ногу с  мам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торая младшая групп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вить детям удовольствие от совместной с родителями двиг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ить доверительный контакт между семьей и детским сад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тить родителей знаниям, практическими умениями в выполнении физических упражнений до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родителей с нестандартным оборудованием для двигательной активности дете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мнастические палочки, обручи, коврики, мячи, колечки (по количеству детей), дорожки для профилактики плоскостопия, модули мягкие (15 штук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</w:t>
      </w:r>
      <w:r>
        <w:rPr>
          <w:i/>
          <w:sz w:val="28"/>
          <w:szCs w:val="28"/>
        </w:rPr>
        <w:t xml:space="preserve">(обращается к родителям)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Здравствуйте, уважаемые родители! Мы очень рады вас сегодня видеть в спортивном зале. Многие родители считают: если ребенок здоров к чему гимнастика. Но не забывайте: здоровье ребенка нужно укреплять,  закалять. Не легко объяснить малышу, что гимнастику нужно делать каждый день. Поэтому не раздавайте команды со стула, а надеваем спортивную форму  и присоединяемся к малышу, получая при этом массу положительных эмоций, заряд бодрости и подтянутую фигуру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Сегодня  я представляю для вас мастер – класс по физическому развитию «Гимнастика вдвоем или в ногу с мамой, папой». Все эти упражнения простые, доступные для Вас и ваших дете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Инструктор:</w:t>
      </w:r>
      <w:r>
        <w:rPr>
          <w:i/>
          <w:sz w:val="28"/>
          <w:szCs w:val="28"/>
        </w:rPr>
        <w:t>(обращается к детя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ки, возьмите  свою маму (папу) за ру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за руки возьмитес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 за другом становитесь (мама берет ребенка за рук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друг за друг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змейкой между модул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на пояс, на носк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к плечам на пятк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выполняются на ковриках вместе с мамам, папа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тягуше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ребенок  стоит спиной к маме, ребенок и взрослый поднимают руки через стороны вверх., поднимаясь на носки, взрослый потягивает руки  ребенка вверх ( то же с гимн. палочкой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сос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стоя лицом друг к другу, ноги на ширине плеч, взявшись за ру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приседает, мама стоит  и наоборот.  Во время приседания произносим звук сссс ( то же с гимн. палочк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езьянк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 держит ребенка на руках, лицом к себе. Ребенок обхватывает маму ногами, как обезьянка. Мама приседа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янем – крутим»</w:t>
      </w:r>
    </w:p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sz w:val="28"/>
          <w:szCs w:val="28"/>
        </w:rPr>
        <w:t>Ребенок и взрослый стоят лицом друг к другу держат в руках обруч. Взрослый командует: «тянем» - тянут обруч на себя, «крутим» - крутят в сторо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ачк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ебенок ложится в упоре на руки, взрослый берет его за ноги.  Ребенок продвигается впере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ыбк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.п. мама стоит расставив ноги в стороны, ребенок лежит на животе  между ног мамы , вытянув руки вперед, мама берет ребенка за руки, приподнимает его возвращает в и.п (это же упражнение можно с  гимн. палочко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сти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зрослый встает на высокие четвереньки, ребенок проползает под «мостиком», взрослый ложится – ребенок перешагива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«Паровозик»</w:t>
      </w:r>
    </w:p>
    <w:p>
      <w:pPr>
        <w:pStyle w:val="Style16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>И.п. сидя на полу, взрослый сидит за ребенком; ходьба на ягодицах вперед, назад, произносим  “чух-чух-чух”.</w:t>
      </w:r>
    </w:p>
    <w:p>
      <w:pPr>
        <w:pStyle w:val="Style16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«Дружные ножк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.п сидя на полу, ноги в стороны ребенок спиной к маме, упор на руки. Одновременно ребенок и мама поднимает левую, правую  ногу ввер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0. «Мы сильны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 лежа на спине, держаться двумя руками за палочку. По сигналу «сядем» мама поднимает палку, ребенок подтягивается к ней сади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одвижная игра « Птички в гнездышках»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Мамы – «гнездышки» они сидят на полу, обняв колени руками. Дети- «птички».под музыку «птички» летают. Как только музыка остановилась «птички» летят в свои гнездышки. Мамы обнимают своих 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2-3 раз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 для профилактики плоскостоп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по дорожкам (камешки, травка, ребристая дорожк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е  на осанк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Держим спинку прям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ьба с колечком на голове (мама помогает ребенку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(обращается к родителям): Дорогие наши мамы, папы, почаще проводите время со своими малышами. Играйте с ними, занимайтесь физкультурой, доставляя удовольствие себе и детям!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Articlefulltext">
    <w:name w:val="articlefull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7c2">
    <w:name w:val="c7 c2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3:00Z</dcterms:created>
  <dc:creator>Наташа</dc:creator>
  <dc:description/>
  <cp:keywords/>
  <dc:language>en-US</dc:language>
  <cp:lastModifiedBy>Наташа</cp:lastModifiedBy>
  <dcterms:modified xsi:type="dcterms:W3CDTF">2013-11-07T12:47:00Z</dcterms:modified>
  <cp:revision>7</cp:revision>
  <dc:subject/>
  <dc:title>Задачи:</dc:title>
</cp:coreProperties>
</file>