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 детский сад «Терем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6.3pt;width:481.8pt;height:56.2pt;mso-wrap-style:none;v-text-anchor:middle;mso-position-vertical:top" type="_x0000_t136">
            <v:path textpathok="t"/>
            <v:textpath on="t" fitshape="t" string="Проект на тему &quot;Безопасность дорожного движения&quot;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6059805" cy="385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</w:t>
      </w:r>
      <w:r>
        <w:rPr>
          <w:color w:val="000000"/>
          <w:sz w:val="32"/>
          <w:szCs w:val="32"/>
        </w:rPr>
        <w:t>Подготовила: Стич Л.В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</w:t>
      </w:r>
      <w:r>
        <w:rPr>
          <w:color w:val="000000"/>
          <w:sz w:val="32"/>
          <w:szCs w:val="32"/>
        </w:rPr>
        <w:t xml:space="preserve">Воспитатель 1 категор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Фед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. год</w:t>
      </w:r>
    </w:p>
    <w:p>
      <w:pPr>
        <w:pStyle w:val="Normal"/>
        <w:rPr/>
      </w:pPr>
      <w:r>
        <w:rPr>
          <w:b/>
          <w:caps/>
          <w:sz w:val="40"/>
          <w:szCs w:val="40"/>
        </w:rPr>
        <w:t xml:space="preserve">                             </w:t>
      </w:r>
      <w:r>
        <w:rPr>
          <w:b/>
          <w:caps/>
          <w:sz w:val="40"/>
          <w:szCs w:val="40"/>
        </w:rPr>
        <w:t>Оглавление</w:t>
      </w: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нформационная карта проекта……………………………..3</w:t>
      </w:r>
    </w:p>
    <w:p>
      <w:pPr>
        <w:pStyle w:val="Normal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Раздел </w:t>
      </w:r>
      <w:r>
        <w:rPr>
          <w:b/>
          <w:caps/>
          <w:sz w:val="32"/>
          <w:szCs w:val="32"/>
          <w:lang w:val="en-US"/>
        </w:rPr>
        <w:t>I</w:t>
      </w:r>
      <w:r>
        <w:rPr>
          <w:b/>
          <w:caps/>
          <w:sz w:val="32"/>
          <w:szCs w:val="32"/>
        </w:rPr>
        <w:t>. ОПИСАНИЕ СОДЕРЖАНИЯ ПРОЕК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1 . Актуальность разработки и реализации проекта …………………..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. Цель и задачи проекта ……………………………………………….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одержание проекта  …………………………………………………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Этапы и механизмы реализации проекта……………………………1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Управление проектом ………………………………………………...1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СПЕЦИАЛЬНАЯ ОБРАЗОВАТЕЛЬНАЯ СРЕ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2.1. Описание предметно-развивающей среды…………………………1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 Перспективный план проектной деятельности……………………..1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Приложение………………………………………………………..15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Информационная карта проекта </w:t>
      </w:r>
    </w:p>
    <w:p>
      <w:pPr>
        <w:pStyle w:val="Normal"/>
        <w:spacing w:lineRule="auto" w:line="360"/>
        <w:jc w:val="center"/>
        <w:rPr>
          <w:rStyle w:val="Hp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300"/>
      </w:tblGrid>
      <w:tr>
        <w:trPr>
          <w:trHeight w:val="10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проекта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дорожного движения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госрочный, групповой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спитатель - Стич Лилия Валенти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а, на решение которой направлен проек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ом 2009года на территории обслуживания ОГИБДД по Сургутскому району зарегистрировано 10 дорожно- транспортных происшествий с участием детей.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состояние пробл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чалом 2011года на территории обслуживания ОГИБДД по Сургутскому району зарегистрировано 11 дорожно- транспортных происшествий с участием детей.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тоды и пути решения пробле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едметно- развивающей среды, оснащения: оборудования, инвентаря, наглядных и дидактических материалов.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группа, на работу с которой направлен проект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оспитатель: Стич Лилия Валентинов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Дети подготовительной группы 6-7 л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Музыкальный руковод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оди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нтябрь 2013год– май 2014год.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br w:type="page"/>
      </w:r>
      <w:r>
        <w:rPr>
          <w:b/>
          <w:caps/>
          <w:sz w:val="28"/>
          <w:szCs w:val="28"/>
        </w:rPr>
        <w:t xml:space="preserve">                </w:t>
      </w: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ОПИСАНИЕ содержания ПРОЕКТА 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1. Актуальность разработки и реализации проекта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>Дошкольное детство - самый важный период становление личности. В эти годы ребенок приобретает первоначальные знание об окружающем жизни, у него начинает формироваться отношение к людям, вырабатываются навыки и привычки правильного поведения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>Проблема ознакомление дошкольников с правилами безопасности на улице является одним из важных направлений работы педагогов дошкольников образовательных учреждений и родителей. У детей до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, что то новое, часто ставит ребенка перед реальными опасностями, в частности, на улицах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Скорость движения, плотность транспортных потоков на улицах и дорогах нашей страны быстро возрастают, и будут прогрессировать в дальнейшем. Поэтому обеспечение безопасности движения становится все более важной государственной задачей. Особое значение в решении этой проблемы имеет заблаговременная и правильная подготовка самых маленьких наших пешеходов- детей, которых сейчас за воротами дома подстерегают серьезные трудности и опасности, жить которым придется при несравненно большей интенсивности автомобильного движения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>Причиной   дорожно - 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ставленные самим себе дети ,особенно младшего возраста,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рость, и переоценивают собственные возможности, считают себя быстрыми и ловкими. У них еще не выработалась способность предвидеть возможность возникновения-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 на детском велосипеде или затеять  здесь веселую игру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Избежать этих опасностей можно лишь путем соответствующего воспитания и обучения ребенка с раннего возраста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>Безопасность движения обеспечивается тогда, когда все – и водители, и пешеходы, и пассажиры соблюдают правила. Несчастья на улицах и дорогах происходят не только по вине водителей. Анализ дорожных происшествий за последние годы убедительно показывают, что около половины из них возникают по вине пешеходов и пассажиров из-за незнания правил дорожного движения или пренебрежения к ним.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>Нельзя забывать, что даже при идеальной дисциплине водителей, если пешеход не соблюдает правило дорожного движения, происшествие неизбежно. В большинстве случаях при дорожных происшествиях обнаруживается, что пострадавшие пренебрегли правилами и внезапно для водителей появились на проезжей части, или совершили неожиданное движение, уже находясь на мостовой. Скажем, переход улицы в неустановленном месте сам по себе  не может привести к дорожному происшествию, можно переждать , пройдет автомашина, и, когда путь свободен переходить улицу. Но, как  правило, в этих случаях пешеход торопится  и перебегает дорогу. Не задумываясь о последствиях, пешеход вступает в своеобразный спор с машиной. Спор этот не всегда решается в пользу пешеходов. Значит, основное в поведении на  улице: следить за окружающей обстановкой и уступать дорогу транспорту. Об этом каждый должен всегда помнить. Не нужно рисковать жизнью и надеяться только       водителя, бывает, что и тормоза отказывают. О своей безопасности пешеход       должен  заботиться   сам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ными достаточно подробно рассмотрены причины несчастных случаев с дошкольниками. Как свидетельствует анализ, большинство ДТП происходит по причине безнадзорности. Ребятам все интересно на улице, и они стремятся туда, не понимая еще, что неожиданно появиться на проезжей части или перебежать дорогу  на близком расстоянии от проходящего транспорта- это большая опасность. Также очень много случаев, когда дети вырываются из рук родителей при переходе улицы или пытаются перебежать ее сами. А бывает, что взрослые вообще не держат ребенка за руку,  тот идет самостоятельно через сложнейшие перекрестки. Одной из основных причин дорожно- транспортных происшествий с детьми является незнание ими правил дорожного поведения, правил посадки в автобус, в автомобиль, в трамвай и т.д.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>Психологи уже давно установили, что дети в силу своих возрастных психологических особенностей не всегда могут правильно оценить обстановку на дороге. Следует отметить, что предрасположенность ребенка к несчастным случаям в дорожном движении обусловлена такими особенностями психофизиологического развития, как: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неустойчивость и быстрое истощение нервной системы;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быстрое образование условных рефлексов и быстрое их исчезновение;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отребность в движении преобладает над осторожностью;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стремление подражать взрослым;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недостаток знаний об источниках опасности;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ереоценка своих возможностей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При разработке проекта я руководствовалась  методической и справочной литературой: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Программа «Светофор». Обучение детей дошкольного возраста ПДД. Т.И.Данилова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«Безопасность» (методические рекомендации для детей старшего дошкольного возраста), Н.Н.Авдеева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для детей дошкольного возраста. Под редакцией Е.А.Романовой, А.Б.Малюшкина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Безопасность», (Учебно- методическое пособе по основам безопасности жизнедеятельности детей старшего дошкольного возраста), Р.Б.Стеркина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Воспитание безопасного поведения дошкольников на улице. Т.Г.Хромцова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детского дорожно- транспортного травматизма (разработки занятий)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Пособие для педагогов и родителей. Три сигнала светофора (ознакомление дошкольников с правилами дорожного движения).Т.Ф.Саулина. Для работы с детьми от 3-7 лет.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Занятия с детьми старшего дошкольного возраста по теме: « Правила и безопасность дорожного движения».О.А.Скоролупова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Материалы окружного конкурса работы дошкольных образовательных учреждений: «Зеленый уголок»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«Добрая дорога детства» (газета) №22/ 64,2003, ноябрь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Путешествие на зеленый свет (дорожный постовой).Познавательное пособие для детей дошкольного возраста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«Школа дорожных наук» О.В.Старцева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«Ребенок на улице» цикл по обучению старших дошкольников по обучению правилам дорожного движения. Л.А.Вдовиченкова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</w:rPr>
        <w:t>Наглядные пособия, оборудования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Наглядно демонстрационный материал: макет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Классификация транспорта»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«Дорожные знаки».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Сюжетные картины по  «Обучению и воспитанию культуры поведения на дороге»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Картинки для развития речи и логического мышления «Проблемные ситуации».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Атрибуты для сюжетно- ролевых игр ( жезл, свисток, фуражки милиционера, флажки для перехода улицы).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Классификация транспорта: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гковой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рузовой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ализированный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Светофоры (строительные, пластмассовые).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Дорожные знаки переносные. демонстрационные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Наглядно демонстрационный материал: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ям о Правилах дорожного движения».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Набор плакатов с изображением дорожных знаков и описание к ним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Набор плакатов, содержащих иллюстрации дорожно - транспортных ситуаций с участием пешехода.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Формы для детей «Юный инспектор»</w:t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</w:r>
      <w:r>
        <w:rPr>
          <w:sz w:val="32"/>
          <w:szCs w:val="32"/>
        </w:rPr>
        <w:t xml:space="preserve"> Мультимедийное оборудование, диск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DVD.</w:t>
      </w:r>
    </w:p>
    <w:p>
      <w:pPr>
        <w:pStyle w:val="Normal"/>
        <w:tabs>
          <w:tab w:val="clear" w:pos="708"/>
          <w:tab w:val="left" w:pos="5310" w:leader="none"/>
        </w:tabs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проект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у детей навыков осознанного безопасного   поведения на улице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своение дошкольниками первоначальных знаний о  правилах безопасного поведения на улице.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Формирование у детей качественно новых двигательных навыков и бдительного восприятия окружающей обстановки. Ребенок должен не только правильно двигаться в соответствии с полученным сигналом или ориентируясь на взрослого , но и уметь координировать свои движения с движениями других людей и перемещением предметов;</w:t>
      </w:r>
    </w:p>
    <w:p>
      <w:pPr>
        <w:pStyle w:val="Normal"/>
        <w:widowControl w:val="false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азвитие у детей способности к предвидению возможной опасности в конкретно меняющейся  ситуации и построению адекватного безопасного поведения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ект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Актуальность представляемого проекта, описанная нами выше действительно не вызывает сомнения. Проблема ознакомление дошкольников с правилами безопасности на улице является одним из важных направлений работы педагогов дошкольников образовательных учреждений и родителей. У детей до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, что то новое, часто ставит ребенка перед реальными опасностями, в частности, на улицах. При построение системы работы по изучению дошкольниками ПДД следует иметь в виду три аспекта взаимодействия ребенка с транспортной системой: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*Ребенок – пешеход;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*Ребенок-пассажир городского транспорта;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Ребенок- водитель детских транспортных средств(велосипед, санки, ролики и др.).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4. Этапы и механизмы реализации проекта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1710"/>
        <w:gridCol w:w="23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</w:tr>
      <w:tr>
        <w:trPr>
          <w:trHeight w:val="46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готовительный этап (июнь – октябрь, 2013 г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остава рабочей группы для разработки, реализации и оперативного управления проект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Июн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БДОУ «Теремок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оведение анализа методической литературы по проблеме разрабатываемого проекта и возможных условий его реализации в дошкольном образовательном учрежден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юн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ч Лилия ВАленти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т по подготовке приобретению необходимого оборудования и материалов для реализации проекта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юль -август 201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оспитатель Стич Л.В, по разработке и реализации про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тематических планов и программ по выделенным направлениям работы, подготовка дидактических и наглядных материалов, анкетирование родител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ч Лилия Валенти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5.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собий и игр для обучения детей безопасному поведению(обогащение предметно – развивающей сред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:Стич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я расписания Н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,  201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 Стич Л.В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заведующей по УВ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е беседы  с родителями  по предупреждению детского дорожно - транспортного травматиз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ентябрь  2013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Стич Л.В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Основной (практический) этап (октябрь - апрель, 2013 – 2014 г.г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ной деятельности в подготовительной групп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ктябрь 2013-май 2014 г.г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подготовительной группы - руководитель про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направленные на повышение у родителей ответственности за привитие детям навыков безопасного поведения на улиц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-  апрель, 2013-2014 г.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 Стич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воспитателей: «Формы и методы обучения детей безопасному поведению на улиц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й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.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- руководитель прое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: «Состояние детского дорожного движ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 2014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Стич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- образовательная деятельность, выставки рисунков и поделок старших дошкольник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 201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Стич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Информационное сопровождение реализации проекта на сайте дошкольного образовательного учрежд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- апрель, 2013 - 2014 г.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Стич Л.В</w:t>
            </w:r>
          </w:p>
        </w:tc>
      </w:tr>
      <w:tr>
        <w:trPr>
          <w:trHeight w:val="46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Заключительный (итоговый) этап (май -  2014 г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 оценка эффективности реализации проект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Стич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доклад  о реализации проекта и его результатах. Материалы презентац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4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: Стич Л.В.</w:t>
            </w:r>
          </w:p>
        </w:tc>
      </w:tr>
    </w:tbl>
    <w:p>
      <w:pPr>
        <w:pStyle w:val="Normal"/>
        <w:widowControl w:val="false"/>
        <w:shd w:fill="FFFFFF" w:val="clear"/>
        <w:spacing w:lineRule="auto" w:line="336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.5. Управление проектом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руководство</w:t>
      </w:r>
      <w:r>
        <w:rPr>
          <w:sz w:val="28"/>
          <w:szCs w:val="28"/>
        </w:rPr>
        <w:t xml:space="preserve"> проектом осуществляет заведующий МБДОУ №6«Теремок» Иванущенко К.Ф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еративное управление</w:t>
      </w:r>
      <w:r>
        <w:rPr>
          <w:sz w:val="28"/>
          <w:szCs w:val="28"/>
        </w:rPr>
        <w:t xml:space="preserve"> - рабочей группой по реализации проекта в сост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 по учебно-воспитательной работе Е.Н.Кальницк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Л.В.Ст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Т.М.Фель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</w:t>
      </w: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СПЕЦИАЛЬНАЯ ОБРАЗОВАТЕЛЬНАЯ СРЕ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предметно- развивающей среды.</w:t>
      </w:r>
    </w:p>
    <w:p>
      <w:pPr>
        <w:pStyle w:val="Style14"/>
        <w:shd w:fill="FFFFFF" w:val="clear"/>
        <w:spacing w:lineRule="atLeast" w:line="408" w:before="0" w:after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 группе находятся обобщенные материалы по профилактике и обучению детей по правилам дорожного движения, имеются наглядные учебные пособия для разных возрастных групп, демонстрационные картины, плакаты, раздаточный, дидактический материал, макеты улиц, схемы, мультимедийное оборудование, диски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DVD, разнообразные игрушки: специальные машины (легковые, грузовые, скорой помощи, пожарной); куклы одетые в форму регулировщика; необходимые атрибуты для управления движения - жезлы, светофор, методическая художественная литература, библиотечный фонд, литературный материал для чтения и заучивания наизусть, сценарии праздников и развлечений. Организуются выставки детских рисунков, пособий, дидактических игр; смотры на лучшую группу в работе по ПДД. Разрабатываются материалы по работе с родителями (анкеты, тесты и другие материалы).</w:t>
      </w:r>
    </w:p>
    <w:p>
      <w:pPr>
        <w:pStyle w:val="Style14"/>
        <w:shd w:fill="FFFFFF" w:val="clear"/>
        <w:spacing w:lineRule="atLeast" w:line="408" w:before="0" w:after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 вопросах соблюдения детьми правил дорожного движения, культуры поведения в транспорте родители должны быть примером, поэтому на них лежит большая ответственность. Взаимопонимание детского сада и семьи помогает вырабатывать у детей необходимые навыки культуры поведения</w:t>
      </w:r>
      <w:r>
        <w:rPr>
          <w:rFonts w:cs="Arial" w:ascii="Arial" w:hAnsi="Arial"/>
          <w:sz w:val="32"/>
          <w:szCs w:val="32"/>
        </w:rPr>
        <w:tab/>
        <w:t xml:space="preserve"> </w:t>
      </w:r>
      <w:r>
        <w:rPr>
          <w:sz w:val="32"/>
          <w:szCs w:val="32"/>
        </w:rPr>
        <w:t>на улице, дисциплинированность, которая побуждает подчиняться порядку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lineRule="auto" w:line="360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3720" w:leader="none"/>
        </w:tabs>
        <w:spacing w:lineRule="auto" w:line="360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       </w:t>
      </w:r>
    </w:p>
    <w:p>
      <w:pPr>
        <w:pStyle w:val="Normal"/>
        <w:widowControl w:val="false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 xml:space="preserve">                       </w:t>
      </w:r>
    </w:p>
    <w:p>
      <w:pPr>
        <w:pStyle w:val="Normal"/>
        <w:widowControl w:val="false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</w:r>
    </w:p>
    <w:p>
      <w:pPr>
        <w:pStyle w:val="Normal"/>
        <w:widowControl w:val="false"/>
        <w:rPr>
          <w:b/>
          <w:b/>
          <w:sz w:val="36"/>
          <w:szCs w:val="36"/>
        </w:rPr>
      </w:pPr>
      <w:r>
        <w:rPr>
          <w:b/>
          <w:caps/>
          <w:sz w:val="56"/>
          <w:szCs w:val="56"/>
        </w:rPr>
        <w:t xml:space="preserve">           </w:t>
      </w:r>
      <w:r>
        <w:rPr>
          <w:b/>
          <w:sz w:val="36"/>
          <w:szCs w:val="36"/>
        </w:rPr>
        <w:t>Перспективный план проектной деятельности</w:t>
      </w:r>
    </w:p>
    <w:p>
      <w:pPr>
        <w:pStyle w:val="Normal"/>
        <w:widowControl w:val="false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82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Тема НО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аш поселок и его транспорт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детей с историей транспорта поселка; с понятиями «транспорт» и «пешех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ак ослик в школу пошел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детей с прошлым светофора; научить правильно переходить улицу; дать представление о предназначении транспортных светофорах и их сигнал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лиятельная палочк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начальное представление о работа милиционера - регулировщика; объяснить , в каких условиях нужна его работа, что значат его жес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Знаки дорожные помни всегда».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ь детям знания о дорожных знаках; научить различать  и понимать некоторые дорожные знаки; предназначенные водителям и пешеход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орога в школу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детей с правилами безопасного поведения в общественном транспорте; научить применять личный опыт совместной игров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езопасность на дорог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ить знание детей о опасностях, которые ждут их на улице; о сигналах светофора и их значении, а также о некоторых дорожных знак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аленький шофер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комить детей с правилами передвижения на велосипеде; научить детей правилам поведения в разных опасных ситуациях, которые могут возникнуть в городских условиях при катании на велосипед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кторина «Что? Где? Когда?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ить знания детей:</w:t>
            </w:r>
          </w:p>
          <w:p>
            <w:pPr>
              <w:pStyle w:val="Normal"/>
              <w:widowControl w:val="false"/>
              <w:rPr/>
            </w:pPr>
            <w:r>
              <w:rPr/>
              <w:t>-об элементах дороги;</w:t>
            </w:r>
          </w:p>
          <w:p>
            <w:pPr>
              <w:pStyle w:val="Normal"/>
              <w:widowControl w:val="false"/>
              <w:rPr/>
            </w:pPr>
            <w:r>
              <w:rPr/>
              <w:t>-о средствах регулирования движения;</w:t>
            </w:r>
          </w:p>
          <w:p>
            <w:pPr>
              <w:pStyle w:val="Normal"/>
              <w:widowControl w:val="false"/>
              <w:rPr/>
            </w:pPr>
            <w:r>
              <w:rPr/>
              <w:t>-о группах дорожных знаков;</w:t>
            </w:r>
          </w:p>
          <w:p>
            <w:pPr>
              <w:pStyle w:val="Normal"/>
              <w:widowControl w:val="false"/>
              <w:rPr/>
            </w:pPr>
            <w:r>
              <w:rPr/>
              <w:t>-о правилах перехода проезжей ч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утешествие  в страну Дорожных знаков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крепить знание детей о правилах безопасного поведения на дороге и Правилах дорожного дви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Borders w:display="allPages" w:offsetFrom="page">
        <w:top w:val="single" w:sz="12" w:space="24" w:color="FFFFFF"/>
        <w:left w:val="single" w:sz="12" w:space="24" w:color="FFFFFF"/>
        <w:bottom w:val="single" w:sz="12" w:space="24" w:color="FFFFFF"/>
        <w:right w:val="single" w:sz="12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earhbox3">
    <w:name w:val="searhbox3"/>
    <w:basedOn w:val="Style11"/>
    <w:qFormat/>
    <w:rPr/>
  </w:style>
  <w:style w:type="character" w:styleId="Hps">
    <w:name w:val="hps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pacing w:val="24"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FontStyle60">
    <w:name w:val="Font Style60"/>
    <w:qFormat/>
    <w:rPr>
      <w:rFonts w:ascii="Cambria" w:hAnsi="Cambria" w:cs="Cambria"/>
      <w:spacing w:val="-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C0c1">
    <w:name w:val="c0 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для книги"/>
    <w:basedOn w:val="Normal"/>
    <w:qFormat/>
    <w:pPr>
      <w:spacing w:lineRule="atLeast" w:line="240"/>
      <w:ind w:firstLine="284"/>
      <w:jc w:val="both"/>
    </w:pPr>
    <w:rPr>
      <w:sz w:val="28"/>
      <w:szCs w:val="28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75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4"/>
      <w:sz w:val="28"/>
      <w:szCs w:val="20"/>
    </w:rPr>
  </w:style>
  <w:style w:type="paragraph" w:styleId="Rtejustify">
    <w:name w:val="rtejustify"/>
    <w:basedOn w:val="Normal"/>
    <w:qFormat/>
    <w:pPr>
      <w:spacing w:before="0" w:after="150"/>
      <w:jc w:val="both"/>
    </w:pPr>
    <w:rPr/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Style16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4c7">
    <w:name w:val="c4 c7"/>
    <w:basedOn w:val="Normal"/>
    <w:qFormat/>
    <w:pPr>
      <w:spacing w:before="90" w:after="9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41:00Z</dcterms:created>
  <dc:creator>Администратор</dc:creator>
  <dc:description/>
  <cp:keywords/>
  <dc:language>en-US</dc:language>
  <cp:lastModifiedBy>user1</cp:lastModifiedBy>
  <cp:lastPrinted>2012-07-26T13:44:00Z</cp:lastPrinted>
  <dcterms:modified xsi:type="dcterms:W3CDTF">2014-01-27T03:46:00Z</dcterms:modified>
  <cp:revision>4</cp:revision>
  <dc:subject/>
  <dc:title>Обоснование необходимости разработки и реализации проекта</dc:title>
</cp:coreProperties>
</file>