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Georgia" w:hAnsi="Georgia" w:cs="Georgia"/>
          <w:b/>
          <w:b/>
          <w:color w:val="3333CC"/>
          <w:sz w:val="48"/>
          <w:szCs w:val="52"/>
        </w:rPr>
      </w:pPr>
      <w:r>
        <w:rPr>
          <w:rFonts w:cs="Georgia" w:ascii="Georgia" w:hAnsi="Georgia"/>
          <w:b/>
          <w:color w:val="3333CC"/>
          <w:sz w:val="44"/>
          <w:szCs w:val="52"/>
        </w:rPr>
        <w:t>РАЗВИТИЕ СЛУХОВОГО ВНИМАНИЯ</w:t>
      </w:r>
    </w:p>
    <w:p>
      <w:pPr>
        <w:pStyle w:val="Normal"/>
        <w:rPr>
          <w:rFonts w:ascii="Georgia" w:hAnsi="Georgia" w:cs="Georgia"/>
          <w:b/>
          <w:b/>
          <w:color w:val="3333CC"/>
          <w:sz w:val="28"/>
          <w:szCs w:val="28"/>
        </w:rPr>
      </w:pPr>
      <w:r>
        <w:rPr>
          <w:rFonts w:cs="Georgia" w:ascii="Georgia" w:hAnsi="Georgia"/>
          <w:b/>
          <w:color w:val="3333CC"/>
          <w:sz w:val="28"/>
          <w:szCs w:val="28"/>
        </w:rPr>
      </w:r>
    </w:p>
    <w:p>
      <w:pPr>
        <w:pStyle w:val="Normal"/>
        <w:ind w:left="284" w:right="282" w:firstLine="425"/>
        <w:jc w:val="both"/>
        <w:rPr/>
      </w:pPr>
      <w:r>
        <w:rPr>
          <w:sz w:val="32"/>
          <w:szCs w:val="32"/>
        </w:rPr>
        <w:t>Без внимания к звучащей материи у ребёнка не сформируется правильное произношение, не выработаются навыки звукового анализа. Вот несколько игр, способствующих развитию слухового внимания, которые можно провести в домашней обстановке с ребёнком.</w:t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1 «Где позвонили?»</w:t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этой игры нужны колокольчик или дудочка. Ребёнку завязывают глаза. Взрослый, передвигаясь бесшумно, звонит в разных местах комнаты. Ребёнок должен показать рукой направление звука. Затем целесообразно поменяться местами: звонит теперь малыш, а вы угадываете направление звука.</w:t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2 «Скажи, что ты слышишь?»</w:t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бёнку предлагается закрыть глаза, внимательно послушать и определить, какие звуки он услышал: щебет птиц, сигнал машины, разговор прохожих, вой ветра, лай собаки. Можно устроить соревнования между детьми и взрослыми или между маленькими друзьями: «Кто же услышит больше звуков?». Игру очень хорошо проводить на прогулке.</w:t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3 «Продавец и покупатель» или «На кухне»</w:t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игры потребуются жестяные коробочки. Вначале две, затем больше. Содержимое – различные крупы. Можно взять горох, он перекатывается в коробочке громко, и сахар, шуршащий тихо. Покупатель просит продать ему сахар, а продавец предлагает угадать, в какой коробочке он находиться. </w:t>
      </w:r>
    </w:p>
    <w:p>
      <w:pPr>
        <w:pStyle w:val="Normal"/>
        <w:ind w:left="284" w:right="282" w:firstLine="425"/>
        <w:jc w:val="both"/>
        <w:rPr/>
      </w:pPr>
      <w:r>
        <w:rPr>
          <w:sz w:val="28"/>
          <w:szCs w:val="28"/>
        </w:rPr>
        <w:t>Коробочки не открываются, а просто встряхиваются. Находясь с ребёнком на кухне, дайте ему послушать, как звучат при встряхивании в коробочках разные крупы.</w:t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4 «Найди игрушку»</w:t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бёнок отворачивается, взрослый прячет игрушку, малыш должен найти ее, ориентируясь на громкость хлопков взрослого: чем ближе к игрушке, тем сильнее хлопки. Соответственно чем дальше от игрушки, тем тише хлопки взрослого. Меняемся? Хорошо!</w:t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5 «Петух, наседка и цыплята»</w:t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апа – петух, мама – наседка, ребёнок – цыпленок. Мама стучит палочкой о стол. Сколько раз она стукнет, столько раз должен пропищать цыпленок. 3 постукивания – пи-пи-пи. Столько же раз кукарекает папа. Как в театре, правда?</w:t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6 «Жмурки с колокольчиком»</w:t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дящему завязывают глаза. Ребёнок с колокольчиком звонит. Водящий должен дотронуться до него.</w:t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7 «Жмурки с голосом»</w:t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3"/>
        <w:jc w:val="both"/>
        <w:rPr/>
      </w:pPr>
      <w:r>
        <w:rPr>
          <w:sz w:val="28"/>
          <w:szCs w:val="28"/>
        </w:rPr>
        <w:t>Водящему завязывают глаза. Он должен поймать кого-нибудь из бегающих детей. Дети лают, кричат петухом, кукушкой. Водящий, поймавший кого-нибудь, по голосу узнаёт, кого именно поймал он.</w:t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8 «Узнай по голосу»</w:t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ановятся спиной к ведущему, который производит разные шума: перелистывает книгу, рвёт или мнёт лист бумаги, ударяет предметом о предмет, подметает, режет. Играющие на слух определяют звук предмета.</w:t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9 «Солнце или дождик?»</w:t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зрослый берёт погремушку: «Хорошо гулять в саду, если светит солнце. Вы гуляете, а я буду весело звенеть в погремушку. Если начнётся дождик, я буду не звенеть, а громко стучать в погремушку. Услышав стук, скорее идите в дом. Итак, раз – два, раз – два, начинается игра!».</w:t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10 «Кто это?»</w:t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зрослый держит в руке несколько картинок с изображением животных и птиц. Ребёнок наугад вытягивает одну картинку так, чтобы  остальные играющие не видели, какую именно он вытянул.</w:t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тем следует подражание крикам животного и его движениям. Играющие угадывают, кого вытянул ведущий. Затем образец сличается с оригиналом – картинкой.</w:t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b/>
          <w:b/>
          <w:i/>
          <w:i/>
          <w:color w:val="0099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255270</wp:posOffset>
            </wp:positionV>
            <wp:extent cx="1992630" cy="272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9900"/>
          <w:sz w:val="32"/>
          <w:szCs w:val="32"/>
        </w:rPr>
        <w:t>Поиграйте с ребёнком в эти игры или игры, которые ВЫ придумаете сами.</w:t>
      </w:r>
    </w:p>
    <w:p>
      <w:pPr>
        <w:pStyle w:val="Normal"/>
        <w:ind w:right="282" w:hanging="0"/>
        <w:jc w:val="both"/>
        <w:rPr>
          <w:b/>
          <w:b/>
          <w:i/>
          <w:i/>
          <w:color w:val="009900"/>
          <w:sz w:val="28"/>
          <w:szCs w:val="28"/>
        </w:rPr>
      </w:pPr>
      <w:r>
        <w:rPr>
          <w:b/>
          <w:i/>
          <w:color w:val="009900"/>
          <w:sz w:val="28"/>
          <w:szCs w:val="28"/>
        </w:rPr>
      </w:r>
    </w:p>
    <w:p>
      <w:pPr>
        <w:pStyle w:val="Normal"/>
        <w:ind w:left="284" w:right="282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13:00Z</dcterms:created>
  <dc:creator>User</dc:creator>
  <dc:description/>
  <cp:keywords/>
  <dc:language>en-US</dc:language>
  <cp:lastModifiedBy>SamLab.ws</cp:lastModifiedBy>
  <dcterms:modified xsi:type="dcterms:W3CDTF">2009-03-19T21:07:00Z</dcterms:modified>
  <cp:revision>3</cp:revision>
  <dc:subject/>
  <dc:title>РАЗВИТИЕ СЛУХОВОГО ВНИМАНИЯ</dc:title>
</cp:coreProperties>
</file>