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Консультация для родителей</w:t>
      </w:r>
    </w:p>
    <w:p>
      <w:pPr>
        <w:pStyle w:val="TextBody"/>
        <w:jc w:val="center"/>
        <w:rPr/>
      </w:pPr>
      <w:r>
        <w:rPr>
          <w:b/>
          <w:sz w:val="36"/>
        </w:rPr>
        <w:t>«Экспериментирование у дошкольников в детском саду и дома»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Дети дошкольного возраста по природе своей – пытливые исследователи окружающего мира. Развитие познавательной активности детей, их любознательности, стремления к самостоятельному поиску – одна из основных задач воспитания в детском саду. В центре развития  - ребенок исследователь, экспериментатор. Важно предоставить детям возможность освоения не только знаний, но и средств их добывания. Освоение свойств и отношений предметов – сложный процесс, в основе которого лежит соотношение чувственного и логического познания. На первых ступенях  развития дети выделяют все многообразие свойств, которым обладает предмет. Чем богаче опыт познания предметного мира, больше объем представлений о свойствах и отношениях, тем легче ребенку перейти на более высокие ступени - освоить обобщение, научиться упорядочивать, группировать и классифицировать по свойствам. Одним из эффективных средств, обеспечивающих успешность познания, является использование детьми моделей и активное участие в процессе моделирования. В своей практике мы отметили, что освоение различных свойств и отношений у детей происходит неравномерно. Часть свойств (цвет, размер, форма) осваивается детьми достаточно полно. Другие свойства осваиваются недостаточно глубоко, дети затрудняются в определении сенсорных эталонов, «смешивают» объемы представлений. Например, неверно употребляют термины – «большой» вместо тяжелый, «мягкий» вместо легкий. Наглядность, образность модели, возможность практических действий повышают интерес детей к заданиям, вызывают желание экспериментировать . 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В нашей группе мы открыли лабораторию, которая оснащена необходимым оборудованием и материалами. Это дает возможнос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ть с детьми малыми группами по интереса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ть материалы, которые часто не используются в группе при большом количестве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ограничивать ребенка в деятельности из гигиенических соображений (испачкаешься, прольешь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вместная деятельность воспитателя с детьми в детской лаборатории организуется один раз в неделю: с детьми среднего возраста по 15-20 минут, с детьми старшего возраста по 25 – 30 минут. Во время занятия проводятся один – два эксперимен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труктура проведения игры – экспериментир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ка, формулирование проблемы (познавательной задач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вижение предположений, отбор способов проверки, выдвинутых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ведение итогов, вывод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ксация резуль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просы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положительной мотивации деятельности дошкольников используются различные стимул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шние стимулы (новизна, необычность объекта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айна, сюрприз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отив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знавательный мотив (почему так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туация выбор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первом занятии в лаборатории дети знакомятся с ее хозяином – дедушкой Знаем, который рассказывает о правилах безопасного поведения и пользования оборудованием. Кроме дедушки Зная к детям заходят его внук Почемучка, Капелька, залетает галчонок Любознайка, приплывает Золотая рыбка и другие известные детям персонажи. После проведения экспериментов у детей возникает множество вопросов. Мы не всегда торопимся с ответами, а способствуем тому, чтобы вместе с детьми найти их. Для детей создаются «Рассуждалки» на различные темы. В результате дети все охотнее обращаются за помощью к детским энциклопедиям, познавательной литератур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ажно воспитать у детей смелость и способность действовать самостоятельно при встрече с тем или иным препятствием. Уметь оценить правильность выполнения задания и также самостоятельно исправить ошибки. Взрослый не осуществляет прямого обучения, способного затормозить или отрицательно повлиять на самостоятельность ребен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выборе методов и способов выполнения заданий. Поэтому каждое правильное решение ребенок  осознает как свою «победу». А все задания, которые вызывают затруднения, разрешаются в беседе в виде диалога взрослого с ребенком, в неназидательной подсказке взросло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обходимо активизировать детей, чтобы «интерес ребенка мог забегать вперед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ы считаем, что овладение дошкольниками разными способами познания, в том числе и экспериментированием, способствуют развитию активной, самостоятельной, творческой лич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49:00Z</dcterms:created>
  <dc:creator>Оксана</dc:creator>
  <dc:description/>
  <cp:keywords/>
  <dc:language>en-US</dc:language>
  <cp:lastModifiedBy>User</cp:lastModifiedBy>
  <cp:lastPrinted>1999-01-01T07:15:00Z</cp:lastPrinted>
  <dcterms:modified xsi:type="dcterms:W3CDTF">2014-01-27T07:33:00Z</dcterms:modified>
  <cp:revision>3</cp:revision>
  <dc:subject/>
  <dc:title>    Дети дошкольного возраста по природе своей – пытливые исследо-ватели окружающего мира</dc:title>
</cp:coreProperties>
</file>