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 xml:space="preserve">Комплексное ЗАНЯТИЕ по плаванию 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ЦЕЛИ: продолжать учить детей работать руками и ногами, как при плавании кролем из положения стоя; продолжать учить погружаться в воду с головой и делать выдох в воду; создавать условия для овладения детьми умением принимать безопорное положение.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ГЛУБИНА ВОДЫ: по пояс.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ХОД ЗАНЯТИЯ: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едагог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Ребята, у нас уже холодно. Но на Земле есть места, где еще тепло и можно купаться. Вот оттуда Нептун послал нам медузу. Она расскажет о своих друзьях и подругах.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(Показывает игрушку-медузу.)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дуза: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Ребята, отгадайте мою загадку.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>Крылья есть, да не летает,</w:t>
        <w:br/>
        <w:t>Ног нет, да не догонишь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Дети: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Рыба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дуза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В теплых морях много рыб. Есть маленькие рыбки, а есть большие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едагог:</w:t>
      </w:r>
      <w:r>
        <w:rPr>
          <w:rStyle w:val="Appleconvertedspace"/>
          <w:rFonts w:cs="Arial CYR" w:ascii="Arial CYR" w:hAnsi="Arial CYR"/>
          <w:b/>
          <w:bCs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Давайте посмотрим, могут ли наши ребята превратиться в шустрых рыбок и спрятаться от большой рыбы.</w:t>
      </w:r>
    </w:p>
    <w:p>
      <w:pPr>
        <w:pStyle w:val="Style15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Игра «Акула»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(повторяется 3—4 раза)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Медуза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о в теплых морях плавают не только рыбы, но и пароходы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Новая игра — «Старинный пароход»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едагог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Плыли ребята на старинном пароходе и приплыли к фонтанам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Игра «Фонтаны»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едагог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Красивые фонтаны били из-под воды, а как только фонтаны пропали, появились морские звезды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Игра «Звезда»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i/>
          <w:iCs/>
          <w:color w:val="000000"/>
          <w:sz w:val="20"/>
          <w:szCs w:val="20"/>
        </w:rPr>
        <w:t>(повторяется 7—8 раз)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едагог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Но вдруг зашумели моторы, «звезды» испугались и уплыли. Что же это может быть? Это моторные лодки, которые приготовились к плаванию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Игра «Моторная лодка на пристани»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едагог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Моторные лодки отправились в дальнее путешествие, а на их месте появились маленькие легкие лодочки, управляемые ветром и капитанами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Игра «Капитаны»</w:t>
      </w: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Style15"/>
        <w:rPr/>
      </w:pPr>
      <w:r>
        <w:rPr>
          <w:rFonts w:cs="Arial CYR" w:ascii="Arial CYR" w:hAnsi="Arial CYR"/>
          <w:b/>
          <w:bCs/>
          <w:color w:val="000000"/>
          <w:sz w:val="20"/>
          <w:szCs w:val="20"/>
        </w:rPr>
        <w:t>Педагог:</w:t>
      </w:r>
      <w:r>
        <w:rPr>
          <w:rStyle w:val="Appleconvertedspace"/>
          <w:rFonts w:cs="Arial CYR" w:ascii="Arial CYR" w:hAnsi="Arial CYR"/>
          <w:color w:val="000000"/>
          <w:sz w:val="20"/>
          <w:szCs w:val="20"/>
        </w:rPr>
        <w:t> </w:t>
      </w:r>
      <w:r>
        <w:rPr>
          <w:rFonts w:cs="Arial CYR" w:ascii="Arial CYR" w:hAnsi="Arial CYR"/>
          <w:color w:val="000000"/>
          <w:sz w:val="20"/>
          <w:szCs w:val="20"/>
        </w:rPr>
        <w:t>Вот и последние обитатели теплого моря ушли на отдых, да и вам, ребята, пора обедать и спать.</w:t>
      </w:r>
    </w:p>
    <w:p>
      <w:pPr>
        <w:pStyle w:val="Normal"/>
        <w:spacing w:before="0" w:after="200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08:00Z</dcterms:created>
  <dc:creator>Admin</dc:creator>
  <dc:description/>
  <cp:keywords/>
  <dc:language>en-US</dc:language>
  <cp:lastModifiedBy>Admin</cp:lastModifiedBy>
  <dcterms:modified xsi:type="dcterms:W3CDTF">2013-11-10T07:08:00Z</dcterms:modified>
  <cp:revision>2</cp:revision>
  <dc:subject/>
  <dc:title/>
</cp:coreProperties>
</file>