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ренняя гимнастика подготовительная группа 6-7 л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1. Подготовительная группа. </w:t>
            </w:r>
          </w:p>
          <w:p>
            <w:pPr>
              <w:pStyle w:val="Normal"/>
              <w:rPr/>
            </w:pPr>
            <w:r>
              <w:rPr/>
              <w:t>1. Ходьба в колонне по одному в обход зала ( площадки) в чередовании с бегом; ходьба и бег врассыпную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руки вдоль туловища. 1-2 дугами наружу руки вверх, подняться на носки. 3-4 –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3. И. п. - стоя, пятки вместе, носки врозь, руки на поясе. 1-2 – приседая, колени развести в стороны, руки вперёд . 3-4 – выпрямиться, вернуться в И. п.  Повторить 6-7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плеч, руки на поясе. 1- руки в стороны. 2 – наклониться вперёд – вниз, коснуться пальцами носков ног. 3- выпрямиться, руки в стороны.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руки на поясе. 1 – поворот туловища вправо, правую руку ладонью вверх. 2 - вернуться в И. п. 3-4 – то же в другую сторону. Повторить 6 раз.</w:t>
            </w:r>
          </w:p>
          <w:p>
            <w:pPr>
              <w:pStyle w:val="Normal"/>
              <w:rPr/>
            </w:pPr>
            <w:r>
              <w:rPr/>
              <w:t>6. И. п. - стоя, пятки вместе, носки врозь, руки на поясе. Прыжки на двух ногах на месте на счёт 1- 8 . Повторить3-4 раза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>7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 ( с малым мячом). Подготовительная группа.</w:t>
            </w:r>
          </w:p>
          <w:p>
            <w:pPr>
              <w:pStyle w:val="Normal"/>
              <w:rPr/>
            </w:pPr>
            <w:r>
              <w:rPr/>
              <w:t>1. Игровое упражнение «Быстро в колонну!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жнения с </w:t>
            </w:r>
            <w:r>
              <w:rPr/>
              <w:t>малым</w:t>
            </w:r>
            <w:r>
              <w:rPr>
                <w:i/>
              </w:rPr>
              <w:t xml:space="preserve"> мячом</w:t>
            </w:r>
          </w:p>
          <w:p>
            <w:pPr>
              <w:pStyle w:val="Normal"/>
              <w:rPr/>
            </w:pPr>
            <w:r>
              <w:rPr/>
              <w:t>2. И. п. - стоя, пятки вместе, носки врозь, мяч в левой руке. 1-2 – руки через стороны вверх, переложить мяч в правую руку. 3-4 – опустить руки вниз в И. п. То же, перекладывая мяч из правой руки  в левую. Повторить 8 раз.</w:t>
            </w:r>
          </w:p>
          <w:p>
            <w:pPr>
              <w:pStyle w:val="Normal"/>
              <w:rPr/>
            </w:pPr>
            <w:r>
              <w:rPr/>
              <w:t>3. И. п. - стоя, ноги на ширине плеч, мяч в левой руке. 1 – руки в стороны. 2 – наклониться вперёд-вниз, переложить мяч в правую руку. 3 – выпрямиться, руки в стороны. 4 - вернуться в И. п. То же, мяч в левой руке. Повторить 5-6 раз.</w:t>
            </w:r>
          </w:p>
          <w:p>
            <w:pPr>
              <w:pStyle w:val="Normal"/>
              <w:rPr/>
            </w:pPr>
            <w:r>
              <w:rPr/>
              <w:t>4. И. п. - стоя, пятки вместе, носки врозь, мяч в правой руке. 1 – руки в стороны. 2 – присесть, мяч переложить в левую руку. 3 – встать , руки в стороны. 4 - вернуться в И. п. То же, мяч в левой руке. Повторить 5-6 раз.</w:t>
            </w:r>
          </w:p>
          <w:p>
            <w:pPr>
              <w:pStyle w:val="Normal"/>
              <w:rPr/>
            </w:pPr>
            <w:r>
              <w:rPr/>
              <w:t>5. И. п. – стоя на коленях, мяч в правой руке. 1-8 – прокатить мяч вправо (влево), поворачиваясь и следя за мячом. То же, мяч в левой руке. Повторить по 6 раз.</w:t>
            </w:r>
          </w:p>
          <w:p>
            <w:pPr>
              <w:pStyle w:val="Normal"/>
              <w:rPr/>
            </w:pPr>
            <w:r>
              <w:rPr/>
              <w:t>6. И. п. – лёжа на спине, мяч в обеих руках за головой. 1-2 – поднять правую прямую ногу, коснуться мячом носка ноги. 3-4 –опустить ногу. То же другой ногой. Повторить 6-8 раз.</w:t>
            </w:r>
          </w:p>
          <w:p>
            <w:pPr>
              <w:pStyle w:val="Normal"/>
              <w:rPr/>
            </w:pPr>
            <w:r>
              <w:rPr/>
              <w:t>7. Игра «Совушк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( с флажками). Подготовительная группа.</w:t>
            </w:r>
          </w:p>
          <w:p>
            <w:pPr>
              <w:pStyle w:val="Normal"/>
              <w:rPr/>
            </w:pPr>
            <w:r>
              <w:rPr/>
              <w:t xml:space="preserve">1. Ходьба в колонне по одному. Ходьба и бег врассыпную, вновь ходьба в колонне по одному с нахождением своего места по сигналу воспитател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- стоя, пятки вместе, носки врозь, флажки внизу. 1 – руки вперёд . 2 – руки вверх . 3 – руки в стороны. 4 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3. И. п. - стоя, ноги на ширине плеч, флажки внизу, руки прямые. 1-2 – поворот вправо (влево), флажки в стороны, руки прямые. 3-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4. И. п. - стоя, пятки вместе, носки врозь, флажки у груди, руки согнуты. 1-2- присесть, флажки вынести вперёд. 3-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5. И. п. – сидя, ноги врозь, флажки у груди, руки согнуты. 1-2 наклониться вперёд, коснуться палочками у носков ног. 3-4 – выпрямиться,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6. И. п. – лёжа на спине, ноги вместе прямые, руки за головой. 1 – согнуть ноги в коленях, коснуться палочками флажков колен. 2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7. И. п. - стоя, пятки вместе, носки врозь, флажки внизу. 1 – прыжком ноги врозь, флажки в стороны. 2 – прыжком, ноги вместе, вернуться в И. п. После серии прыжков на счёт 1- 8 небольшая пауза. Повторить 2-3 раза.</w:t>
            </w:r>
          </w:p>
          <w:p>
            <w:pPr>
              <w:pStyle w:val="Normal"/>
              <w:rPr/>
            </w:pPr>
            <w:r>
              <w:rPr/>
              <w:t>8. Ходьба в колонне по одному, оба флажка в правой руке над голов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. Подготовительная группа.</w:t>
            </w:r>
          </w:p>
          <w:p>
            <w:pPr>
              <w:pStyle w:val="Normal"/>
              <w:rPr/>
            </w:pPr>
            <w:r>
              <w:rPr/>
              <w:t xml:space="preserve">1. Ходьба и бег по кругу, взявшись за руки, с поворотом в обе стороны по сигналу воспитателя. </w:t>
            </w:r>
          </w:p>
          <w:p>
            <w:pPr>
              <w:pStyle w:val="Normal"/>
              <w:rPr/>
            </w:pPr>
            <w:r>
              <w:rPr/>
              <w:t>2. И. п. - стоя, пятки вместе, носки врозь, руки вдоль туловища. 1 – шаг вправо, руки в стороны. 2 – руки вверх. 3 - руки в стороны. 4 - вернуться в И. п. То же влево. Повторить 6-8 раз.</w:t>
            </w:r>
          </w:p>
          <w:p>
            <w:pPr>
              <w:pStyle w:val="Normal"/>
              <w:rPr/>
            </w:pPr>
            <w:r>
              <w:rPr/>
              <w:t>3. И. п. - стоя, ноги врозь, руки на поясе. 1- поворот вправо (влево), отвести правую (левую) руку вправо (влево). 2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плеч, руки внизу. 1- руки в стороны. 2- наклониться вперёд, коснуться пальцами рук правого носка. 3- выпрямиться, руки в стороны. 4 - вернуться в И. п. То же, но коснуться левого носка. Повторить по 6 раз.</w:t>
            </w:r>
          </w:p>
          <w:p>
            <w:pPr>
              <w:pStyle w:val="Normal"/>
              <w:rPr/>
            </w:pPr>
            <w:r>
              <w:rPr/>
              <w:t>5. И. п. – сидя на полу, руки в упор сзади. 1 – поднять прямые ноги вверх – вперёд (угол). 2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6. И. п. - стоя, ноги вместе, руки на поясе. 1 – прыжком ноги врозь руки в стороны. 2 - вернуться в И. п. Прыжки выполняются на счёт 1 – 8 несколько раз подряд в чередовании с небольшой паузой между ними.</w:t>
            </w:r>
          </w:p>
          <w:p>
            <w:pPr>
              <w:pStyle w:val="Normal"/>
              <w:rPr/>
            </w:pPr>
            <w:r>
              <w:rPr/>
              <w:t xml:space="preserve">7. Ходьба в колонне по одному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 между предметами – змейкой; ходьба и бег врассыпную, ходьба в колонне по одному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руки согнуты к плечам. 1-4 – круговые движения руками вперёд. 5-8 – то же назад. Повторить 5-6 раз.</w:t>
            </w:r>
          </w:p>
          <w:p>
            <w:pPr>
              <w:pStyle w:val="Normal"/>
              <w:rPr/>
            </w:pPr>
            <w:r>
              <w:rPr/>
              <w:t>3. И. п. – стоя, ноги врозь, руки за головой. 1 – шаг вправо. 2 – наклониться вправо. 3 – выпрямиться. 4 - вернуться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>4. И. п. – стоя, ноги врозь, руки на поясе. 1 – руки в стороны. 2 – наклониться к правой ноге, хлопнуть в ладоши за коленом. 3 – выпрямиться, руки в стороны. 4 - вернуться в И. п. То же к левой ноге. Повторить 4-5 раз.</w:t>
            </w:r>
          </w:p>
          <w:p>
            <w:pPr>
              <w:pStyle w:val="Normal"/>
              <w:rPr/>
            </w:pPr>
            <w:r>
              <w:rPr/>
              <w:t>5. И. п. – лёжа на спине, руки прямые за головой. 1-2 – поднять правую прямую ногу вперёд – вверх, хлопнуть в ладоши под коленом правой (левой) ноги.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6. И. п. – стоя, пятки вместе, носки врозь, руки в стороны. 1 – прыжком ноги врозь, хлопок над головой. 2 - вернуться в И. п. На счёт 1-8. Повторить 2-3 раза.</w:t>
            </w:r>
          </w:p>
          <w:p>
            <w:pPr>
              <w:pStyle w:val="Normal"/>
              <w:rPr/>
            </w:pPr>
            <w:r>
              <w:rPr/>
              <w:t>7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6 ( с флажками)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 с выполнением заданий по команде воспитателя: на сигнал «Бабочки!» остановиться и помахать  руками, как крылышками; на сигнал «Лягушки!» остановиться и присесть, руки положить на кол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флажки внизу. 1 – руки в стороны. 2 – поднять флажки вверх, скрестить. 3 - руки в стороны. 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ступни, флажки внизу. 1 – флажки вверх. 2 – присесть, флажки вынести вперёд. 3 – встать, флажки вверх.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– стоя, ноги врозь, флажки в согнутых руках у плеч. 1 – флажки в стороны. 2 – наклониться, коснуться палочками флажков пола у носков ног. 3 - выпрямиться, флажки в стороны.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5. И. п. –  стойка на коленях, флажки в согнутых руках у плеч. 1 – поворот вправо (влево), флажок отвести вправо. 2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6. И. п. – стоя, пятки вместе, носки врозь, флажки внизу. 1 – прыжком ноги врозь , флажки в стороны. 2 - вернуться в И. п. выполняется на счёт 1- 8 . Повторить 2-3 раза.</w:t>
            </w:r>
          </w:p>
          <w:p>
            <w:pPr>
              <w:pStyle w:val="Normal"/>
              <w:rPr/>
            </w:pPr>
            <w:r>
              <w:rPr/>
              <w:t xml:space="preserve">7. Ходьба в колонне по одному, флажки в правой руке над головой ( помахивать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7 ( на гимнастической скамейке). Подготовительная группа</w:t>
            </w:r>
          </w:p>
          <w:p>
            <w:pPr>
              <w:pStyle w:val="Normal"/>
              <w:rPr/>
            </w:pPr>
            <w:r>
              <w:rPr/>
              <w:t>1. Ходьба в колонне по одному. Ходьба и бег по кругу с поворотом по сигналу воспит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на гимнастической скамейке.</w:t>
            </w:r>
          </w:p>
          <w:p>
            <w:pPr>
              <w:pStyle w:val="Normal"/>
              <w:rPr/>
            </w:pPr>
            <w:r>
              <w:rPr/>
              <w:t>2. И. п. – сидя на скамейке верхом, руки на поясе. 1 - руки в стороны. 2 –руки за голову. 3 - руки в стороны. 4 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3. И. п. – сидя на скамейке верхом, руки на поясе. 1 -руки в стороны. 2 – наклониться вправо (влево), коснуться пола. 3 - выпрямиться, руки в стороны. 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4. И. п. – сидя верхом, руки за головой. 1 – поворот вправо, руку в сторону. 2 - выпрямиться,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>5. И. п. – стоя лицом к скамейке, руки вдоль туловища. 1 – шаг правой ногой на скамейку. 2 – шаг левой ногой на скамейку. 3 – шаг со скамейки правой ногой. 4 – шаг со скамейке левой ногой. Повернуться кругом, лицом к скамейке и повторить упражнение. Повторить 8 раз.</w:t>
            </w:r>
          </w:p>
          <w:p>
            <w:pPr>
              <w:pStyle w:val="Normal"/>
              <w:rPr/>
            </w:pPr>
            <w:r>
              <w:rPr/>
              <w:t>6. И. п. – лёжа перпендикулярно к скамейке, ноги прямые, хват руками за края скамейки.1-2 – поднять прямые ноги вверх – вперёд . 3- 4 - вернуться в И. п.  Повторить  6 раз.</w:t>
            </w:r>
          </w:p>
          <w:p>
            <w:pPr>
              <w:pStyle w:val="Normal"/>
              <w:rPr/>
            </w:pPr>
            <w:r>
              <w:rPr/>
              <w:t>7. И. п. –  стоя сбоку скамейки, руки произвольно. Прыжки на двух ногах; на правой и левой ноге вокруг скамейки.</w:t>
            </w:r>
          </w:p>
          <w:p>
            <w:pPr>
              <w:pStyle w:val="Normal"/>
              <w:rPr/>
            </w:pPr>
            <w:r>
              <w:rPr/>
              <w:t xml:space="preserve">8. Ходьба в колонне по одному между скамейкам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8 ( с мячом большого диаметра). Подготовительная группа</w:t>
            </w:r>
          </w:p>
          <w:p>
            <w:pPr>
              <w:pStyle w:val="Normal"/>
              <w:rPr/>
            </w:pPr>
            <w:r>
              <w:rPr/>
              <w:t>1. Игра «Угадай, чей голосок!». Ходьба и бег по к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мяч в обеих руках внизу. 1 – поднять мяч вверх. 2 – опустить мяч за голову. 3 – поднять мяч вверх. 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плеч, мяч в обеих руках  у груди. Броски мяча о пол и ловля его. Выполняется в произвольном темпе. Повторить 8-10 раз.</w:t>
            </w:r>
          </w:p>
          <w:p>
            <w:pPr>
              <w:pStyle w:val="Normal"/>
              <w:rPr/>
            </w:pPr>
            <w:r>
              <w:rPr/>
              <w:t>4. И. п. – стоя, ноги слегка расставлены, мяч у груди. Поворот вправо (влево), ударить мячом о пол, поймать его. Выполняется в произвольном темпе несколько раз подряд ( по 4 раза в каждую сторону).</w:t>
            </w:r>
          </w:p>
          <w:p>
            <w:pPr>
              <w:pStyle w:val="Normal"/>
              <w:rPr/>
            </w:pPr>
            <w:r>
              <w:rPr/>
              <w:t>5. И. п. – стоя, ноги врозь, мяч в согнутых руках перед грудью. Броски мяча вверх и ловля его двумя руками. Темп выполнения произвольный . Повторить 8-10 раз.</w:t>
            </w:r>
          </w:p>
          <w:p>
            <w:pPr>
              <w:pStyle w:val="Normal"/>
              <w:rPr/>
            </w:pPr>
            <w:r>
              <w:rPr/>
              <w:t>6. Игра «Удочка».</w:t>
            </w:r>
          </w:p>
          <w:p>
            <w:pPr>
              <w:pStyle w:val="Normal"/>
              <w:rPr/>
            </w:pPr>
            <w:r>
              <w:rPr/>
              <w:t>7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9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 с перешагиванием через шнуры ( бруски), ходьба и бег врассыпную, ходьба в колонне по одному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руки вдоль туловища. 1 – поднять руки в стороны. 2 – руки вверх, хлопнуть в ладоши над головой. 3 - руки в стороны. 4 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ступни, руки на поясе. 1 - руки в стороны. 2 – присесть, хлопнуть в ладоши перед собой. 3 – встать, руки в стороны. 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4. И. п. – стойка на коленях, руки на поясе. 1 – поворот вправо,  правую прямую руку отвести вправо. 2 - вернуться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>5. И. п. – лёжа на спине, руки прямые за головой. 1-2 – поднять вверх правую ногу,  хлопнуть в ладоши под коленом. 3-4 - вернуться в И. п. То же левой ногой. Повторить 6 раз.</w:t>
            </w:r>
          </w:p>
          <w:p>
            <w:pPr>
              <w:pStyle w:val="Normal"/>
              <w:rPr/>
            </w:pPr>
            <w:r>
              <w:rPr/>
              <w:t>6. И. п. – лёжа на животе, руки согнуты перед собой. 1-2 – прогнуться, руки вынести вперёд. 3-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 xml:space="preserve">7. Игра «Не попадись!». </w:t>
            </w:r>
          </w:p>
          <w:p>
            <w:pPr>
              <w:pStyle w:val="Normal"/>
              <w:rPr/>
            </w:pPr>
            <w:r>
              <w:rPr/>
              <w:t>8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10 ( в парах)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 с изменением темпа движения: на быстрые удары в бубен – ходьба мелким шагом, на медленные удары – широким свободным шагом. Ходьба и бег врассыпн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в парах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повернувшись лицом друг к другу, держась за руки. 1 - руки в стороны. 2 – руки вверх. 3 - руки в стороны.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3. И. п. – стоя, пятки вместе, носки врозь, повернувшись лицом друг к другу, держась за руки. 1-2 – поочерёдное приседание, не отпуская рук партнёра. 3 – 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– стоя лицом друг к другу, ноги на ширине плеч, руки скрестить. 1 – поворот туловища вправо (влево). 2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5. И. п. – лёжа на спине, ногами друг к другу, зажимая стопами ноги партнёра ( нога одного ребёнка между ног другого), руки за головой согнуты. 1-2 – поочерёдно приседать. 3-4 -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>6. И. п. –  стоя, пятки вместе, носки врозь,  повернувшись лицом друг к другу, руки вдоль туловища, держась за руки. 1- выпад вправо, руки в стороны. 2 - вернуться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>7. Ходьба в колонне по одному с выполнением упражнений для рук по команде воспитате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1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 с изменением направления движения по обозначенным ориентирам. Ходьба и бег по кругу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руки внизу. 1 - руки в стороны. 2 – согнуть руки к плечам, подняться на носки и потянуться. 3 – опуститься на всю стопу, руки в стороны. 4 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3. И. п. – стоя, пятки вместе, носки врозь, руки вдоль туловища. 1-2 – глубоко присесть, руки за голову, сводя локти вперёд и наклоняя голову. 3-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– стоя, ноги врозь, руки вдоль туловища. 1- 2 – наклон вправо, правая рука скользит по руке вниз, левая, сгибаясь скользит вверх. 3-4 - вернуться в И. п. То же влево. Повторить по 3 раза.</w:t>
            </w:r>
          </w:p>
          <w:p>
            <w:pPr>
              <w:pStyle w:val="Normal"/>
              <w:rPr/>
            </w:pPr>
            <w:r>
              <w:rPr/>
              <w:t>5. И. п. – стоя, ноги на ширине плеч, руки на поясе. 1 – руки в стороны. 2- поворот туловища вправо. 3 – выпрямиться. 4 - вернуться в И. п. То же влево. Повторить  по 3 раза.</w:t>
            </w:r>
          </w:p>
          <w:p>
            <w:pPr>
              <w:pStyle w:val="Normal"/>
              <w:rPr/>
            </w:pPr>
            <w:r>
              <w:rPr/>
              <w:t>6. И. п. – стоя, пятки вместе, носки врозь, руки произвольно. Прыгни повернись – на счёт 1-8 прыжки на двух ногах, на счёт 4 прыжок с поворотом на 360 градусов. Повторить несколько раз подряд с небольшой паузой между прыжками.</w:t>
            </w:r>
          </w:p>
          <w:p>
            <w:pPr>
              <w:pStyle w:val="Normal"/>
              <w:rPr/>
            </w:pPr>
            <w:r>
              <w:rPr/>
              <w:t>7. Игра «Эхо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2 ( с кубиками)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 между кубиками, поставленными в одну линию ( 8-10 штук). Ходьба и бег врассыпн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кубиками.</w:t>
            </w:r>
          </w:p>
          <w:p>
            <w:pPr>
              <w:pStyle w:val="Normal"/>
              <w:rPr/>
            </w:pPr>
            <w:r>
              <w:rPr/>
              <w:t>2. И. п. – стоя, ноги врозь, кубик в правой руке внизу. 1-2 – руки через стороны вверх, переложить кубик в левую руку. 3-4 – опустить через стороны руки вниз. То же левой рукой. Повторить 8 раз.</w:t>
            </w:r>
          </w:p>
          <w:p>
            <w:pPr>
              <w:pStyle w:val="Normal"/>
              <w:rPr/>
            </w:pPr>
            <w:r>
              <w:rPr/>
              <w:t>3. И. п. – стоя, ноги врозь, кубик в правой руке. 1 - руки в стороны. 2 – наклониться вперёд, положить кубик на пол. 3- выпрямиться, руки в стороны. 4 – наклониться вперёд, взять кубик левой рукой. То же левой рукой. Повторить 6 раз.</w:t>
            </w:r>
          </w:p>
          <w:p>
            <w:pPr>
              <w:pStyle w:val="Normal"/>
              <w:rPr/>
            </w:pPr>
            <w:r>
              <w:rPr/>
              <w:t>4. И. п. – стойка на коленях, кубик в правой руке. 1 – поворот вправо, поставить кубик у  пятки правой ноги. 2 – выпрямиться, руки на поясе. 3 – поворот вправо, взять кубик правой рукой, вернуться в И. п., переложить кубик в левую руку. То же влево. Повторить по 3 раза.</w:t>
            </w:r>
          </w:p>
          <w:p>
            <w:pPr>
              <w:pStyle w:val="Normal"/>
              <w:rPr/>
            </w:pPr>
            <w:r>
              <w:rPr/>
              <w:t>5. И. п. – стоя, пятки вместе, носки врозь, кубик в обеих руках внизу. 1 –присесть, вынести кубик вперёд, руки прямые. 2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6. И. п. – стоя, пятки вместе, носки врозь, перед кубиком, руки произвольно. Прыжки на правой и левой ноге (на счёт 1-8) вокруг кубиков обе стороны в чередовании с небольшой паузой. Повторить 2-3 раза.</w:t>
            </w:r>
          </w:p>
          <w:p>
            <w:pPr>
              <w:pStyle w:val="Normal"/>
              <w:rPr/>
            </w:pPr>
            <w:r>
              <w:rPr/>
              <w:t>7. И. п. – стоя, ноги на ширине ступни, кубик в правой руке. 1 – руки вперёд, переложить кубик в левую руку. 2- руки назад, переложить кубик в правую руку. 3 – руки вперёд. 4 – опустить руки в И. п. Повторить 8 раз.</w:t>
            </w:r>
          </w:p>
          <w:p>
            <w:pPr>
              <w:pStyle w:val="Normal"/>
              <w:rPr/>
            </w:pPr>
            <w:r>
              <w:rPr/>
              <w:t xml:space="preserve">8. Ходьба и бег в колонне по одному с кубиком в поднятой рук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3 ( с малым мячом)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 с остановкой по сигналу воспита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с малым мячом.</w:t>
            </w:r>
          </w:p>
          <w:p>
            <w:pPr>
              <w:pStyle w:val="Normal"/>
              <w:rPr/>
            </w:pPr>
            <w:r>
              <w:rPr/>
              <w:t>2. И. п. – стоя, ноги на ширине плеч, мяч в правой руке. 1 – руки через стороны вверх, поднимаясь на носки, переложить мяч в левую руку. 2 - вернуться в И. п., мяч в левой руке. 3-4 – то же левой рукой. Повторить 7-8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плеч, мяч в правой руке. 1-2 – поворот вправо, ударить мячом о пол, поймать его двумя руками. То же влево. Повторить по 3-4 раза в каждую сторону.</w:t>
            </w:r>
          </w:p>
          <w:p>
            <w:pPr>
              <w:pStyle w:val="Normal"/>
              <w:rPr/>
            </w:pPr>
            <w:r>
              <w:rPr/>
              <w:t>4. И. п. – стоя, ноги на ширине плеч, мяч в правой руке. 1 – наклониться вперёд, переложить мяч в левую руку за левой ногой. 2 – выпрямиться. 3 –наклониться вперёд и переложить мяч за правой ногой. 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5. И. п. – стоя, ноги врозь, мяч внизу. Броски мяча вверх правой и левой рукой поочерёдно, ловля мяча двумя руками. Выполняется в произвольном темпе.</w:t>
            </w:r>
          </w:p>
          <w:p>
            <w:pPr>
              <w:pStyle w:val="Normal"/>
              <w:rPr/>
            </w:pPr>
            <w:r>
              <w:rPr/>
              <w:t>6. И. п. – стоя, ноги врозь, мяч в правой руке. Ударить мячом о пол правой рукой, поймать левой, и так поочерёдно несколько раз подряд. Темп произвольный.</w:t>
            </w:r>
          </w:p>
          <w:p>
            <w:pPr>
              <w:pStyle w:val="Normal"/>
              <w:rPr/>
            </w:pPr>
            <w:r>
              <w:rPr/>
              <w:t>7. Игра « Затейник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4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 в разных направлениях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руки внизу. 1- руки в стороны, правую ногу назад на носок. 2 - вернуться в И. п. 3 – 4 – то же левой ногой. Повторить 6-8 раз.</w:t>
            </w:r>
          </w:p>
          <w:p>
            <w:pPr>
              <w:pStyle w:val="Normal"/>
              <w:rPr/>
            </w:pPr>
            <w:r>
              <w:rPr/>
              <w:t>3. И. п. – стоя, пятки вместе, носки врозь, руки на поясе. 1 – присесть, хлопнуть в ладоши над головой. 2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4. И. п. – стоя, ноги на ширине ступни, руки вдоль туловища. 1 – мах правой ногой вперёд, хлопнуть в ладоши под коленом. 2 - вернуться в И. п. 3-4 – то же левой ногой. Повторить 6 раз.</w:t>
            </w:r>
          </w:p>
          <w:p>
            <w:pPr>
              <w:pStyle w:val="Normal"/>
              <w:rPr/>
            </w:pPr>
            <w:r>
              <w:rPr/>
              <w:t>5. И. п. – стоя, ноги на ширине плеч, руки на поясе. 1 - руки в стороны. 2 – наклониться вправо, правую руку опустить вниз, левую поднять вверх. 3 – выпрямиться, руки в стороны. 4 - вернуться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>6. И. п. – стоя, пятки вместе, носки врозь, руки произвольно. Прыжки на двух ногах на месте с хлопком перед собой и за спиной. На счёт 1 – 8. Повторить 2-3 раза.</w:t>
            </w:r>
          </w:p>
          <w:p>
            <w:pPr>
              <w:pStyle w:val="Normal"/>
              <w:rPr/>
            </w:pPr>
            <w:r>
              <w:rPr/>
              <w:t>7. Игра «Эх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5 ( в парах)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, по команде воспитателя перестроение в колонну по два, ходьба в колонне по два, перестроение в колонну по одн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в парах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лицом друг к другу, руки сцеплены в замок. 1-2 –поднять руки через стороны вверх.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3. И. п. – стоя, ноги на ширине плеч, руки внизу сцеплены. 1 – наклониться вправо, правые руки остаются внизу, левые поднимаются вверх. 2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4. И. п. – стоя, пятки вместе, носки врозь,  лицом друг к другу, руки соединены. 1-2 – поочерёдно поднимать ногу ( правую или левую) – ласточка. Повторить по 6 раз каждой.</w:t>
            </w:r>
          </w:p>
          <w:p>
            <w:pPr>
              <w:pStyle w:val="Normal"/>
              <w:rPr/>
            </w:pPr>
            <w:r>
              <w:rPr/>
              <w:t>5. И. п. – стоя, пятки вместе, носки врозь,  лицом друг к другу, держась за руки. 1-2 – присесть, колени развести в стороны.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6. И. п. – стоя, пятки вместе, носки врозь, руки на поясе. Прыжки на двух ногах ( правая вперёд, левая назад – попеременно в чередовании с ходьбой). Выполняется на счёт 1-8. Повторить 2-3 раза.</w:t>
            </w:r>
          </w:p>
          <w:p>
            <w:pPr>
              <w:pStyle w:val="Normal"/>
              <w:rPr/>
            </w:pPr>
            <w:r>
              <w:rPr/>
              <w:t>7. Игра « Фигуры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плекс № 16. Подготовительная группа. </w:t>
            </w:r>
          </w:p>
          <w:p>
            <w:pPr>
              <w:pStyle w:val="Normal"/>
              <w:rPr/>
            </w:pPr>
            <w:r>
              <w:rPr/>
              <w:t xml:space="preserve">1. Ходьба и бег в колонне по одному; по сигналу воспитателя ходьба с замедлением или ускорением темпа движения: на частые удары в бубен – короткие шаги, руки на поясе; на редкие удары – широкий шаг со свободными движениями рук. Бег между предметами </w:t>
            </w:r>
          </w:p>
          <w:p>
            <w:pPr>
              <w:pStyle w:val="Normal"/>
              <w:rPr/>
            </w:pPr>
            <w:r>
              <w:rPr/>
              <w:t>( мячи, кубики, кегли). Ходьба и бег чередуются.</w:t>
            </w:r>
          </w:p>
          <w:p>
            <w:pPr>
              <w:pStyle w:val="Normal"/>
              <w:rPr/>
            </w:pPr>
            <w:r>
              <w:rPr/>
              <w:t>2. И. п. – стоя, пятки вместе, носки врозь, руки за головой. 1 - руки в стороны. 2 -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3. И. п. – стоя, ноги врозь, руки перед грудью. 1 – поворот вправо, руки в стороны. 2 -вернуться в И. п. 3-4 – то же влево. Повторить 6 раз.</w:t>
            </w:r>
          </w:p>
          <w:p>
            <w:pPr>
              <w:pStyle w:val="Normal"/>
              <w:rPr/>
            </w:pPr>
            <w:r>
              <w:rPr/>
              <w:t>4. И. п. –сидя, ноги прямые, руки в упоре сзади. 1 – поднять прямую правую ногу, носок оттянуть. 2 - вернуться в И. п. 3-4 – то же левой ногой. Повторить 8 раз.</w:t>
            </w:r>
          </w:p>
          <w:p>
            <w:pPr>
              <w:pStyle w:val="Normal"/>
              <w:rPr/>
            </w:pPr>
            <w:r>
              <w:rPr/>
              <w:t>5. И. п. – лёжа на спине, руки прямые за головой. 1-2 – поворот на спину. 3-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 xml:space="preserve">6. И. п. – стоя, пятки вместе, носки врозь, руки вдоль туловища. 1 – прыжок в стойку, ноги врозь, руки в стороны.  2 – прыжок в И. п. на счёт 1-8,  Повторить 2-3 раза, в чередовании с небольшой паузой. </w:t>
            </w:r>
          </w:p>
          <w:p>
            <w:pPr>
              <w:pStyle w:val="Normal"/>
              <w:rPr/>
            </w:pPr>
            <w:r>
              <w:rPr/>
              <w:t>7. Игра «Удочка».</w:t>
            </w:r>
          </w:p>
        </w:tc>
      </w:tr>
      <w:tr>
        <w:trPr>
          <w:trHeight w:val="43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7 ( с малым мячом). Подготовительная группа.</w:t>
            </w:r>
          </w:p>
          <w:p>
            <w:pPr>
              <w:pStyle w:val="Normal"/>
              <w:rPr/>
            </w:pPr>
            <w:r>
              <w:rPr/>
              <w:t xml:space="preserve">1. Игра малой подвижности «Река и ров». </w:t>
            </w:r>
          </w:p>
          <w:p>
            <w:pPr>
              <w:pStyle w:val="Normal"/>
              <w:rPr/>
            </w:pPr>
            <w:r>
              <w:rPr/>
              <w:t xml:space="preserve">Упражнения с малым мячом. </w:t>
            </w:r>
          </w:p>
          <w:p>
            <w:pPr>
              <w:pStyle w:val="Normal"/>
              <w:rPr/>
            </w:pPr>
            <w:r>
              <w:rPr/>
              <w:t>2. И. п. - основная стойка, мяч в правой руке. 1- руки вперёд, переложить мяч в левую руку. 2- переложить мяч в правую руку за спиной. 3- руки в стороны. 4- вернуться в И. п.  Повторить 6-8 раз.</w:t>
            </w:r>
          </w:p>
          <w:p>
            <w:pPr>
              <w:pStyle w:val="Normal"/>
              <w:rPr/>
            </w:pPr>
            <w:r>
              <w:rPr/>
              <w:t>3. И. п. - стоя, ноги на ширине плеч, мяч в правой руке. 1- наклон вперёд. 2-3 - прокатить мяч вокруг левой ноги, взять мяч в левую руку. 4- вернуться в И. п. Повторить по 3 раза в каждую сторону.</w:t>
            </w:r>
          </w:p>
          <w:p>
            <w:pPr>
              <w:pStyle w:val="Normal"/>
              <w:rPr/>
            </w:pPr>
            <w:r>
              <w:rPr/>
              <w:t>4. И. п.  - сидя, ноги скрестно, мяч в правой руке. 1-2 - прокатить мяч вправо подальше от себя. 3-4 - прокатить его обратно в И. п.  Переложить мяч в левую руку. то же влево. Повторить по 3 раза в каждую сторону.</w:t>
            </w:r>
          </w:p>
          <w:p>
            <w:pPr>
              <w:pStyle w:val="Normal"/>
              <w:rPr/>
            </w:pPr>
            <w:r>
              <w:rPr/>
              <w:t>5. И. п. - лёжа на спине, мяч в прямых руках за головой. 1- поднять правую ногу вверх, коснуться мячом. 2- вернуться в И. п.  То же левой ногой. Повторить по 3 раза.</w:t>
            </w:r>
          </w:p>
          <w:p>
            <w:pPr>
              <w:pStyle w:val="Normal"/>
              <w:rPr/>
            </w:pPr>
            <w:r>
              <w:rPr/>
              <w:t>6. Игра «Не попадись!» (прыжки в круг и из круга по мере приближения водящего).</w:t>
            </w:r>
          </w:p>
          <w:p>
            <w:pPr>
              <w:pStyle w:val="Normal"/>
              <w:rPr/>
            </w:pPr>
            <w:r>
              <w:rPr/>
              <w:t>7. Ходьба в колонне по од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8 ( с короткой скакалкой). Подготовительная группа.</w:t>
            </w:r>
          </w:p>
          <w:p>
            <w:pPr>
              <w:pStyle w:val="Normal"/>
              <w:rPr/>
            </w:pPr>
            <w:r>
              <w:rPr/>
              <w:t>1. Игра «Пауки и мухи».</w:t>
            </w:r>
          </w:p>
          <w:p>
            <w:pPr>
              <w:pStyle w:val="Normal"/>
              <w:rPr/>
            </w:pPr>
            <w:r>
              <w:rPr/>
              <w:t>Упражнения с короткой скакалкой.</w:t>
            </w:r>
          </w:p>
          <w:p>
            <w:pPr>
              <w:pStyle w:val="Normal"/>
              <w:rPr/>
            </w:pPr>
            <w:r>
              <w:rPr/>
              <w:t>2. И. п. - стоя, ноги врозь, скакалка, сложенная вдвое, внизу. 1- поднять скакалку вверх. 2- опустить скакалку за голову на плечи. 3- скакалку вверх. 4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3. И. п. - стоя, ноги врозь, скакалка внизу. 1- поднять скакалку вверх. 2- наклониться вправо. 3- выпрямиться. 4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4. И. п. - стоя, ноги врозь, скакалка внизу. 1- скакалку вверх. 2- наклон вперёд, коснуться пола. 3- выпрямиться. 4-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5. И. п. - лёжа на спине, скакалка зацеплена за ступни ног, руки прямые. 1-2 - поднять прямые ноги, натягивая скакалку, сделать угол. 3-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 xml:space="preserve">6. И. п. - лёжа на животе, скакалка в согнутых руках перед собой. 1- прогнуться, скакалку вверх. 2- вернуться в И. п. </w:t>
            </w:r>
          </w:p>
          <w:p>
            <w:pPr>
              <w:pStyle w:val="Normal"/>
              <w:rPr/>
            </w:pPr>
            <w:r>
              <w:rPr/>
              <w:t>7. Прыжки на двух ногах на месте через короткую скакалку. Выполняется серия прыжков по 10-15 подряд, затем пауза и снова повторять прыжки.</w:t>
            </w:r>
          </w:p>
          <w:p>
            <w:pPr>
              <w:pStyle w:val="Normal"/>
              <w:rPr/>
            </w:pPr>
            <w:r>
              <w:rPr/>
              <w:t>8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19 ( в парах). Подготовительная группа.</w:t>
            </w:r>
          </w:p>
          <w:p>
            <w:pPr>
              <w:pStyle w:val="Normal"/>
              <w:rPr/>
            </w:pPr>
            <w:r>
              <w:rPr/>
              <w:t>1. Игра «Эхо» ( в ходьбе).</w:t>
            </w:r>
          </w:p>
          <w:p>
            <w:pPr>
              <w:pStyle w:val="Normal"/>
              <w:rPr/>
            </w:pPr>
            <w:r>
              <w:rPr/>
              <w:t>Упражнения в парах.</w:t>
            </w:r>
          </w:p>
          <w:p>
            <w:pPr>
              <w:pStyle w:val="Normal"/>
              <w:rPr/>
            </w:pPr>
            <w:r>
              <w:rPr/>
              <w:t xml:space="preserve">2. И. п. - основная стойка, лицом друг к другу, держась за руки. 1- поднять руки в стороны. 2- руки вверх. 3- руки в стороны. 4- вернуться в И. п. </w:t>
            </w:r>
          </w:p>
          <w:p>
            <w:pPr>
              <w:pStyle w:val="Normal"/>
              <w:rPr/>
            </w:pPr>
            <w:r>
              <w:rPr/>
              <w:t>Повторить 6-8 раз.</w:t>
            </w:r>
          </w:p>
          <w:p>
            <w:pPr>
              <w:pStyle w:val="Normal"/>
              <w:rPr/>
            </w:pPr>
            <w:r>
              <w:rPr/>
              <w:t>3. И. п. - основная стойка, лицом друг к другу, держась за руки. 1- один приседает, а второй держит его за руки. 2 - встать. 3-4 - то же, другой ребёнок. Повторить по 4 раза.</w:t>
            </w:r>
          </w:p>
          <w:p>
            <w:pPr>
              <w:pStyle w:val="Normal"/>
              <w:rPr/>
            </w:pPr>
            <w:r>
              <w:rPr/>
              <w:t>4. И. п. - основная стойка, лицом друг к другу, держась за руки. 1-2 - поворот туловища вправо. 3-4 -влево, не опуская рук. Повторить по 4 раза.</w:t>
            </w:r>
          </w:p>
          <w:p>
            <w:pPr>
              <w:pStyle w:val="Normal"/>
              <w:rPr/>
            </w:pPr>
            <w:r>
              <w:rPr/>
              <w:t xml:space="preserve">5. И. п. - основная стойка, лицом друг к другу, держась за руки. 1-2 - поочерёдно поднимать одну ногу назад - вверх, не сгибая колено. </w:t>
            </w:r>
          </w:p>
          <w:p>
            <w:pPr>
              <w:pStyle w:val="Normal"/>
              <w:rPr/>
            </w:pPr>
            <w:r>
              <w:rPr/>
              <w:t>Повторить по 4 раза.</w:t>
            </w:r>
          </w:p>
          <w:p>
            <w:pPr>
              <w:pStyle w:val="Normal"/>
              <w:rPr/>
            </w:pPr>
            <w:r>
              <w:rPr/>
              <w:t>6. И. п. - сидя лицом друг к другу, один ребёнок зажимает стопами ноги товарища. 1-2 - другой ложится на пол, руки за голову, а товарищ старается удержать его ноги. 3-4 - вернуться в И. п.  На следующий счёт упражнение выполняет другой ребёнок.</w:t>
            </w:r>
          </w:p>
          <w:p>
            <w:pPr>
              <w:pStyle w:val="Normal"/>
              <w:rPr/>
            </w:pPr>
            <w:r>
              <w:rPr/>
              <w:t>7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0. Подготовительная группа.</w:t>
            </w:r>
          </w:p>
          <w:p>
            <w:pPr>
              <w:pStyle w:val="Normal"/>
              <w:rPr/>
            </w:pPr>
            <w:r>
              <w:rPr/>
              <w:t>1. Игра «Воротца».</w:t>
            </w:r>
          </w:p>
          <w:p>
            <w:pPr>
              <w:pStyle w:val="Normal"/>
              <w:rPr/>
            </w:pPr>
            <w:r>
              <w:rPr/>
              <w:t>2. И. п. - основная стойка, руки на поясе. 1- руки в стороны.  2- руки за голову. 3- руки в стороны. 4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3. И. п. - стоя, ноги на ширине плеч, руки на поясе. 1-2 - поворот вправо, руки в стороны. 3-4 - вернуться в И. п. То же влево. Повторить по 3 раза.</w:t>
            </w:r>
          </w:p>
          <w:p>
            <w:pPr>
              <w:pStyle w:val="Normal"/>
              <w:rPr/>
            </w:pPr>
            <w:r>
              <w:rPr/>
              <w:t>4. И. п. - сидя, ноги врозь, руки на поясе. 1- руки в стороны. 2- наклон вперёд, коснуться пола между носками ног. 3- выпрямиться, руки в стороны. 4-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 xml:space="preserve">5. И. п. - лёжа на спине, руки за головой. 1-2 - поднять правую (левую) ногу вверх, хлопнуть в ладони под коленом. 3-4 - вернуться в И. п.  </w:t>
            </w:r>
          </w:p>
          <w:p>
            <w:pPr>
              <w:pStyle w:val="Normal"/>
              <w:rPr/>
            </w:pPr>
            <w:r>
              <w:rPr/>
              <w:t>Повторить 6-7 раз.</w:t>
            </w:r>
          </w:p>
          <w:p>
            <w:pPr>
              <w:pStyle w:val="Normal"/>
              <w:rPr/>
            </w:pPr>
            <w:r>
              <w:rPr/>
              <w:t>6. И. п. - основная стойка, руки на поясе. Прыжки на счёт 1-8 на двух ногах, на правой, на левой ноге. Прыжки чередуются с небольшой паузой.</w:t>
            </w:r>
          </w:p>
          <w:p>
            <w:pPr>
              <w:pStyle w:val="Normal"/>
              <w:rPr/>
            </w:pPr>
            <w:r>
              <w:rPr/>
              <w:t>7. Ходьба в 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1.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, на сигнал «Аист!» остановиться и встать на одной ноге, руки в стороны; на сигнал «Бабочки!» помахать руками; ходьба и бег врассыпную.</w:t>
            </w:r>
          </w:p>
          <w:p>
            <w:pPr>
              <w:pStyle w:val="Normal"/>
              <w:rPr/>
            </w:pPr>
            <w:r>
              <w:rPr/>
              <w:t>2. И. п. - основная стойка. 1- шаг вправо, руки через стороны вверх. 2- вернуться в И. п. 3-4 - то же влево. Повторить по 4 раза.</w:t>
            </w:r>
          </w:p>
          <w:p>
            <w:pPr>
              <w:pStyle w:val="Normal"/>
              <w:rPr/>
            </w:pPr>
            <w:r>
              <w:rPr/>
              <w:t>3. И. п. - стоя, ноги врозь, руки внизу. 1-2 - наклон вправо, руки за голову. 3-4 - вернуться в И. п. То же влево. Повторить по 3 раза.</w:t>
            </w:r>
          </w:p>
          <w:p>
            <w:pPr>
              <w:pStyle w:val="Normal"/>
              <w:rPr/>
            </w:pPr>
            <w:r>
              <w:rPr/>
              <w:t>4. И. п. - стоя, ноги на ширине ступни, руки внизу. 1-2 - присесть, руки за голову. 3-4 - вернуться в И. п.  повторить 6-7 раз.</w:t>
            </w:r>
          </w:p>
          <w:p>
            <w:pPr>
              <w:pStyle w:val="Normal"/>
              <w:rPr/>
            </w:pPr>
            <w:r>
              <w:rPr/>
              <w:t>5. И. п. - лёжа на спине, руки вверху. 1-2 - поворот на живот, помогая себе руками. 3-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 xml:space="preserve">6. И. п. - основная стойка, руки вдоль туловища. Прыжки на двух ногах с поворотом на 360 градусов, в чередовании с небольшой паузой. </w:t>
            </w:r>
          </w:p>
          <w:p>
            <w:pPr>
              <w:pStyle w:val="Normal"/>
              <w:rPr/>
            </w:pPr>
            <w:r>
              <w:rPr/>
              <w:t>7. Игра малой подвижности «Летает - не летает!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2 ( с мячом большого диаметра). Подготовительная группа</w:t>
            </w:r>
          </w:p>
          <w:p>
            <w:pPr>
              <w:pStyle w:val="Normal"/>
              <w:rPr/>
            </w:pPr>
            <w:r>
              <w:rPr/>
              <w:t>1. Ходьба и бег змейкой.</w:t>
            </w:r>
          </w:p>
          <w:p>
            <w:pPr>
              <w:pStyle w:val="Normal"/>
              <w:rPr/>
            </w:pPr>
            <w:r>
              <w:rPr/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>2. И. п. - основная стойка, мяч внизу. 1- поднять мяч вперёд. 2- мяч вверх. 3- мяч вперёд. 4- вернуться в И. п.  Повторить 6-8 раз.</w:t>
            </w:r>
          </w:p>
          <w:p>
            <w:pPr>
              <w:pStyle w:val="Normal"/>
              <w:rPr/>
            </w:pPr>
            <w:r>
              <w:rPr/>
              <w:t>3. И. п. - стоя, ноги на ширине плеч, мяч в согнутых руках у груди. 1- наклониться вперёд к правой ноге. 2-3 - прокатить мяч от правой к левой ноге обратно. 4- вернуться в И. п.  Повторить 6-7 раз.</w:t>
            </w:r>
          </w:p>
          <w:p>
            <w:pPr>
              <w:pStyle w:val="Normal"/>
              <w:rPr/>
            </w:pPr>
            <w:r>
              <w:rPr/>
              <w:t>4. И. п. - основная стойка, мяч в согнутых руках у груди. 1-2 - присесть, вынести мяч вперёд, руки прямые. 3-4 - вернуться в И. п.  Повторить 6 раз.</w:t>
            </w:r>
          </w:p>
          <w:p>
            <w:pPr>
              <w:pStyle w:val="Normal"/>
              <w:rPr/>
            </w:pPr>
            <w:r>
              <w:rPr/>
              <w:t>5. И. п. - стоя на коленях, мяч на полу. 1-4 -катание мяча  вправо, назад и, перехватывая левой рукой, возвращение в И. п. То же с поворотом влево. Повторить по 3 раза.</w:t>
            </w:r>
          </w:p>
          <w:p>
            <w:pPr>
              <w:pStyle w:val="Normal"/>
              <w:rPr/>
            </w:pPr>
            <w:r>
              <w:rPr/>
              <w:t>6. И. п. - стоя, ноги врозь, мяч внизу. Броски мяча вверх и ловля его двумя руками ( 10-12 раз подряд). Выполняем в индивидуальном темпе.</w:t>
            </w:r>
          </w:p>
          <w:p>
            <w:pPr>
              <w:pStyle w:val="Normal"/>
              <w:rPr/>
            </w:pPr>
            <w:r>
              <w:rPr/>
              <w:t>7. Игра «Удочк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3 ( с флажками)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 с изменением направления движения по сигналу; перестроение в колонну по три ( дети берут флажки по ходу движения в колонне по одному).</w:t>
            </w:r>
          </w:p>
          <w:p>
            <w:pPr>
              <w:pStyle w:val="Normal"/>
              <w:rPr/>
            </w:pPr>
            <w:r>
              <w:rPr/>
              <w:t>Упражнения с флажками.</w:t>
            </w:r>
          </w:p>
          <w:p>
            <w:pPr>
              <w:pStyle w:val="Normal"/>
              <w:rPr/>
            </w:pPr>
            <w:r>
              <w:rPr/>
              <w:t>2. И. п. - основная стойка, флажки внизу. 1- флажки в стороны. 2- вверх. 3- в стороны. 4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3. И. п. - стоя, ноги врозь, флажки внизу. 1- поворот вправо, взмахнуть флажками. 2- вернуться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 xml:space="preserve">4. И. п. - основная стойка, флажки в согнутых руках  у груди. 1- флажки в стороны. 2- присесть, флажки вынести вперёд. 3- встать, флажки в стороны. </w:t>
            </w:r>
          </w:p>
          <w:p>
            <w:pPr>
              <w:pStyle w:val="Normal"/>
              <w:rPr/>
            </w:pPr>
            <w:r>
              <w:rPr/>
              <w:t>4- вернуться в И. п. Повторить 7-8 раз.</w:t>
            </w:r>
          </w:p>
          <w:p>
            <w:pPr>
              <w:pStyle w:val="Normal"/>
              <w:rPr/>
            </w:pPr>
            <w:r>
              <w:rPr/>
              <w:t>5. И. п. - стоя, ноги врозь, флажки за спиной. 1- флажки в стороны. 2- наклониться вперёд, скрестить флажки перед собой. 3- выпрямиться, флажки в стороны. 4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 xml:space="preserve">6. И. п. - основная стойка, флажки внизу. 1- шаг вправо, флажки вверх. </w:t>
            </w:r>
          </w:p>
          <w:p>
            <w:pPr>
              <w:pStyle w:val="Normal"/>
              <w:rPr/>
            </w:pPr>
            <w:r>
              <w:rPr/>
              <w:t>2- вернуться в И. п. То же влево. Повторить 6-8 раз.</w:t>
            </w:r>
          </w:p>
          <w:p>
            <w:pPr>
              <w:pStyle w:val="Normal"/>
              <w:rPr/>
            </w:pPr>
            <w:r>
              <w:rPr/>
              <w:t>7.  Игра «Не попадись» ( прыжки на двух ногах в круг и из круга по мере приближения водящего).</w:t>
            </w:r>
          </w:p>
          <w:p>
            <w:pPr>
              <w:pStyle w:val="Normal"/>
              <w:rPr/>
            </w:pPr>
            <w:r>
              <w:rPr/>
              <w:t>8. Ходьба в колонне по одному за ловким водящ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4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и бег с ускорением и замедлением темпа движения. Бег с высоким подниманием бедра. Бег врассыпную.</w:t>
            </w:r>
          </w:p>
          <w:p>
            <w:pPr>
              <w:pStyle w:val="Normal"/>
              <w:rPr/>
            </w:pPr>
            <w:r>
              <w:rPr/>
              <w:t xml:space="preserve">2. И. п. - основная стойка, руки вдоль туловища. 1- руки к плечам. 2-4 - круговые движения вперёд. 5-7 - то же назад. 8- вернуться в И. п. </w:t>
            </w:r>
          </w:p>
          <w:p>
            <w:pPr>
              <w:pStyle w:val="Normal"/>
              <w:rPr/>
            </w:pPr>
            <w:r>
              <w:rPr/>
              <w:t>Повторить 5-6 раз.</w:t>
            </w:r>
          </w:p>
          <w:p>
            <w:pPr>
              <w:pStyle w:val="Normal"/>
              <w:rPr/>
            </w:pPr>
            <w:r>
              <w:rPr/>
              <w:t>3. И. п. - стоя, ноги на ширине плеч, руки согнуты перед грудью. 1- поворот вправо, руки в стороны. 2- вернуться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ступни, руки на поясе. 1- руки в стороны. 2- поднять правую ногу, хлопнуть под коленом в ладоши. 3- опустить ногу, руки в стороны. 4- вернуться в И. п. То же левой ногой. Повторить 6 раз.</w:t>
            </w:r>
          </w:p>
          <w:p>
            <w:pPr>
              <w:pStyle w:val="Normal"/>
              <w:rPr/>
            </w:pPr>
            <w:r>
              <w:rPr/>
              <w:t>5. И. п.  - лёжа на спине, руки вдоль туловища. 1- 8 - поднять ноги , согнуть в коленях, вращать ими , как на велосипеде, опустить ноги. Повторить 3-4 раза.</w:t>
            </w:r>
          </w:p>
          <w:p>
            <w:pPr>
              <w:pStyle w:val="Normal"/>
              <w:rPr/>
            </w:pPr>
            <w:r>
              <w:rPr/>
              <w:t>6. И. п. - лёжа на животе, руки согнуты перед собой. 1- 2- прогнуться, руки  вперёд-вверх, ноги приподнять. 3-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7. И. п. - основная стойка, руки вдоль туловища. На счёт 1-8 - прыжки на двух ногах , затем пауза. Повторить 2-3 раза.</w:t>
            </w:r>
          </w:p>
          <w:p>
            <w:pPr>
              <w:pStyle w:val="Normal"/>
              <w:rPr/>
            </w:pPr>
            <w:r>
              <w:rPr/>
              <w:t>8. Игра малой подвижности «Найди предмет!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5 ( с короткой скакалкой). Подготовительная группа</w:t>
            </w:r>
          </w:p>
          <w:p>
            <w:pPr>
              <w:pStyle w:val="Normal"/>
              <w:rPr/>
            </w:pPr>
            <w:r>
              <w:rPr/>
              <w:t>1. Ходьба в колонне по одному. Ходьба врассыпную. На сигнал воспитателя «Лошадки!» бег, высоко поднимая колени, на сигнал «Кучер!» обычная ходьба; ходьба и бег чередуются.</w:t>
            </w:r>
          </w:p>
          <w:p>
            <w:pPr>
              <w:pStyle w:val="Normal"/>
              <w:rPr/>
            </w:pPr>
            <w:r>
              <w:rPr/>
              <w:t>Упражнения с короткой скакалкой.</w:t>
            </w:r>
          </w:p>
          <w:p>
            <w:pPr>
              <w:pStyle w:val="Normal"/>
              <w:rPr/>
            </w:pPr>
            <w:r>
              <w:rPr/>
              <w:t>2. И. п. - стоя, ноги на ширине ступни, скакалка, сложенная вдвое, хватом сверху вниз. 1- поднять скакалку вперёд. 2- скакалку вверх. 3- скакалку вперёд. 4-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3. И. п. - основная стойка, скакалка внизу. 1-2 - медленным движением присесть, скакалку вверх. 3-4 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- стоя, ноги врозь, скакалка внизу. 1- скакалку вверх. 2- наклониться вперёд к правой ноге, коснуться пола. 3- выпрямиться, скакалку ввер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 вернуться в И. п. Повторить 4-5 раз.</w:t>
            </w:r>
          </w:p>
          <w:p>
            <w:pPr>
              <w:pStyle w:val="Normal"/>
              <w:rPr/>
            </w:pPr>
            <w:r>
              <w:rPr/>
              <w:t xml:space="preserve">5. И. п. - лёжа на спине, скакалка зацеплена за ступни ног. 1-2 - поднять ноги вверх, угол, натягивая скакалку прямыми руками. 3-4 - вернуться в И. п. </w:t>
            </w:r>
          </w:p>
          <w:p>
            <w:pPr>
              <w:pStyle w:val="Normal"/>
              <w:rPr/>
            </w:pPr>
            <w:r>
              <w:rPr/>
              <w:t>6. И. п. - основная стойка, скакалка в согнутых руках. Прыжки через короткую скакалку на месте в чередовании с небольшой паузой между серией прыжков.</w:t>
            </w:r>
          </w:p>
          <w:p>
            <w:pPr>
              <w:pStyle w:val="Normal"/>
              <w:rPr/>
            </w:pPr>
            <w:r>
              <w:rPr/>
              <w:t>7. Игра малой подвижности «Летает - не летает!» ( в ходьбе по кругу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26 ( с малым мячом). Подготовительная группа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.</w:t>
            </w:r>
          </w:p>
          <w:p>
            <w:pPr>
              <w:pStyle w:val="Normal"/>
              <w:rPr/>
            </w:pPr>
            <w:r>
              <w:rPr/>
              <w:t>Упражнения с малым мячом.</w:t>
            </w:r>
          </w:p>
          <w:p>
            <w:pPr>
              <w:pStyle w:val="Normal"/>
              <w:rPr/>
            </w:pPr>
            <w:r>
              <w:rPr/>
              <w:t>2. И. п. - стоя, ноги на ширине ступни, мяч в правой руке. 1- руки вперёд, переложить мяч в левую руку. 2- руки за спину. 3- руки вперёд,  мяч в левой руке. 4- вернуться в И. п. То же, мяч в левой руке. Повторить 5-6 раз.</w:t>
            </w:r>
          </w:p>
          <w:p>
            <w:pPr>
              <w:pStyle w:val="Normal"/>
              <w:rPr/>
            </w:pPr>
            <w:r>
              <w:rPr/>
              <w:t>3. И. п. -стоя, ноги на ширине ступни, мяч в правой руке. 1- присесть, ударить мячом о пол и поймать его. Повторить 6-7 раз.</w:t>
            </w:r>
          </w:p>
          <w:p>
            <w:pPr>
              <w:pStyle w:val="Normal"/>
              <w:rPr/>
            </w:pPr>
            <w:r>
              <w:rPr/>
              <w:t>4. И. п. - сидя, ноги врозь, мяч в правой руке. 1- руки в стороны. 2- наклониться вперёд к левой ноге, коснуться мячом носка. 3- руки в стороны. 4- вернуться в И. п. То же к правой ноге. Повторить 6 раз.</w:t>
            </w:r>
          </w:p>
          <w:p>
            <w:pPr>
              <w:pStyle w:val="Normal"/>
              <w:rPr/>
            </w:pPr>
            <w:r>
              <w:rPr/>
              <w:t xml:space="preserve">5. И. п. - стоя, ноги на ширине плеч, мяч в правой руке. 1-2 - поворот вправо, ударить мячом о пол правой рукой , поймать его двумя руками. 3-4 - вернуться в И. п. То же с поворотом влево. </w:t>
            </w:r>
          </w:p>
          <w:p>
            <w:pPr>
              <w:pStyle w:val="Normal"/>
              <w:rPr/>
            </w:pPr>
            <w:r>
              <w:rPr/>
              <w:t xml:space="preserve">6. И. п. - стоя, ноги на ширине плеч, мяч в правой руке. Подбросить мяч вверх правой и левой рукой (невысоко) , а поймать его двумя руками. </w:t>
            </w:r>
          </w:p>
          <w:p>
            <w:pPr>
              <w:pStyle w:val="Normal"/>
              <w:rPr/>
            </w:pPr>
            <w:r>
              <w:rPr/>
              <w:t>Повторить 8 -10 раз.</w:t>
            </w:r>
          </w:p>
          <w:p>
            <w:pPr>
              <w:pStyle w:val="Normal"/>
              <w:rPr/>
            </w:pPr>
            <w:r>
              <w:rPr/>
              <w:t>7. И. п. - основная стойка, мяч в правой руке. Прыжки на правой и левой ноге с поворотом вокруг своей оси  в чередовании с небольшой паузой.</w:t>
            </w:r>
          </w:p>
          <w:p>
            <w:pPr>
              <w:pStyle w:val="Normal"/>
              <w:rPr/>
            </w:pPr>
            <w:r>
              <w:rPr/>
              <w:t>8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Комплекс № 27 ( с кубиками</w:t>
            </w:r>
            <w:r>
              <w:rPr/>
              <w:t>).</w:t>
            </w:r>
            <w:r>
              <w:rPr>
                <w:b/>
                <w:sz w:val="28"/>
                <w:szCs w:val="28"/>
                <w:u w:val="single"/>
              </w:rPr>
              <w:t xml:space="preserve"> Подготовительная группа.</w:t>
            </w:r>
          </w:p>
          <w:p>
            <w:pPr>
              <w:pStyle w:val="Normal"/>
              <w:rPr/>
            </w:pPr>
            <w:r>
              <w:rPr/>
              <w:t>1. Игра малой подвижности «Эхо».</w:t>
            </w:r>
          </w:p>
          <w:p>
            <w:pPr>
              <w:pStyle w:val="Normal"/>
              <w:rPr/>
            </w:pPr>
            <w:r>
              <w:rPr/>
              <w:t xml:space="preserve">2. И. п. - основная стойка, кубики внизу. 1- кубики в стороны. 2- кубики вверху. </w:t>
            </w:r>
          </w:p>
          <w:p>
            <w:pPr>
              <w:pStyle w:val="Normal"/>
              <w:rPr/>
            </w:pPr>
            <w:r>
              <w:rPr/>
              <w:t>3- кубики в стороны. 4- вернуться в И. п. Повторить 6-7 раз.</w:t>
            </w:r>
          </w:p>
          <w:p>
            <w:pPr>
              <w:pStyle w:val="Normal"/>
              <w:rPr/>
            </w:pPr>
            <w:r>
              <w:rPr/>
              <w:t>3. И. п. - стоя, ноги врозь, кубики внизу. 1- кубики вверх. 2- наклониться вперёд, коснуться кубиками пола. 3- выпрямиться, кубики вверх. 4-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 xml:space="preserve">4. И. п. - стоя на коленях, кубики внизу. 1- поворот вправо, поставить кубик у носка правой ноги. 2- выпрямиться. 3- поворот влево, у носка левой ноги. </w:t>
            </w:r>
          </w:p>
          <w:p>
            <w:pPr>
              <w:pStyle w:val="Normal"/>
              <w:rPr/>
            </w:pPr>
            <w:r>
              <w:rPr/>
              <w:t xml:space="preserve">4- выпрямиться. 5 - поворот вправо, взять кубик правой рукой. 6- выпрямиться. 7- поворот влево, взять кубик левой рукой. 8 - вернуться в И. п. </w:t>
            </w:r>
          </w:p>
          <w:p>
            <w:pPr>
              <w:pStyle w:val="Normal"/>
              <w:rPr/>
            </w:pPr>
            <w:r>
              <w:rPr/>
              <w:t>Повторить по 3 раза.</w:t>
            </w:r>
          </w:p>
          <w:p>
            <w:pPr>
              <w:pStyle w:val="Normal"/>
              <w:rPr/>
            </w:pPr>
            <w:r>
              <w:rPr/>
              <w:t xml:space="preserve">5. И. п. - сидя на полу, руки в упоре сзади, кубик зажат между стопами ног. </w:t>
            </w:r>
          </w:p>
          <w:p>
            <w:pPr>
              <w:pStyle w:val="Normal"/>
              <w:rPr/>
            </w:pPr>
            <w:r>
              <w:rPr/>
              <w:t xml:space="preserve">1-2 - поднять прямые ноги, не уронив кубика. 3-4 - вернуться в И. п. </w:t>
            </w:r>
          </w:p>
          <w:p>
            <w:pPr>
              <w:pStyle w:val="Normal"/>
              <w:rPr/>
            </w:pPr>
            <w:r>
              <w:rPr/>
              <w:t>Повторить 6-7 раз.</w:t>
            </w:r>
          </w:p>
          <w:p>
            <w:pPr>
              <w:pStyle w:val="Normal"/>
              <w:rPr/>
            </w:pPr>
            <w:r>
              <w:rPr/>
              <w:t>6. И. п. - основная стойка, кубик на полу. Прыжки на двух ногах вокруг кубика в обе стороны. Повторить 2-3 раза.</w:t>
            </w:r>
          </w:p>
          <w:p>
            <w:pPr>
              <w:pStyle w:val="Normal"/>
              <w:rPr/>
            </w:pPr>
            <w:r>
              <w:rPr/>
              <w:t>7. Игра «Угадай, чей голосок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>Комплекс № 28. Подготовительная группа.</w:t>
            </w:r>
          </w:p>
          <w:p>
            <w:pPr>
              <w:pStyle w:val="Normal"/>
              <w:rPr/>
            </w:pPr>
            <w:r>
              <w:rPr/>
              <w:t>1.  Ходьба в колонне по одному на носках, руки на поясе. Обычная ходьба, руки за головой. Бег врассыпную.</w:t>
            </w:r>
          </w:p>
          <w:p>
            <w:pPr>
              <w:pStyle w:val="Normal"/>
              <w:rPr/>
            </w:pPr>
            <w:r>
              <w:rPr/>
              <w:t xml:space="preserve">2. И. п. - основная стойка, руки за головой. 1- поднимаясь на носки, руки развести в стороны. 2- вернуться в И. п. </w:t>
            </w:r>
          </w:p>
          <w:p>
            <w:pPr>
              <w:pStyle w:val="Normal"/>
              <w:rPr/>
            </w:pPr>
            <w:r>
              <w:rPr/>
              <w:t>3. И. п. - стоя, ноги врозь, руки за головой. 1- руки в стороны. 2- поворот вправо, руки в стороны. 3- выпрямиться, руки в стороны. 4- вернуться в И. п. То же влево. Повторить про 3 раза.</w:t>
            </w:r>
          </w:p>
          <w:p>
            <w:pPr>
              <w:pStyle w:val="Normal"/>
              <w:rPr/>
            </w:pPr>
            <w:r>
              <w:rPr/>
              <w:t>4. И. п. -стоя, ноги на  ширине ступни, руки за головой. 1-2 - присесть, руки поднять вверх. 3-4 - вернуться в И. п. Повторить 6 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руки за головой. 1- руки в стороны. 2- наклониться к правой ноге. 3- выпрямиться, руки в стороны. 4- вернуться в И. п То же к левой ноге. Повторить по 3 раза.</w:t>
            </w:r>
          </w:p>
          <w:p>
            <w:pPr>
              <w:pStyle w:val="Normal"/>
              <w:rPr/>
            </w:pPr>
            <w:r>
              <w:rPr/>
              <w:t>6. Игра «Удочка».</w:t>
            </w:r>
          </w:p>
          <w:p>
            <w:pPr>
              <w:pStyle w:val="Normal"/>
              <w:rPr/>
            </w:pPr>
            <w:r>
              <w:rPr/>
              <w:t>7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  <w:u w:val="single"/>
              </w:rPr>
              <w:t>Комплекс № 29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 с выполнением заданием для рук: в стороны, на пояс, за голову. Ходьба и бег врассыпную.</w:t>
            </w:r>
          </w:p>
          <w:p>
            <w:pPr>
              <w:pStyle w:val="Normal"/>
              <w:rPr/>
            </w:pPr>
            <w:r>
              <w:rPr/>
              <w:t>2. И. п. - основная стойка, руки вдоль туловища. 1- правую руку через стороны вверх. 2- левую вверх. 3- правую руку через стороны вниз. 4- левую вниз.</w:t>
            </w:r>
          </w:p>
          <w:p>
            <w:pPr>
              <w:pStyle w:val="Normal"/>
              <w:rPr/>
            </w:pPr>
            <w:r>
              <w:rPr/>
              <w:t>3. И. п. - стоя, ноги врозь, руки согнуты перед грудью. 1- поворот вправо, правую руку в сторону. 2- вернуться в И. п. 3-4 - то же в другую сторону. Повторить 4-6 раз.</w:t>
            </w:r>
          </w:p>
          <w:p>
            <w:pPr>
              <w:pStyle w:val="Normal"/>
              <w:rPr/>
            </w:pPr>
            <w:r>
              <w:rPr/>
              <w:t>4. И. п. - стоя, ноги врозь, руки на поясе. 1- руки в стороны. 2- наклон вправо, руки за голову. 3- выпрямиться. Руки в стороны. 4- вернуться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>5. И. п. - основная стойка. 1- руки в стороны. 2- согнуть правую ногу, обхватить колени руками. 3- опустить ногу, руки в стороны. 4- вернуться в И. п. То же другой ногой. Повторить 6 раз.</w:t>
            </w:r>
          </w:p>
          <w:p>
            <w:pPr>
              <w:pStyle w:val="Normal"/>
              <w:rPr/>
            </w:pPr>
            <w:r>
              <w:rPr/>
              <w:t>6. И. п. - стойка на коленях, руки на поясе. 1- 2 - поворачивая туловище вправо, сесть на бедро, руки вперёд. 3-4 - вернуться в И. п. То же влево. Повторить 6 раз</w:t>
            </w:r>
          </w:p>
          <w:p>
            <w:pPr>
              <w:pStyle w:val="Normal"/>
              <w:rPr/>
            </w:pPr>
            <w:r>
              <w:rPr/>
              <w:t>7. И. п. - основная стойка, руки на поясе. Прыжки на двух ногах, на правой и левой попеременно на счёт 1-8 в чередовании см небольшой паузой.</w:t>
            </w:r>
          </w:p>
          <w:p>
            <w:pPr>
              <w:pStyle w:val="Normal"/>
              <w:rPr/>
            </w:pPr>
            <w:r>
              <w:rPr/>
              <w:t>8. Ходьба в колонне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Комплекс № 30 ( с мячом большого диаметра). Подготовительная группа</w:t>
            </w:r>
          </w:p>
          <w:p>
            <w:pPr>
              <w:pStyle w:val="Normal"/>
              <w:rPr/>
            </w:pPr>
            <w:r>
              <w:rPr/>
              <w:t>1. Ходьба в колонне по одному с изменением темпа движения по сигналу воспитателя. Ходьба мелким семенящим шагом  на частые удары в бубен и широким свободным шагом на редкие удары в бубен. Ходьба и бег врассыпную.</w:t>
            </w:r>
          </w:p>
          <w:p>
            <w:pPr>
              <w:pStyle w:val="Normal"/>
              <w:rPr/>
            </w:pPr>
            <w:r>
              <w:rPr/>
              <w:t>Упражнения с мячом большого диаметра.</w:t>
            </w:r>
          </w:p>
          <w:p>
            <w:pPr>
              <w:pStyle w:val="Normal"/>
              <w:rPr/>
            </w:pPr>
            <w:r>
              <w:rPr/>
              <w:t>2. И. п. - основная стойка, мяч внизу. 1- мяч на грудь. 2- мяч вперёд,, руки прямые. 3- мяч вверх. 4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3. И. п. - стоя, ноги врозь, мяч в согнутых руках у груди. 1-3 - наклониться к правой ноге, прокатить мяч от одной ноги к другой. 4- выпрямиться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ступни, мяч внизу. 1-2 - присесть, мяч вынести вперёд. 3-4- встать, вернуться в И. п.</w:t>
            </w:r>
          </w:p>
          <w:p>
            <w:pPr>
              <w:pStyle w:val="Normal"/>
              <w:rPr/>
            </w:pPr>
            <w:r>
              <w:rPr/>
              <w:t>5. И. п. - стоя, ноги врозь, мяч в согнутых руках у груди. Бросание мяча вверх и ловля его двумя руками; броски мяча о пол и ловля его двумя руками. Броски вверх и о пол чередуются. Повторить по 8-10 раз.</w:t>
            </w:r>
          </w:p>
          <w:p>
            <w:pPr>
              <w:pStyle w:val="Normal"/>
              <w:rPr/>
            </w:pPr>
            <w:r>
              <w:rPr/>
              <w:t>6. И. п. - стойка на коленях, мяч перед собой на полу. 1- 4- катание мяча вправо вокруг туловища, помогая руками. Тоже влево. Повторить по 3 раза.</w:t>
            </w:r>
          </w:p>
          <w:p>
            <w:pPr>
              <w:pStyle w:val="Normal"/>
              <w:rPr/>
            </w:pPr>
            <w:r>
              <w:rPr/>
              <w:t>7. И. п. - основная стойка, мяч внизу. 1- правую ногу назад на носок, мяч вверх. 2- вернуться в И. п.  То же левой ногой. Повторить 6 раз.</w:t>
            </w:r>
          </w:p>
          <w:p>
            <w:pPr>
              <w:pStyle w:val="Normal"/>
              <w:rPr/>
            </w:pPr>
            <w:r>
              <w:rPr/>
              <w:t>8. Игра «Лягушки». ( прыжки вдоль шнура), на сигнал воспитателя «Лягушки» прыжок в болото.</w:t>
            </w:r>
          </w:p>
          <w:p>
            <w:pPr>
              <w:pStyle w:val="Normal"/>
              <w:rPr/>
            </w:pPr>
            <w:r>
              <w:rPr/>
              <w:t>9. Ходьба в колонну по од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1. Подготовительная группа.</w:t>
            </w:r>
          </w:p>
          <w:p>
            <w:pPr>
              <w:pStyle w:val="Normal"/>
              <w:rPr/>
            </w:pPr>
            <w:r>
              <w:rPr/>
              <w:t xml:space="preserve">1. Ходьба в колонне по одному, перестроение в колонну3 по два (пары). Ходьба и бег врассыпную. </w:t>
            </w:r>
          </w:p>
          <w:p>
            <w:pPr>
              <w:pStyle w:val="Normal"/>
              <w:rPr/>
            </w:pPr>
            <w:r>
              <w:rPr/>
              <w:t>2. И. п. - основная стойка, руки вдоль туловища. 1-2 - шаг вправо, руки через стороны вверх. 3-4 - вернуться в И. п. То же влево. Повторить 6-7 раз.</w:t>
            </w:r>
          </w:p>
          <w:p>
            <w:pPr>
              <w:pStyle w:val="Normal"/>
              <w:rPr/>
            </w:pPr>
            <w:r>
              <w:rPr/>
              <w:t>3. И. п. - стоя, ноги врозь, руки на поясе. 1- наклон вправо, левую руку за голову. 2- вернуться в И. п. 3-4 - то же влево. Повторить по 3 раза.</w:t>
            </w:r>
          </w:p>
          <w:p>
            <w:pPr>
              <w:pStyle w:val="Normal"/>
              <w:rPr/>
            </w:pPr>
            <w:r>
              <w:rPr/>
              <w:t>4. И. п. - основная стойка, руки на поясе. 1- присесть, руки вынести вперёд, голову и спину держать прямо. 2- вернуться в И. пр. Повторить 5-6 раз.</w:t>
            </w:r>
          </w:p>
          <w:p>
            <w:pPr>
              <w:pStyle w:val="Normal"/>
              <w:rPr/>
            </w:pPr>
            <w:r>
              <w:rPr/>
              <w:t xml:space="preserve">5. И. п. - лёжа на спине, руки вдоль туловища. 1- поднять прямые ноги вверх. 2- развести в стороны. 3- ноги соединить. 4- опустить ноги в И. п. </w:t>
            </w:r>
          </w:p>
          <w:p>
            <w:pPr>
              <w:pStyle w:val="Normal"/>
              <w:rPr/>
            </w:pPr>
            <w:r>
              <w:rPr/>
              <w:t xml:space="preserve">Повторить 5-6 раз.. </w:t>
            </w:r>
          </w:p>
          <w:p>
            <w:pPr>
              <w:pStyle w:val="Normal"/>
              <w:rPr/>
            </w:pPr>
            <w:r>
              <w:rPr/>
              <w:t>6. И. п. - основная стойка, руки вдоль туловища. На счёт 1-8 прыжки на двух ногах продвигаясь вперёд, поворот кругом и снова повторить прыжки.</w:t>
            </w:r>
          </w:p>
          <w:p>
            <w:pPr>
              <w:pStyle w:val="Normal"/>
              <w:rPr/>
            </w:pPr>
            <w:r>
              <w:rPr/>
              <w:t>7. Игра «Летает - не летает!» ( в ходьбе по кругу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2 Подготовительная группа.</w:t>
            </w:r>
          </w:p>
          <w:p>
            <w:pPr>
              <w:pStyle w:val="Normal"/>
              <w:rPr/>
            </w:pPr>
            <w:r>
              <w:rPr/>
              <w:t>1. Игра «Эхо» (в ходьбе по кругу).</w:t>
            </w:r>
          </w:p>
          <w:p>
            <w:pPr>
              <w:pStyle w:val="Normal"/>
              <w:rPr/>
            </w:pPr>
            <w:r>
              <w:rPr/>
              <w:t xml:space="preserve">2. И. п. - основная стойка, руки внизу в замок. 1-2- руки вверх, не размыкая пальцев, повернуть ладони вверх, потянуться. 2- вернуться в И. п. </w:t>
            </w:r>
          </w:p>
          <w:p>
            <w:pPr>
              <w:pStyle w:val="Normal"/>
              <w:rPr/>
            </w:pPr>
            <w:r>
              <w:rPr/>
              <w:t>Повторить 6-7 раз.</w:t>
            </w:r>
          </w:p>
          <w:p>
            <w:pPr>
              <w:pStyle w:val="Normal"/>
              <w:rPr/>
            </w:pPr>
            <w:r>
              <w:rPr/>
              <w:t xml:space="preserve">3. И. п. - стоя, ноги на ширине плеч, руки на поясе. 1- руки в стороны. 2- наклониться вперёд -вниз к правой (левой) ноге, коснуться пальцами пола. </w:t>
            </w:r>
          </w:p>
          <w:p>
            <w:pPr>
              <w:pStyle w:val="Normal"/>
              <w:rPr/>
            </w:pPr>
            <w:r>
              <w:rPr/>
              <w:t>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 xml:space="preserve">4. И. п. - стоя, ноги на ширине плеч, руки вдоль туловища. 1- руки вверх. </w:t>
            </w:r>
          </w:p>
          <w:p>
            <w:pPr>
              <w:pStyle w:val="Normal"/>
              <w:rPr/>
            </w:pPr>
            <w:r>
              <w:rPr/>
              <w:t xml:space="preserve">2- наклониться вправо (влево). 3- выпрямиться, руки вверх. 4- вернуться в И. п. </w:t>
            </w:r>
          </w:p>
          <w:p>
            <w:pPr>
              <w:pStyle w:val="Normal"/>
              <w:rPr/>
            </w:pPr>
            <w:r>
              <w:rPr/>
              <w:t>5. И. п. - сидя на пятках, руки на поясе. 1- встать в стойку на колени, руки вынести вперёд. 2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6. И. п. - основная стойка, руки на поясе. 1- прыжком правая нога вперёд, левая назад. 2- вернуться в И. п. И так попеременно на счёт 1-8. повторить 2 раза.</w:t>
            </w:r>
          </w:p>
          <w:p>
            <w:pPr>
              <w:pStyle w:val="Normal"/>
              <w:rPr/>
            </w:pPr>
            <w:r>
              <w:rPr/>
              <w:t xml:space="preserve">7. Ходьба в колонне по одному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Комплекс № 33. Подготовительная группа.</w:t>
            </w:r>
          </w:p>
          <w:p>
            <w:pPr>
              <w:pStyle w:val="Normal"/>
              <w:rPr/>
            </w:pPr>
            <w:r>
              <w:rPr/>
              <w:t>1. И. п. - стоя, ноги слегка расставить, руки вниз. 1-2-  дугами через стороны руки вверх, хлопок.  3-4 - вернуться в И. п. Повторить 3 раза.</w:t>
            </w:r>
          </w:p>
          <w:p>
            <w:pPr>
              <w:pStyle w:val="Normal"/>
              <w:rPr/>
            </w:pPr>
            <w:r>
              <w:rPr/>
              <w:t>2. И. п. - стоя, ноги на ширине плеч, руки за спину. 1-2 - наклон вперёд,  не сгибая ноги, руки вперёд, голова прямо.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3. И. п. - стоя, ноги слегка расставить, ступни параллельно, руки вниз. Слегка присесть, не отрывая ступней от пола, поочерёдно помахивая руками вперёд-назад. После 4-6 взмахов - пауза. Спину держать прямо. Повторить 6 раз.</w:t>
            </w:r>
          </w:p>
          <w:p>
            <w:pPr>
              <w:pStyle w:val="Normal"/>
              <w:rPr/>
            </w:pPr>
            <w:r>
              <w:rPr/>
              <w:t>4. И. п. - лёжа на животе, кулаки под подбородком. 1-2 - поднять голову, верхнюю часть туловища, руки вперёд -вверх, прогнуться. 3-4 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5. И. п. - лёжа на спине, руки за головой. 1-2 - согнуть ногу, приподнять голову, хлопок под коленом. 3-4 - вернуться в И. п. Носки ног тянуть, колено ближе к животу. Повторить по 5 раз под каждой ногой.</w:t>
            </w:r>
          </w:p>
          <w:p>
            <w:pPr>
              <w:pStyle w:val="Normal"/>
              <w:rPr/>
            </w:pPr>
            <w:r>
              <w:rPr/>
              <w:t>6. И. п. - стоя на коленях, руки в стороны. 1-2 - поворот вправо, правой рукой коснуться левой пятки, левая рука на правое колено. 3-4 - вернуться в И. п. То же другой рукой. Повторить 5 раз.</w:t>
            </w:r>
          </w:p>
          <w:p>
            <w:pPr>
              <w:pStyle w:val="Normal"/>
              <w:rPr/>
            </w:pPr>
            <w:r>
              <w:rPr/>
              <w:t>7. И. п. - основная стойка. 1-2- присесть, приподнимая пятки, разводя колени, одну руку к плечу, другую в сторону. 3-4- вернуться в И. п. Голову не опускать, спину прямо. То же левая рука.  Повторить 10 раз.</w:t>
            </w:r>
          </w:p>
          <w:p>
            <w:pPr>
              <w:pStyle w:val="Normal"/>
              <w:rPr/>
            </w:pPr>
            <w:r>
              <w:rPr/>
              <w:t>8. И. п. - основная стойка, руки на пояс. 20 подскоков на правой ноге, 20 - на левой, 10 шагов. Повторить 3-4 раза.</w:t>
            </w:r>
          </w:p>
          <w:p>
            <w:pPr>
              <w:pStyle w:val="Normal"/>
              <w:rPr/>
            </w:pPr>
            <w:r>
              <w:rPr/>
              <w:t>9. И. п. - основная стойка. 1-4 - руки в стороны, поднимаясь на носки. 5-8 - вниз. Повторить 4-6 ра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4. Подготовительная группа.</w:t>
            </w:r>
          </w:p>
          <w:p>
            <w:pPr>
              <w:pStyle w:val="Normal"/>
              <w:rPr/>
            </w:pPr>
            <w:r>
              <w:rPr/>
              <w:t>1. И. п. - стоя, ноги слегка расставлены, руки вниз. 1-4 - делать вращательные движения прямых  рук в боковой плоскости («мельница»). 5-8 - то же в обратную сторону - пауза. Голову не опускать. Повторить 6 раз.</w:t>
            </w:r>
          </w:p>
          <w:p>
            <w:pPr>
              <w:pStyle w:val="Normal"/>
              <w:rPr/>
            </w:pPr>
            <w:r>
              <w:rPr/>
              <w:t>2. И. п. - стоя, ноги сомкнуты, руки за голову. 1- руки дугами через стороны вверх, хлопок над головой. 2-3 - наклон вниз, приближая голову к ногам, хлопок за ними. 4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3. И. п. - основная стойка, руки на пояс. 1-3- три раза присесть, разводя колени, спина прямая. 4- вернуться в И. п. Повторить 10 раз.</w:t>
            </w:r>
          </w:p>
          <w:p>
            <w:pPr>
              <w:pStyle w:val="Normal"/>
              <w:rPr/>
            </w:pPr>
            <w:r>
              <w:rPr/>
              <w:t>4. И. п. - упор на коленях, смотреть вперёд. 1-2 - выпрямить ноги, переходя на носки, не сгибая руки, вытянуть спину, смотреть на колени. 3-4 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5. И. п. - лёжа на спине, колени подтянуть к животу. Бить то правой то левой ногой, по воображаемому мячу, потом двумя ногами сразу. Через 8-10 движений - пауза. Повторить 8 раз.</w:t>
            </w:r>
          </w:p>
          <w:p>
            <w:pPr>
              <w:pStyle w:val="Normal"/>
              <w:rPr/>
            </w:pPr>
            <w:r>
              <w:rPr/>
              <w:t>6. И. п.- сидя на пятках, руки за головой. 1-2 - поворот вправо (влево), разводя плавно руки в стороны. 3-4 - вернуться в И. п. Следить за взмахом рук, голову не опускать. Повторить 5 раз.</w:t>
            </w:r>
          </w:p>
          <w:p>
            <w:pPr>
              <w:pStyle w:val="Normal"/>
              <w:rPr/>
            </w:pPr>
            <w:r>
              <w:rPr/>
              <w:t>7. И. п. - сидя, руки упор сзади. 1- поднять прямую правую )левую) ногу, хлопок под коленом. 2- 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>8. И. п. -стоя, ноги врозь, руки на пояс. 1-2 - наклон вправо, правая рука скользит по туловищу вниз, левая - вверх до подмышки. 3-4 -вернуться в И. п. Повторить 5 раз.</w:t>
            </w:r>
          </w:p>
          <w:p>
            <w:pPr>
              <w:pStyle w:val="Normal"/>
              <w:rPr/>
            </w:pPr>
            <w:r>
              <w:rPr/>
              <w:t>9. И. п. - стоя, ноги вместе, руки вниз. 1- подскоков на месте, поворот на 90 градусов  ( четыре раза), затем ходьба. Повторить 3-4 ра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5. Подготовительная группа</w:t>
            </w:r>
          </w:p>
          <w:p>
            <w:pPr>
              <w:pStyle w:val="Normal"/>
              <w:rPr/>
            </w:pPr>
            <w:r>
              <w:rPr/>
              <w:t>1. И. п. - основная стойка, руки к плечам, кисти сжаты в кулак. 1-2 - с силой руки вверх, разжимая кулаки, подъём на носки. 3-4 - вернуться в И. п. Повторить 10 раз.</w:t>
            </w:r>
          </w:p>
          <w:p>
            <w:pPr>
              <w:pStyle w:val="Normal"/>
              <w:rPr/>
            </w:pPr>
            <w:r>
              <w:rPr/>
              <w:t>2. И. п. - стоя на коленях. 1-2- правую руку в сторону - вверх, поворачивая вправо (влево) туловище и голову. 3-4 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3.И. п. - основная стойка, руки за спину. 1- присесть на носках с прямой спиной, разводя колени, руки вперёд. 2- упор руками, ноги выпрямить, голову опустить. 3- присесть, руки вперёд. 4- вернуться в И. п. Повторить 6-10 раз.</w:t>
            </w:r>
          </w:p>
          <w:p>
            <w:pPr>
              <w:pStyle w:val="Normal"/>
              <w:rPr/>
            </w:pPr>
            <w:r>
              <w:rPr/>
              <w:t>4. И. п. - лёжа на спине, руки в стороны, ноги сомкнуть, поднять вверх. Размахивая ногами, продвигаться вперёд, руки  и спину от пола не отрывать. Повторить 6 раз.</w:t>
            </w:r>
          </w:p>
          <w:p>
            <w:pPr>
              <w:pStyle w:val="Normal"/>
              <w:rPr/>
            </w:pPr>
            <w:r>
              <w:rPr/>
              <w:t>5. И. п. - стоя на коленях. 1-2- сесть на пол справа (слева), не помогая руками. 3-4 - вернуться в И. п. Повторить  6 раз.</w:t>
            </w:r>
          </w:p>
          <w:p>
            <w:pPr>
              <w:pStyle w:val="Normal"/>
              <w:rPr/>
            </w:pPr>
            <w:r>
              <w:rPr/>
              <w:t>6. И. п.  - основная стойка, руки на пояс. 1-2 - плавно правую (левую) руку в сторону, одновременно правую (левую) ногу вперёд на нос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6-8 раз.</w:t>
            </w:r>
          </w:p>
          <w:p>
            <w:pPr>
              <w:pStyle w:val="Normal"/>
              <w:rPr/>
            </w:pPr>
            <w:r>
              <w:rPr/>
              <w:t>7. И. п. - стоя, ноги на ширине плеч, руки вниз. 1-2 - наклон вправо, правую руку согнуть за спину, левую за голову. То же, влево, сменяя положение рук. Повторить по 5-6 раз.</w:t>
            </w:r>
          </w:p>
          <w:p>
            <w:pPr>
              <w:pStyle w:val="Normal"/>
              <w:rPr/>
            </w:pPr>
            <w:r>
              <w:rPr/>
              <w:t>8. И. п. - стоя, ноги скрестно, руки на пояс. 1- подпрыгиваний на месте, меняя положение ног. Повторить 3-4 раза, чередуя с ходьбой.</w:t>
            </w:r>
          </w:p>
          <w:p>
            <w:pPr>
              <w:pStyle w:val="Normal"/>
              <w:rPr/>
            </w:pPr>
            <w:r>
              <w:rPr/>
              <w:t>9. И. п. - основная стойка. 1-2-  руки в стороны, прогнуться. 3-4 - вернуться в И. п. Повторить 4-6 раз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6. Подготовительная группа.</w:t>
            </w:r>
          </w:p>
          <w:p>
            <w:pPr>
              <w:pStyle w:val="Normal"/>
              <w:rPr/>
            </w:pPr>
            <w:r>
              <w:rPr/>
              <w:t>1. И. п. - стоя, ступни параллельно. 1-2 - дугами через стороны руки вверх, хлопок. 3-4- плавно руки вниз. Повторить 8 раз.</w:t>
            </w:r>
          </w:p>
          <w:p>
            <w:pPr>
              <w:pStyle w:val="Normal"/>
              <w:rPr/>
            </w:pPr>
            <w:r>
              <w:rPr/>
              <w:t>2. И. п. - стоя, ноги на ширине плеч. 1-2- наклон вправо, руки вверх. 3-4-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3. И. п. - основная стойка, руки за спину. 1- правую ногу на носок вперёд и приставить. 2- то же левой. 3- присесть на носках, разводя колени, спину прямо. 4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4. И. п. - стоя на коленях, руки прижать к туловищу. 1-2-  не сгибая спины небольшой наклон назад. 3-4 -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5. И. п. - сидя, ноги вперёд, руки упор сзади. Разводить и сводить прямые ноги, носки оттянуты, вернуться в И. п. Повторить 8 раз.</w:t>
            </w:r>
          </w:p>
          <w:p>
            <w:pPr>
              <w:pStyle w:val="Normal"/>
              <w:rPr/>
            </w:pPr>
            <w:r>
              <w:rPr/>
              <w:t>6. И. п. - лёжа на спине, руки вверх, ноги вместе. Поворот на один бок, спину, другой бок, спину. Ноги всё время вместе, носки оттянуть. Повторить по 4-6 раз.</w:t>
            </w:r>
          </w:p>
          <w:p>
            <w:pPr>
              <w:pStyle w:val="Normal"/>
              <w:rPr/>
            </w:pPr>
            <w:r>
              <w:rPr/>
              <w:t>7. И. п. - стоя, ноги на ширине плеч, руки в стороны. 1-2- наклон вперёд-вниз, хлопок за спиной. 3-4 -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8. И. п. - основная стойка, руки на пояс. Ритмический бег на месте, высоко поднимая колени, вытягивая носки. Повторить 4 раза.</w:t>
            </w:r>
          </w:p>
          <w:p>
            <w:pPr>
              <w:pStyle w:val="Normal"/>
              <w:rPr/>
            </w:pPr>
            <w:r>
              <w:rPr/>
              <w:t>9. И. п. - стоя, ступни параллельно. 1-2 - дугами через стороны руки вверх, хлопок. 3-4- плавно руки вниз. Повторить 8 раз в медленном темп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7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. Бег. Ходьба парами через центр зала. Построение в звенья.</w:t>
            </w:r>
          </w:p>
          <w:p>
            <w:pPr>
              <w:pStyle w:val="Normal"/>
              <w:rPr/>
            </w:pPr>
            <w:r>
              <w:rPr/>
              <w:t xml:space="preserve">2. И. п. - основная стойка, руки внизу. Поднять руки вверх, отставить правую </w:t>
            </w:r>
          </w:p>
          <w:p>
            <w:pPr>
              <w:pStyle w:val="Normal"/>
              <w:rPr/>
            </w:pPr>
            <w:r>
              <w:rPr/>
              <w:t>(левую) ногу назад, вернуться в И.п. Повторить 7 раз.</w:t>
            </w:r>
          </w:p>
          <w:p>
            <w:pPr>
              <w:pStyle w:val="Normal"/>
              <w:rPr/>
            </w:pPr>
            <w:r>
              <w:rPr/>
              <w:t>3. И. п. -  стоя, ноги на ширине плеч, руки на поясе. Повернуться вправо, отвести руки в стороны, вернуться в И. п. то же влево. Повторить 6 раз.</w:t>
            </w:r>
          </w:p>
          <w:p>
            <w:pPr>
              <w:pStyle w:val="Normal"/>
              <w:rPr/>
            </w:pPr>
            <w:r>
              <w:rPr/>
              <w:t>4. И. п. - основная стойка, руки внизу. Согнуть правую (левую) ногу в колене, хлопнуть под коленом,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руки на поясе. Наклониться вперёд, дотронуться руками до носков ног, выпрямиться. Повторить 7 раз.</w:t>
            </w:r>
          </w:p>
          <w:p>
            <w:pPr>
              <w:pStyle w:val="Normal"/>
              <w:rPr/>
            </w:pPr>
            <w:r>
              <w:rPr/>
              <w:t>6. И. п. - основная стойка, руки на поясе. Выполнить 12 прыжков на месте, походить и вновь  повторить прыжки.</w:t>
            </w:r>
          </w:p>
          <w:p>
            <w:pPr>
              <w:pStyle w:val="Normal"/>
              <w:rPr/>
            </w:pPr>
            <w:r>
              <w:rPr/>
              <w:t>7. Перестроение из звеньев в колонну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38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.</w:t>
            </w:r>
          </w:p>
          <w:p>
            <w:pPr>
              <w:pStyle w:val="Normal"/>
              <w:rPr/>
            </w:pPr>
            <w:r>
              <w:rPr/>
              <w:t>2. Поскоки с продвижением вперёд.</w:t>
            </w:r>
          </w:p>
          <w:p>
            <w:pPr>
              <w:pStyle w:val="Normal"/>
              <w:rPr/>
            </w:pPr>
            <w:r>
              <w:rPr/>
              <w:t>3. Ходьба и построение в звенья.</w:t>
            </w:r>
          </w:p>
          <w:p>
            <w:pPr>
              <w:pStyle w:val="Normal"/>
              <w:rPr/>
            </w:pPr>
            <w:r>
              <w:rPr/>
              <w:t>4. И. п. - стоя, ноги слегка расставлены, руки вдоль туловища. Плавно свести руки перед собой, за спиной, над головой и, наклоняясь, опустить вниз. Повторить 8 раз.</w:t>
            </w:r>
          </w:p>
          <w:p>
            <w:pPr>
              <w:pStyle w:val="Normal"/>
              <w:rPr/>
            </w:pPr>
            <w:r>
              <w:rPr/>
              <w:t>5. И. п. - сидя, скрестив ноги, руки на поясе. Наклониться вправо, вернуться в И. п. То же влево. Повторить 4-6 раз в каждую сторону.</w:t>
            </w:r>
          </w:p>
          <w:p>
            <w:pPr>
              <w:pStyle w:val="Normal"/>
              <w:rPr/>
            </w:pPr>
            <w:r>
              <w:rPr/>
              <w:t>6. И. п. - стоя, ноги на ширине плеч, руки опущены. Наклониться, достать носки ног, выпрямиться. Повторить 8 раз.</w:t>
            </w:r>
          </w:p>
          <w:p>
            <w:pPr>
              <w:pStyle w:val="Normal"/>
              <w:rPr/>
            </w:pPr>
            <w:r>
              <w:rPr/>
              <w:t>7. И. п. - сидя, скрестив ноги, руки на поясе. Взмахнув руками вперёд, быстро встать, вернуться  в И. п. Повторить 5-6 раз.</w:t>
            </w:r>
          </w:p>
          <w:p>
            <w:pPr>
              <w:pStyle w:val="Normal"/>
              <w:rPr/>
            </w:pPr>
            <w:r>
              <w:rPr/>
              <w:t>8. И. п. -лёжа на спине, руки вдоль туловища. Поднять прямую левую ногу вверх, вернуться в И. п. То же правой ногой. Повторить 4-6 раз каждой ногой.</w:t>
            </w:r>
          </w:p>
          <w:p>
            <w:pPr>
              <w:pStyle w:val="Normal"/>
              <w:rPr/>
            </w:pPr>
            <w:r>
              <w:rPr/>
              <w:t>9. Ходьба по кругу с ускорением  и бег.</w:t>
            </w:r>
          </w:p>
          <w:p>
            <w:pPr>
              <w:pStyle w:val="Normal"/>
              <w:rPr/>
            </w:pPr>
            <w:r>
              <w:rPr/>
              <w:t>10. Ходьба по круг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Комплекс № 39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и бег в колонне по одному.</w:t>
            </w:r>
          </w:p>
          <w:p>
            <w:pPr>
              <w:pStyle w:val="Normal"/>
              <w:rPr/>
            </w:pPr>
            <w:r>
              <w:rPr/>
              <w:t>2. Ходьба на носках и на внешней стороне стоп.</w:t>
            </w:r>
          </w:p>
          <w:p>
            <w:pPr>
              <w:pStyle w:val="Normal"/>
              <w:rPr/>
            </w:pPr>
            <w:r>
              <w:rPr/>
              <w:t>3. Ходьба и построение в звенья.</w:t>
            </w:r>
          </w:p>
          <w:p>
            <w:pPr>
              <w:pStyle w:val="Normal"/>
              <w:rPr/>
            </w:pPr>
            <w:r>
              <w:rPr/>
              <w:t>4. И. п. - стоя, ноги слегка расставлены, руки вдоль туловища. Раскачивать руками вперёд - назад с хлопками впереди, затем плавно поднять руки вверх, опустить через стороны вниз. Повторить 8-10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руки внизу. Повернуться вправо, отвести прямую руку назад, вернуться в И. п. То же влево. Повторить по 4-6 раз  в каждую сторону.</w:t>
            </w:r>
          </w:p>
          <w:p>
            <w:pPr>
              <w:pStyle w:val="Normal"/>
              <w:rPr/>
            </w:pPr>
            <w:r>
              <w:rPr/>
              <w:t>6. И. п. - стоя, ноги на ширине плеч, руки внизу. Наклониться вперёд - вниз, хлопнуть за левой ногой, вернуться в И. п. Так же за правой. Повторить 6-8 раз.</w:t>
            </w:r>
          </w:p>
          <w:p>
            <w:pPr>
              <w:pStyle w:val="Normal"/>
              <w:rPr/>
            </w:pPr>
            <w:r>
              <w:rPr/>
              <w:t>7. И. п. - лёжа на спине, руки вдоль туловища. Поднять правую ногу вверх, хлопнуть под ногой, вернуться в И. п. То же под левой Повторить 6-8 раз.</w:t>
            </w:r>
          </w:p>
          <w:p>
            <w:pPr>
              <w:pStyle w:val="Normal"/>
              <w:rPr/>
            </w:pPr>
            <w:r>
              <w:rPr/>
              <w:t>8. Бег высоко поднимая колени.</w:t>
            </w:r>
          </w:p>
          <w:p>
            <w:pPr>
              <w:pStyle w:val="Normal"/>
              <w:rPr/>
            </w:pPr>
            <w:r>
              <w:rPr/>
              <w:t>9. Ходьба по круг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                        </w:t>
            </w:r>
            <w:r>
              <w:rPr>
                <w:b/>
                <w:sz w:val="28"/>
                <w:szCs w:val="28"/>
                <w:u w:val="single"/>
              </w:rPr>
              <w:t>Комплекс № 40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  с продвижением вперёд и на месте на носках.</w:t>
            </w:r>
          </w:p>
          <w:p>
            <w:pPr>
              <w:pStyle w:val="Normal"/>
              <w:rPr/>
            </w:pPr>
            <w:r>
              <w:rPr/>
              <w:t>2. Бег врассыпную.</w:t>
            </w:r>
          </w:p>
          <w:p>
            <w:pPr>
              <w:pStyle w:val="Normal"/>
              <w:rPr/>
            </w:pPr>
            <w:r>
              <w:rPr/>
              <w:t>3. Ходьба и построение в звенья.</w:t>
            </w:r>
          </w:p>
          <w:p>
            <w:pPr>
              <w:pStyle w:val="Normal"/>
              <w:rPr/>
            </w:pPr>
            <w:r>
              <w:rPr/>
              <w:t xml:space="preserve">4. И. п. - стоя прямо, ноги слегка расставлены, руки опустить. «мельница» - маховые движения руками, переходящие в круговые движения. </w:t>
            </w:r>
          </w:p>
          <w:p>
            <w:pPr>
              <w:pStyle w:val="Normal"/>
              <w:rPr/>
            </w:pPr>
            <w:r>
              <w:rPr/>
              <w:t xml:space="preserve">Повторить 8-10 раз. </w:t>
            </w:r>
          </w:p>
          <w:p>
            <w:pPr>
              <w:pStyle w:val="Normal"/>
              <w:rPr/>
            </w:pPr>
            <w:r>
              <w:rPr/>
              <w:t>5. И. п. - лёжа на спине, руки поднять вверх, кисти соединить в замок. Повернуться со спины на живот и обратно. По 4-5 раз в каждую сторону.</w:t>
            </w:r>
          </w:p>
          <w:p>
            <w:pPr>
              <w:pStyle w:val="Normal"/>
              <w:rPr/>
            </w:pPr>
            <w:r>
              <w:rPr/>
              <w:t>6. И. п. - стоя, ноги на ширине плеч, руки на поясе. Наклониться вперёд с прямой спиной, отвести локти назад, вернуться в И. п. Повторить 8-10 раз.</w:t>
            </w:r>
          </w:p>
          <w:p>
            <w:pPr>
              <w:pStyle w:val="Normal"/>
              <w:rPr/>
            </w:pPr>
            <w:r>
              <w:rPr/>
              <w:t>7. И. п. - лёжа на спине, руки вдоль туловища. Подтянуть согнутые в коленях ноги, хлопнуть под коленями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8. И. п. - основная стойка, руки внизу. Полуприседания и глубокие приседания с выносом рук вперёд.</w:t>
            </w:r>
          </w:p>
          <w:p>
            <w:pPr>
              <w:pStyle w:val="Normal"/>
              <w:rPr/>
            </w:pPr>
            <w:r>
              <w:rPr/>
              <w:t>9. Бег с высоким подниманием коленей.</w:t>
            </w:r>
          </w:p>
          <w:p>
            <w:pPr>
              <w:pStyle w:val="Normal"/>
              <w:rPr/>
            </w:pPr>
            <w:r>
              <w:rPr/>
              <w:t>10. 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 41 ( с обручем). Подготовительная группа.</w:t>
            </w:r>
          </w:p>
          <w:p>
            <w:pPr>
              <w:pStyle w:val="Normal"/>
              <w:rPr/>
            </w:pPr>
            <w:r>
              <w:rPr/>
              <w:t xml:space="preserve">1. Ходьба в колонне по одному с обручем в правой руке. </w:t>
            </w:r>
          </w:p>
          <w:p>
            <w:pPr>
              <w:pStyle w:val="Normal"/>
              <w:rPr/>
            </w:pPr>
            <w:r>
              <w:rPr/>
              <w:t>2. Прямой галоп.</w:t>
            </w:r>
          </w:p>
          <w:p>
            <w:pPr>
              <w:pStyle w:val="Normal"/>
              <w:rPr/>
            </w:pPr>
            <w:r>
              <w:rPr/>
              <w:t>3. Ходьба и построения в звенья.</w:t>
            </w:r>
          </w:p>
          <w:p>
            <w:pPr>
              <w:pStyle w:val="Normal"/>
              <w:rPr/>
            </w:pPr>
            <w:r>
              <w:rPr/>
              <w:t>4. И.п. - стоя, ноги слегка расставлены, обруч держать двумя руками перед собой. Поднять обруч вверх и посмотреть в него, опустить на плечи, поднять обруч вверх, вернуться в И. п. Повторить 8-10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обруч держать двумя руками вертикально перед собой. Повернуться вправо, вытянуть руки на уровне плеч, вернуться в И. п. Повторить 4-5 раз в каждую сторону.</w:t>
            </w:r>
          </w:p>
          <w:p>
            <w:pPr>
              <w:pStyle w:val="Normal"/>
              <w:rPr/>
            </w:pPr>
            <w:r>
              <w:rPr/>
              <w:t>6. И. п. - сидя, ноги скрестив, обруч перед собой вертикально на полу (держать двумя руками за середину). Наклониться вперёд, выпрямляя руки, нижний край обруча скользит по полу, посмотреть в него, вернуться в И. п.</w:t>
            </w:r>
          </w:p>
          <w:p>
            <w:pPr>
              <w:pStyle w:val="Normal"/>
              <w:rPr/>
            </w:pPr>
            <w:r>
              <w:rPr/>
              <w:t>Повторить 6-8 раз.</w:t>
            </w:r>
          </w:p>
          <w:p>
            <w:pPr>
              <w:pStyle w:val="Normal"/>
              <w:rPr/>
            </w:pPr>
            <w:r>
              <w:rPr/>
              <w:t>7. И. п. -  лёжа на спине, обруч держать двумя руками вертикально на груди. Приподнять голову и плечи, подуть в обруч,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8. И. п. -стоя в обруче, руки на поясе. Лёгкие полуприседания и подпрыгивание на двух ногах.</w:t>
            </w:r>
          </w:p>
          <w:p>
            <w:pPr>
              <w:pStyle w:val="Normal"/>
              <w:rPr/>
            </w:pPr>
            <w:r>
              <w:rPr/>
              <w:t>9. Спокойная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2. Подготовительная группа.</w:t>
            </w:r>
          </w:p>
          <w:p>
            <w:pPr>
              <w:pStyle w:val="Normal"/>
              <w:rPr/>
            </w:pPr>
            <w:r>
              <w:rPr/>
              <w:t>1. Построение и ходьба в колонне по одному.</w:t>
            </w:r>
          </w:p>
          <w:p>
            <w:pPr>
              <w:pStyle w:val="Normal"/>
              <w:rPr/>
            </w:pPr>
            <w:r>
              <w:rPr/>
              <w:t xml:space="preserve">2. Ходьба высоко поднимая колени, ходьба на носках. </w:t>
            </w:r>
          </w:p>
          <w:p>
            <w:pPr>
              <w:pStyle w:val="Normal"/>
              <w:rPr/>
            </w:pPr>
            <w:r>
              <w:rPr/>
              <w:t>3. Ходьба и построение в звенья.</w:t>
            </w:r>
          </w:p>
          <w:p>
            <w:pPr>
              <w:pStyle w:val="Normal"/>
              <w:rPr/>
            </w:pPr>
            <w:r>
              <w:rPr/>
              <w:t>4. И. п. -стоя, ноги слегка расставить, руки перед грудью сжать в кулаки.  Развести руки в стороны, выпрямить их, вернуться в И. п. После 2-3 повторений опустить руки вниз.</w:t>
            </w:r>
          </w:p>
          <w:p>
            <w:pPr>
              <w:pStyle w:val="Normal"/>
              <w:rPr/>
            </w:pPr>
            <w:r>
              <w:rPr/>
              <w:t xml:space="preserve">5. И. п. - стоя, ноги слегка расставить, руки на поясе. Повернуться влево (вправо), руки отвести назад, вернуться в И. п. </w:t>
            </w:r>
          </w:p>
          <w:p>
            <w:pPr>
              <w:pStyle w:val="Normal"/>
              <w:rPr/>
            </w:pPr>
            <w:r>
              <w:rPr/>
              <w:t>6. И. п. - сидя на полу, скрестив ноги, руки на поясе. Наклониться и коснуться лбом левого колена, вернуться в И. п. То же выполнить в правую сторону. Повторить 3-4 раза в каждую сторону.</w:t>
            </w:r>
          </w:p>
          <w:p>
            <w:pPr>
              <w:pStyle w:val="Normal"/>
              <w:rPr/>
            </w:pPr>
            <w:r>
              <w:rPr/>
              <w:t>7. И. п. - стоя, ноги вместе, руки вдоль туловища. Поднять левую ногу, согнутую в колене, и хлопнуть под коленом, вернуться в И. п. Так же хлопнуть под правым коленом. Повторить по 3-4 раза.</w:t>
            </w:r>
          </w:p>
          <w:p>
            <w:pPr>
              <w:pStyle w:val="Normal"/>
              <w:rPr/>
            </w:pPr>
            <w:r>
              <w:rPr/>
              <w:t>8. И. п. - лёжа на спине, руки вдоль туловища. Сесть, помогая руками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9. И. п. - основная стойка, руки на поясе. Полуприседания и полное приседание.</w:t>
            </w:r>
          </w:p>
          <w:p>
            <w:pPr>
              <w:pStyle w:val="Normal"/>
              <w:rPr/>
            </w:pPr>
            <w:r>
              <w:rPr/>
              <w:t>10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Комплекс № 43 ( с лентами). Подготовительная группа</w:t>
            </w:r>
          </w:p>
          <w:p>
            <w:pPr>
              <w:pStyle w:val="Normal"/>
              <w:rPr/>
            </w:pPr>
            <w:r>
              <w:rPr/>
              <w:t>1. Ходьба в колонне по одному с лентами в руках.</w:t>
            </w:r>
          </w:p>
          <w:p>
            <w:pPr>
              <w:pStyle w:val="Normal"/>
              <w:rPr/>
            </w:pPr>
            <w:r>
              <w:rPr/>
              <w:t>2. На сигнал воспитателя «побежали» поднять руки с лентами в стороны и бегать врассыпную.</w:t>
            </w:r>
          </w:p>
          <w:p>
            <w:pPr>
              <w:pStyle w:val="Normal"/>
              <w:rPr/>
            </w:pPr>
            <w:r>
              <w:rPr/>
              <w:t>3. Ходьба и свободное построение.</w:t>
            </w:r>
          </w:p>
          <w:p>
            <w:pPr>
              <w:pStyle w:val="Normal"/>
              <w:rPr/>
            </w:pPr>
            <w:r>
              <w:rPr/>
              <w:t xml:space="preserve">4. И. п. - стоя, ноги слегка расставлены, руки с лентами опустить. «Мельница» - маховые движения руками, переходящие в круговые движения. </w:t>
            </w:r>
          </w:p>
          <w:p>
            <w:pPr>
              <w:pStyle w:val="Normal"/>
              <w:rPr/>
            </w:pPr>
            <w:r>
              <w:rPr/>
              <w:t>Повторить 8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руки с лентами вдоль туловища. Поворачиваясь влево, взмахнуть левой рукой вверх за спиной, вернуться в И. п. То же в правую сторону. Повторить 5-6 раз в каждую сторону.</w:t>
            </w:r>
          </w:p>
          <w:p>
            <w:pPr>
              <w:pStyle w:val="Normal"/>
              <w:rPr/>
            </w:pPr>
            <w:r>
              <w:rPr/>
              <w:t>6. И. п. - сидя на полу, ноги врозь. Наклониться вперёд, стараясь вытянуть руки как можно дальше вперёд, подуть на ленты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7. И. п. - лёжа на спине, руки вытянуть у головы. Поднять одновременно левую ногу и правую руку, пытаясь лентой достать носки ноги, вернуться в И. п. То же выполнить правой ногой и левой рукой. Повторить 8 раз.</w:t>
            </w:r>
          </w:p>
          <w:p>
            <w:pPr>
              <w:pStyle w:val="Normal"/>
              <w:rPr/>
            </w:pPr>
            <w:r>
              <w:rPr/>
              <w:t xml:space="preserve">8. И. п. - основная стойка, руки вдоль туловища. Подпрыгивание на месте, высокий шаг. </w:t>
            </w:r>
          </w:p>
          <w:p>
            <w:pPr>
              <w:pStyle w:val="Normal"/>
              <w:rPr/>
            </w:pPr>
            <w:r>
              <w:rPr/>
              <w:t>9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  <w:u w:val="single"/>
              </w:rPr>
              <w:t>Комплекс № 44. Подготовительная группа</w:t>
            </w:r>
          </w:p>
          <w:p>
            <w:pPr>
              <w:pStyle w:val="Normal"/>
              <w:rPr/>
            </w:pPr>
            <w:r>
              <w:rPr/>
              <w:t>1. Ходьба в колонне по одному, лёгкий бег врассыпную.</w:t>
            </w:r>
          </w:p>
          <w:p>
            <w:pPr>
              <w:pStyle w:val="Normal"/>
              <w:rPr/>
            </w:pPr>
            <w:r>
              <w:rPr/>
              <w:t>2. Ходьба и построения в звенья.</w:t>
            </w:r>
          </w:p>
          <w:p>
            <w:pPr>
              <w:pStyle w:val="Normal"/>
              <w:rPr/>
            </w:pPr>
            <w:r>
              <w:rPr/>
              <w:t>3. И. п. - стоя, ноги слегка расставить, руки к плечам, пальцы сжать в кулаки. Выпрямить руки вверх, разжимая кулаки, посмотреть на них,  вернуться в И. п. Повторить 8-10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плеч, руки вдоль туловища. Наклониться влево, скользя левой рукой вниз, а правой вдоль туловища ( до подмышечной впадины), вернуться в И. п. То же выполнить вправо. Повторить 5-6 раз.</w:t>
            </w:r>
          </w:p>
          <w:p>
            <w:pPr>
              <w:pStyle w:val="Normal"/>
              <w:rPr/>
            </w:pPr>
            <w:r>
              <w:rPr/>
              <w:t>5. И. п. -  стоя, ноги вместе, руки вдоль туловища. Ходьба звеньями вперёд - назад, остановиться, поставить ноги прыжком на ширину плеч, резко наклониться вниз, пытаясь достать ладонями пол, выпрямляясь, хлопнуть над головой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6. И. п. - лёжа на спине, руки вдоль туловища. Поднять ноги и делать круговые движения, имитируя езду на велосипеде, после нескольких движений опустить ноги. Повторить 6-8 раз.</w:t>
            </w:r>
          </w:p>
          <w:p>
            <w:pPr>
              <w:pStyle w:val="Normal"/>
              <w:rPr/>
            </w:pPr>
            <w:r>
              <w:rPr/>
              <w:t>7. Лёгкий бег и три прыжка на месте.</w:t>
            </w:r>
          </w:p>
          <w:p>
            <w:pPr>
              <w:pStyle w:val="Normal"/>
              <w:rPr/>
            </w:pPr>
            <w:r>
              <w:rPr/>
              <w:t>8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5 ( с обручем)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 с обручем в правой руке, переложить обруч за спиной в левую руку, продолжая ходьбу на месте.</w:t>
            </w:r>
          </w:p>
          <w:p>
            <w:pPr>
              <w:pStyle w:val="Normal"/>
              <w:rPr/>
            </w:pPr>
            <w:r>
              <w:rPr/>
              <w:t>2. Бег врассыпную между обручами.</w:t>
            </w:r>
          </w:p>
          <w:p>
            <w:pPr>
              <w:pStyle w:val="Normal"/>
              <w:rPr/>
            </w:pPr>
            <w:r>
              <w:rPr/>
              <w:t>3. Ходьба и свободное построение.</w:t>
            </w:r>
          </w:p>
          <w:p>
            <w:pPr>
              <w:pStyle w:val="Normal"/>
              <w:rPr/>
            </w:pPr>
            <w:r>
              <w:rPr/>
              <w:t xml:space="preserve">4. И. п.- стоя, ноги слегка расставить, руки опустить, обруч в правой руке. качать руками вперёд - назад, при движении  рук вперёд перекладывать обруч из руки в руку, после нескольких повторений вернуться в И. п. </w:t>
            </w:r>
          </w:p>
          <w:p>
            <w:pPr>
              <w:pStyle w:val="Normal"/>
              <w:rPr/>
            </w:pPr>
            <w:r>
              <w:rPr/>
              <w:t>Повторить 8-10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держать обруч двумя руками. Повернуться влево, отвести руки с обручем в левую сторону, вернуться в И. п. То же выполнить в правую сторону. Повторить по 5 раз в каждую сторону.</w:t>
            </w:r>
          </w:p>
          <w:p>
            <w:pPr>
              <w:pStyle w:val="Normal"/>
              <w:rPr/>
            </w:pPr>
            <w:r>
              <w:rPr/>
              <w:t>6. И. п. - стоя, ноги слегка расставить, обруч держать в руках горизонтально перед собой. Наклониться вперёд - вниз, шагнуть в обруч левой ногой, затем правой, выпрямиться, снова наклониться и шагнуть из обруча назад левой, затем правой ногой, вернуться в И, п. Повторить 6-8 раз.</w:t>
            </w:r>
          </w:p>
          <w:p>
            <w:pPr>
              <w:pStyle w:val="Normal"/>
              <w:rPr/>
            </w:pPr>
            <w:r>
              <w:rPr/>
              <w:t>7. И. п. - лёжа на спине, обруч держать двумя руками горизонтально. Сгибая ноги в коленях, подтянуть их к груди, затем выпрямляя ноги, продеть их в обруч,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8. И. п. - основная стойка, руки опустить. Полуприседания и глубокие приседания, одновременно выставлять руки вперёд.</w:t>
            </w:r>
          </w:p>
          <w:p>
            <w:pPr>
              <w:pStyle w:val="Normal"/>
              <w:rPr/>
            </w:pPr>
            <w:r>
              <w:rPr/>
              <w:t>9. И. п. - стоя в обруче, основная стойка. Подпрыгивание на месте с прыжком из обруча, ходьба вокруг обруча.</w:t>
            </w:r>
          </w:p>
          <w:p>
            <w:pPr>
              <w:pStyle w:val="Normal"/>
              <w:rPr/>
            </w:pPr>
            <w:r>
              <w:rPr/>
              <w:t>10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6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.</w:t>
            </w:r>
          </w:p>
          <w:p>
            <w:pPr>
              <w:pStyle w:val="Normal"/>
              <w:rPr/>
            </w:pPr>
            <w:r>
              <w:rPr/>
              <w:t>2. На сигнал «петрушка» прыжком поставить ноги врозь, руки в стороны, так же в прыжке поставить ноги вместе, руки вниз. Повторить 6 раз.</w:t>
            </w:r>
          </w:p>
          <w:p>
            <w:pPr>
              <w:pStyle w:val="Normal"/>
              <w:rPr/>
            </w:pPr>
            <w:r>
              <w:rPr/>
              <w:t>3. Ходьба и построение в звенья.</w:t>
            </w:r>
          </w:p>
          <w:p>
            <w:pPr>
              <w:pStyle w:val="Normal"/>
              <w:rPr/>
            </w:pPr>
            <w:r>
              <w:rPr/>
              <w:t>4. И. п. - стоя, ноги слегка расставить, руки вдоль туловища. Раскачивание рук вперёд-назад с хлопками впереди, затем сделать плавное круговое движение руками. Повторить 8-10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руки опустить. Повороты вправо и влево со свободными движениями рук. Повторить по 5 раз в каждую сторону.</w:t>
            </w:r>
          </w:p>
          <w:p>
            <w:pPr>
              <w:pStyle w:val="Normal"/>
              <w:rPr/>
            </w:pPr>
            <w:r>
              <w:rPr/>
              <w:t>6. И. п. -  стоя, ноги вместе, руки вдоль туловища. Ходьба звеньями вперёд - назад, остановиться, поставить ноги прыжком на ширину плеч, резко наклониться вниз, пытаясь достать ладонями пол, выпрямляясь, хлопнуть над головой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7. И. п. - лёжа на спине, руки вытянуть вдоль туловища. Поднять прямые ноги вверх, развести их слегка в стороны, соединить вместе, затем опустить. Повторить 6-8 раз.</w:t>
            </w:r>
          </w:p>
          <w:p>
            <w:pPr>
              <w:pStyle w:val="Normal"/>
              <w:rPr/>
            </w:pPr>
            <w:r>
              <w:rPr/>
              <w:t>8. Лёгкий бег врассыпную.</w:t>
            </w:r>
          </w:p>
          <w:p>
            <w:pPr>
              <w:pStyle w:val="Normal"/>
              <w:rPr/>
            </w:pPr>
            <w:r>
              <w:rPr/>
              <w:t>9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7. Подготовительная группа.</w:t>
            </w:r>
          </w:p>
          <w:p>
            <w:pPr>
              <w:pStyle w:val="Normal"/>
              <w:rPr/>
            </w:pPr>
            <w:r>
              <w:rPr/>
              <w:t xml:space="preserve">1. Ходьба в колонне по одному. </w:t>
            </w:r>
          </w:p>
          <w:p>
            <w:pPr>
              <w:pStyle w:val="Normal"/>
              <w:rPr/>
            </w:pPr>
            <w:r>
              <w:rPr/>
              <w:t>2. Ходьба врассыпную.</w:t>
            </w:r>
          </w:p>
          <w:p>
            <w:pPr>
              <w:pStyle w:val="Normal"/>
              <w:rPr/>
            </w:pPr>
            <w:r>
              <w:rPr/>
              <w:t>3. Ходьба и построение в звенья.</w:t>
            </w:r>
          </w:p>
          <w:p>
            <w:pPr>
              <w:pStyle w:val="Normal"/>
              <w:rPr/>
            </w:pPr>
            <w:r>
              <w:rPr/>
              <w:t>4. И. п. - стоя, ноги слегка расставить, руки вдоль туловища. Раскачивать руками вперёд - назад. Повторить 8-10 раз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ить, руки вдоль туловища.  Наклониться вперёд - вниз, не сгибая колени, достать руками правую ступню, вернуться в И. п. Так же наклониться, но достать руками левую ступню. Повторить 6-8 раз.</w:t>
            </w:r>
          </w:p>
          <w:p>
            <w:pPr>
              <w:pStyle w:val="Normal"/>
              <w:rPr/>
            </w:pPr>
            <w:r>
              <w:rPr/>
              <w:t>6. И. п. - стоя, ноги на ширине плеч, руки вдоль туловища. Повернуться вправо, отвести руку через сторону назад, вернуться в И. п. То же выполнить влево. Повторить 6-8 раз.</w:t>
            </w:r>
          </w:p>
          <w:p>
            <w:pPr>
              <w:pStyle w:val="Normal"/>
              <w:rPr/>
            </w:pPr>
            <w:r>
              <w:rPr/>
              <w:t>7. И. п. - лёжа на спине, руки вдоль туловища. Сесть, помогая руками, не отрывая ног от пола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8. Поскоки с высоким подниманием колена, пружинная ходьба.</w:t>
            </w:r>
          </w:p>
          <w:p>
            <w:pPr>
              <w:pStyle w:val="Normal"/>
              <w:rPr/>
            </w:pPr>
            <w:r>
              <w:rPr/>
              <w:t>9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48 ( с мешочком). Подготовительная групп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Ходьба в колонне по одному с мешочком в руке.</w:t>
            </w:r>
          </w:p>
          <w:p>
            <w:pPr>
              <w:pStyle w:val="Normal"/>
              <w:rPr/>
            </w:pPr>
            <w:r>
              <w:rPr/>
              <w:t>2. Подпрыгивание на месте, перешагивание через мешочек и ходьба вокруг него. Повторить 2 раза.</w:t>
            </w:r>
          </w:p>
          <w:p>
            <w:pPr>
              <w:pStyle w:val="Normal"/>
              <w:rPr/>
            </w:pPr>
            <w:r>
              <w:rPr/>
              <w:t>3. Ходьба и построение в звенья.</w:t>
            </w:r>
          </w:p>
          <w:p>
            <w:pPr>
              <w:pStyle w:val="Normal"/>
              <w:rPr/>
            </w:pPr>
            <w:r>
              <w:rPr/>
              <w:t>4. И. п. - стоя, ноги слегка расставить, руки в стороны, мешочек в правой руке. свести прямые руки перед грудью, переложить мешочек из руки в руку, вернуться в И. п. После 2-3 движений опустить руки. повторить 8-10 раз.</w:t>
            </w:r>
          </w:p>
          <w:p>
            <w:pPr>
              <w:pStyle w:val="Normal"/>
              <w:rPr/>
            </w:pPr>
            <w:r>
              <w:rPr/>
              <w:t>5. И. п. - сидя на полу, скрестив ноги, мешочек в правой руке. наклониться в сторону вправо, положить мешочек подальше от себя на пол, вернуться в И. п. То же выполнить влево. Повторить 4-5 раз в каждую сторону.</w:t>
            </w:r>
          </w:p>
          <w:p>
            <w:pPr>
              <w:pStyle w:val="Normal"/>
              <w:rPr/>
            </w:pPr>
            <w:r>
              <w:rPr/>
              <w:t>6. И. п. - стоя, ноги слегка расставить, руки опустить, мешочек в правой руке. наклониться вперёд -вниз, переложить мешочек из  правой руки в левую за ногами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7. И. п. - лёжа на спине, руки вдоль туловища, мешочек в правой руке. поднять прямые ноги вверх, переложить мешочек за ногами из правой руки в левую,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 xml:space="preserve">8. Бег по кругу. </w:t>
            </w:r>
          </w:p>
          <w:p>
            <w:pPr>
              <w:pStyle w:val="Normal"/>
              <w:rPr/>
            </w:pPr>
            <w:r>
              <w:rPr/>
              <w:t>9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49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, бег со сменой направления.</w:t>
            </w:r>
          </w:p>
          <w:p>
            <w:pPr>
              <w:pStyle w:val="Normal"/>
              <w:rPr/>
            </w:pPr>
            <w:r>
              <w:rPr/>
              <w:t>2. Ходьба на внешней стороне стопы.</w:t>
            </w:r>
          </w:p>
          <w:p>
            <w:pPr>
              <w:pStyle w:val="Normal"/>
              <w:rPr/>
            </w:pPr>
            <w:r>
              <w:rPr/>
              <w:t>3. Ходьба и построение в звенья.</w:t>
            </w:r>
          </w:p>
          <w:p>
            <w:pPr>
              <w:pStyle w:val="Normal"/>
              <w:rPr/>
            </w:pPr>
            <w:r>
              <w:rPr/>
              <w:t>4. И. п. - стоя, ноги слегка расставить, руки опустить. Плавно свести руки перед собой, за спиной, над головой и, наклоняясь, опустить. Повторить 8-10 раз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ить, руки опустить. Поднять руки через стороны вверх, движением пальцев показать, как шелестят листья, резкое движение рук влево и вправо, с наклоном туловища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6. И. п. - стоя, ноги на ширине плеч, руки согнуты в локтях перед собой. Наклониться вперёд-вниз, выпрямляя руки, после двух наклонов ходьба на месте, вернуться в И. п. Повторить все  упражнения 6-8 раз.</w:t>
            </w:r>
          </w:p>
          <w:p>
            <w:pPr>
              <w:pStyle w:val="Normal"/>
              <w:rPr/>
            </w:pPr>
            <w:r>
              <w:rPr/>
              <w:t>7. И. п. - лёжа на спине, руки вдоль туловища. Приподнять прямые ноги вверх, одновременно приподнять голову, не отрывая рук от пола, подуть на ноги,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8. Ходьба с высоким подниманием колена, лёгкий поскок.</w:t>
            </w:r>
          </w:p>
          <w:p>
            <w:pPr>
              <w:pStyle w:val="Normal"/>
              <w:rPr/>
            </w:pPr>
            <w:r>
              <w:rPr/>
              <w:t>9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0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по кругу.</w:t>
            </w:r>
          </w:p>
          <w:p>
            <w:pPr>
              <w:pStyle w:val="Normal"/>
              <w:rPr/>
            </w:pPr>
            <w:r>
              <w:rPr/>
              <w:t>2. Поскоки с продвижением вперёд, переходящие на ходьбу. Во время ходьбы разводить руки в стороны и опускать. Повторить 3-4 раза.</w:t>
            </w:r>
          </w:p>
          <w:p>
            <w:pPr>
              <w:pStyle w:val="Normal"/>
              <w:rPr/>
            </w:pPr>
            <w:r>
              <w:rPr/>
              <w:t>3. Ходьба и построение в звенья.</w:t>
            </w:r>
          </w:p>
          <w:p>
            <w:pPr>
              <w:pStyle w:val="Normal"/>
              <w:rPr/>
            </w:pPr>
            <w:r>
              <w:rPr/>
              <w:t>4. И. п. - стоя, ноги слегка расставить, руки опустить. Маховые и круговые движения рук («мельница»). Повторить 8-10 раз.</w:t>
            </w:r>
          </w:p>
          <w:p>
            <w:pPr>
              <w:pStyle w:val="Normal"/>
              <w:rPr/>
            </w:pPr>
            <w:r>
              <w:rPr/>
              <w:t>5. И. п. - стоя, ноги на ширине плеч, руки опустить. Повернуться вправо, взмахнуть правой рукой сзади - вверх, вернуться в И. п. То же выполнить левой рукой. Повторить 4-5 раз в каждую сторону.</w:t>
            </w:r>
          </w:p>
          <w:p>
            <w:pPr>
              <w:pStyle w:val="Normal"/>
              <w:rPr/>
            </w:pPr>
            <w:r>
              <w:rPr/>
              <w:t xml:space="preserve">6. И. п. - сидя на полу. Наклониться вперёд, стараясь достать носки ног, вернуться в И. п. </w:t>
            </w:r>
          </w:p>
          <w:p>
            <w:pPr>
              <w:pStyle w:val="Normal"/>
              <w:rPr/>
            </w:pPr>
            <w:r>
              <w:rPr/>
              <w:t>7. И. п. - сидя на полу, ноги врозь, руки внизу. Повернуться вправо и влево, имитируя греблю на байдарке. Повторить 6-8 раз.</w:t>
            </w:r>
          </w:p>
          <w:p>
            <w:pPr>
              <w:pStyle w:val="Normal"/>
              <w:rPr/>
            </w:pPr>
            <w:r>
              <w:rPr/>
              <w:t>8. И. п. - лёжа на спине, ноги вместе, руки вдоль  туловища. Хлопки в ладоши и поочерёдное вращение ногами («велосипед»).</w:t>
            </w:r>
          </w:p>
          <w:p>
            <w:pPr>
              <w:pStyle w:val="Normal"/>
              <w:rPr/>
            </w:pPr>
            <w:r>
              <w:rPr/>
              <w:t>9. Бег по кругу.</w:t>
            </w:r>
          </w:p>
          <w:p>
            <w:pPr>
              <w:pStyle w:val="Normal"/>
              <w:rPr/>
            </w:pPr>
            <w:r>
              <w:rPr/>
              <w:t>10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1 (парами)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перёд и назад.</w:t>
            </w:r>
          </w:p>
          <w:p>
            <w:pPr>
              <w:pStyle w:val="Normal"/>
              <w:rPr/>
            </w:pPr>
            <w:r>
              <w:rPr/>
              <w:t>2. Бег змейкой.</w:t>
            </w:r>
          </w:p>
          <w:p>
            <w:pPr>
              <w:pStyle w:val="Normal"/>
              <w:rPr/>
            </w:pPr>
            <w:r>
              <w:rPr/>
              <w:t>3. Ходьба и построение в звенья парами.</w:t>
            </w:r>
          </w:p>
          <w:p>
            <w:pPr>
              <w:pStyle w:val="Normal"/>
              <w:rPr/>
            </w:pPr>
            <w:r>
              <w:rPr/>
              <w:t>4. И. п. - встать спиной друг к другу, держась за руки. поднять руки через стороны вверх, вернуться в И. п. Повторить 8-10 раз.</w:t>
            </w:r>
          </w:p>
          <w:p>
            <w:pPr>
              <w:pStyle w:val="Normal"/>
              <w:rPr/>
            </w:pPr>
            <w:r>
              <w:rPr/>
              <w:t>5. И. п. - встать прямо парами лицом друг к другу, скрестив руки, ноги поставить на ширину плеч. Поворачиваться вправо и влево, не отпуская рук. Повторить по 3-4 раза в каждую сторону.</w:t>
            </w:r>
          </w:p>
          <w:p>
            <w:pPr>
              <w:pStyle w:val="Normal"/>
              <w:rPr/>
            </w:pPr>
            <w:r>
              <w:rPr/>
              <w:t>6. И. п. - встать парами на некотором расстоянии, спиной друг к другу, руки опустить, ноги на ширине плеч. Наклониться вниз, руками обхватить голени, приблизить голову к ногам, посмотреть между ног, увидеть лицо товарища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7. И. п. - лёжа на спине, ногами друг к другу, ступни ног одного ребёнка между ступнями другого. Сесть, помогая руками, вернуться в И. п. Повторить 6 раз.</w:t>
            </w:r>
          </w:p>
          <w:p>
            <w:pPr>
              <w:pStyle w:val="Normal"/>
              <w:rPr/>
            </w:pPr>
            <w:r>
              <w:rPr/>
              <w:t>8. Бег высоко поднимая ноги, согнутые в коленях.</w:t>
            </w:r>
          </w:p>
          <w:p>
            <w:pPr>
              <w:pStyle w:val="Normal"/>
              <w:rPr/>
            </w:pPr>
            <w:r>
              <w:rPr/>
              <w:t>9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2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 в колонне по одному.</w:t>
            </w:r>
          </w:p>
          <w:p>
            <w:pPr>
              <w:pStyle w:val="Normal"/>
              <w:rPr/>
            </w:pPr>
            <w:r>
              <w:rPr/>
              <w:t>2. Лёгкий бег врассыпную с остановками.</w:t>
            </w:r>
          </w:p>
          <w:p>
            <w:pPr>
              <w:pStyle w:val="Normal"/>
              <w:rPr/>
            </w:pPr>
            <w:r>
              <w:rPr/>
              <w:t>3. Ходьба и построение в звенья.</w:t>
            </w:r>
          </w:p>
          <w:p>
            <w:pPr>
              <w:pStyle w:val="Normal"/>
              <w:rPr/>
            </w:pPr>
            <w:r>
              <w:rPr/>
              <w:t>4. И. п. -  стоя, ноги слегка расставить, руки опустить. Раскачивание рук вперёд - назад с хлопками впереди и плавное разведение рук. Повторить 8-10 раз.</w:t>
            </w:r>
          </w:p>
          <w:p>
            <w:pPr>
              <w:pStyle w:val="Normal"/>
              <w:rPr/>
            </w:pPr>
            <w:r>
              <w:rPr/>
              <w:t>5. И. п. -  стоя, ноги на ширине плеч, руки на поясе. Наклониться вправо, вернуться в И. п. То же влево. Повторить 4-5 раз в каждую сторону.</w:t>
            </w:r>
          </w:p>
          <w:p>
            <w:pPr>
              <w:pStyle w:val="Normal"/>
              <w:rPr/>
            </w:pPr>
            <w:r>
              <w:rPr/>
              <w:t>6. И. п. - стоя, ноги вместе, руки внизу. Присесть, опираясь руками о пол, не отрывая рук от пола, вытянуть ноги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7. И. п. - лёжа на спине, руки вдоль туловища. Поднять ноги, развести в стороны, соединить вместе, опустить вниз. Повторить 608 раз.</w:t>
            </w:r>
          </w:p>
          <w:p>
            <w:pPr>
              <w:pStyle w:val="Normal"/>
              <w:rPr/>
            </w:pPr>
            <w:r>
              <w:rPr/>
              <w:t>8. Бег высоко поднимая колени.</w:t>
            </w:r>
          </w:p>
          <w:p>
            <w:pPr>
              <w:pStyle w:val="Normal"/>
              <w:rPr/>
            </w:pPr>
            <w:r>
              <w:rPr/>
              <w:t>9. Ходьб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3 ( с верёвкой). Подготовительная группа.</w:t>
            </w:r>
          </w:p>
          <w:p>
            <w:pPr>
              <w:pStyle w:val="Normal"/>
              <w:rPr/>
            </w:pPr>
            <w:r>
              <w:rPr/>
              <w:t>1. Построиться в четыре звена, каждое звено держит левой рукой длинную верёвку. Ходьба звеньями в колонне по одному. На сигнал «прыг-скок» положить верёвку на пол, 4 раза перепрыгнуть верёвку, повернувшись к ней боком, затем взять её и продолжить движение.</w:t>
            </w:r>
          </w:p>
          <w:p>
            <w:pPr>
              <w:pStyle w:val="Normal"/>
              <w:rPr/>
            </w:pPr>
            <w:r>
              <w:rPr/>
              <w:t>2. Ходьба на носках.</w:t>
            </w:r>
          </w:p>
          <w:p>
            <w:pPr>
              <w:pStyle w:val="Normal"/>
              <w:rPr/>
            </w:pPr>
            <w:r>
              <w:rPr/>
              <w:t>3. Ходьба и построение в звенья.</w:t>
            </w:r>
          </w:p>
          <w:p>
            <w:pPr>
              <w:pStyle w:val="Normal"/>
              <w:rPr/>
            </w:pPr>
            <w:r>
              <w:rPr/>
              <w:t>4. И. п. -  встать в колонну, ноги слегка расставить, руки с верёвкой внизу (левая рука впереди правой). Согнуть обе руки в локтях, потянуть верёвку на себя, слегка отклоняясь назад, вернуться в И. п. После 2-3 повторений руки с верёвкой опустить. То же выполнить в правую сторону. Повторить 3-4 раза.</w:t>
            </w:r>
          </w:p>
          <w:p>
            <w:pPr>
              <w:pStyle w:val="Normal"/>
              <w:rPr/>
            </w:pPr>
            <w:r>
              <w:rPr/>
              <w:t>5. И.п. - сидя на полу друг за другом, скрестив ноги, верёвка в левой руке. наклониться влево и положить верёвку подальше, вернуться в И. п. , наклониться, взять верёвку, переложить её над головой из левой руки в правую. То же выполнить вправо. Повторить 4-5 раз в каждую сторону.</w:t>
            </w:r>
          </w:p>
          <w:p>
            <w:pPr>
              <w:pStyle w:val="Normal"/>
              <w:rPr/>
            </w:pPr>
            <w:r>
              <w:rPr/>
              <w:t>6. И. п. - сидя на полу, ноги врозь, руки с верёвкой поднять вверх. Наклониться вперёд - вниз, коснуться верёвкой носков ног, вернуться в И. п.</w:t>
            </w:r>
          </w:p>
          <w:p>
            <w:pPr>
              <w:pStyle w:val="Normal"/>
              <w:rPr/>
            </w:pPr>
            <w:r>
              <w:rPr/>
              <w:t>Повторить 6-8 раз.</w:t>
            </w:r>
          </w:p>
          <w:p>
            <w:pPr>
              <w:pStyle w:val="Normal"/>
              <w:rPr/>
            </w:pPr>
            <w:r>
              <w:rPr/>
              <w:t>7. И. п. -сидя на полу, согнув ноги в коленях, придерживая верёвку между ступнями ног, опираясь руками о пол. Приподнять ноги с верёвкой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8. Подпрыгивание на месте и поскоки вперёд.</w:t>
            </w:r>
          </w:p>
          <w:p>
            <w:pPr>
              <w:pStyle w:val="Normal"/>
              <w:rPr/>
            </w:pPr>
            <w:r>
              <w:rPr/>
              <w:t>9. Ходьб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>Комплекс № 54( с лентами)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ить и бегать по кругу с лентами в руках, не держась за руки. Перестроиться в несколько маленьких кругов. Повторить 2 раза.</w:t>
            </w:r>
          </w:p>
          <w:p>
            <w:pPr>
              <w:pStyle w:val="Normal"/>
              <w:rPr/>
            </w:pPr>
            <w:r>
              <w:rPr/>
              <w:t>2. Прыжки на двух ногах  в любом направлении.</w:t>
            </w:r>
          </w:p>
          <w:p>
            <w:pPr>
              <w:pStyle w:val="Normal"/>
              <w:rPr/>
            </w:pPr>
            <w:r>
              <w:rPr/>
              <w:t>3. И. п. - стоя,  ноги слегка расставить, ленты в руках. Качание рук вперёд -назад. Повторить 8 -10 раз.</w:t>
            </w:r>
          </w:p>
          <w:p>
            <w:pPr>
              <w:pStyle w:val="Normal"/>
              <w:rPr/>
            </w:pPr>
            <w:r>
              <w:rPr/>
              <w:t>4. И. п. - стоя, ноги на ширине плеч, руки опустить. Повернуться вправо, взмахнуть вверх правой рукой, вернуться в И. п. То же выполнить влево. Повторить 4- 6 раз в каждую сторону.</w:t>
            </w:r>
          </w:p>
          <w:p>
            <w:pPr>
              <w:pStyle w:val="Normal"/>
              <w:rPr/>
            </w:pPr>
            <w:r>
              <w:rPr/>
              <w:t>5. И. п. - стойка на коленях, руки поднять вверх. Наклоняясь вперёд - вниз, опуститься на пятки, руки отвести назад, головой достать колени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6. И. п. - лёжа на спине, руки вытянуты, лежат около головы. Сесть, взмахнуть руками, вернуться в И. п. Повторить 5-6 раз.</w:t>
            </w:r>
          </w:p>
          <w:p>
            <w:pPr>
              <w:pStyle w:val="Normal"/>
              <w:rPr/>
            </w:pPr>
            <w:r>
              <w:rPr/>
              <w:t>7. И. п. -основная стойка, руки опустить. Полуприседания и глубокие приседания, одновременно выносить руки вперёд.</w:t>
            </w:r>
          </w:p>
          <w:p>
            <w:pPr>
              <w:pStyle w:val="Normal"/>
              <w:rPr/>
            </w:pPr>
            <w:r>
              <w:rPr/>
              <w:t>8. Боковой галоп, ходьба приставным шагом.</w:t>
            </w:r>
          </w:p>
          <w:p>
            <w:pPr>
              <w:pStyle w:val="Normal"/>
              <w:rPr/>
            </w:pPr>
            <w:r>
              <w:rPr/>
              <w:t>9. Ходьба.</w:t>
            </w:r>
          </w:p>
        </w:tc>
      </w:tr>
      <w:tr>
        <w:trPr>
          <w:trHeight w:val="44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плекс № 55. Подготовительная группа.</w:t>
            </w:r>
          </w:p>
          <w:p>
            <w:pPr>
              <w:pStyle w:val="Normal"/>
              <w:rPr/>
            </w:pPr>
            <w:r>
              <w:rPr/>
              <w:t>1. Ходьба, высоко поднимая колени, ходьба врассыпную на носках.</w:t>
            </w:r>
          </w:p>
          <w:p>
            <w:pPr>
              <w:pStyle w:val="Normal"/>
              <w:rPr/>
            </w:pPr>
            <w:r>
              <w:rPr/>
              <w:t>2. Ходьба и построение в звенья.</w:t>
            </w:r>
          </w:p>
          <w:p>
            <w:pPr>
              <w:pStyle w:val="Normal"/>
              <w:rPr/>
            </w:pPr>
            <w:r>
              <w:rPr/>
              <w:t>3. И. п. - основная стойка, руки внизу. Маховые движения руками, переходящие в круговые, одновременно делать лёгкие полуприседания («мельница»). Повторить 8-10 раз.</w:t>
            </w:r>
          </w:p>
          <w:p>
            <w:pPr>
              <w:pStyle w:val="Normal"/>
              <w:rPr/>
            </w:pPr>
            <w:r>
              <w:rPr/>
              <w:t>4. И. п. - стоя на коленях, руки на поясе. Повернуться вправо, достать правой рукой левую пятку, вернуться в И. п. То же выполнить влево. Повторить 5-6 раз в каждую сторону.</w:t>
            </w:r>
          </w:p>
          <w:p>
            <w:pPr>
              <w:pStyle w:val="Normal"/>
              <w:rPr/>
            </w:pPr>
            <w:r>
              <w:rPr/>
              <w:t>5. И. п. - стоя, ноги слегка расставить, руки опустить. Наклониться вперёд - вниз, хлопнуть 2 раза руками за ногами, вернуться в И. п. Повторить 6-8 раз.</w:t>
            </w:r>
          </w:p>
          <w:p>
            <w:pPr>
              <w:pStyle w:val="Normal"/>
              <w:rPr/>
            </w:pPr>
            <w:r>
              <w:rPr/>
              <w:t>6. И. п. - лёжа на спине, руки вдоль туловища на полу. Поднять правую ногу вверх, вернуться в И. п. То же выполнить левой ногой. Повторить 6-8 раз.</w:t>
            </w:r>
          </w:p>
          <w:p>
            <w:pPr>
              <w:pStyle w:val="Normal"/>
              <w:rPr/>
            </w:pPr>
            <w:r>
              <w:rPr/>
              <w:t>7. И. п. -  основная стойка, руки опустить. Полуприседания и глубокие приседания, одновременно выносить руки вперёд.</w:t>
            </w:r>
          </w:p>
          <w:p>
            <w:pPr>
              <w:pStyle w:val="Normal"/>
              <w:rPr/>
            </w:pPr>
            <w:r>
              <w:rPr/>
              <w:t>8.Поскоки с продвижением вперёд и мягкая ходьба на носках.</w:t>
            </w:r>
          </w:p>
          <w:p>
            <w:pPr>
              <w:pStyle w:val="Normal"/>
              <w:rPr/>
            </w:pPr>
            <w:r>
              <w:rPr/>
              <w:t>9. Ходьб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35:00Z</dcterms:created>
  <dc:creator>Елена</dc:creator>
  <dc:description/>
  <dc:language>en-US</dc:language>
  <cp:lastModifiedBy>Елена</cp:lastModifiedBy>
  <dcterms:modified xsi:type="dcterms:W3CDTF">2010-09-18T06:58:00Z</dcterms:modified>
  <cp:revision>20</cp:revision>
  <dc:subject/>
  <dc:title>Утренняя гимнастика подготовительная группа 6-7 лет</dc:title>
</cp:coreProperties>
</file>