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средняя группа 4-5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редня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по сигналу воспитателя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/>
              <w:t xml:space="preserve">2. И. п. – стойка ноги параллельно, руки внизу. Поднять руки через стороны вверх, хлопнуть в ладоши, опустить руки через стороны; вернуться в И. п. Повторить  </w:t>
            </w:r>
          </w:p>
          <w:p>
            <w:pPr>
              <w:pStyle w:val="Normal"/>
              <w:rPr/>
            </w:pPr>
            <w:r>
              <w:rPr/>
              <w:t>4-5 раз.</w:t>
            </w:r>
          </w:p>
          <w:p>
            <w:pPr>
              <w:pStyle w:val="Normal"/>
              <w:rPr/>
            </w:pPr>
            <w:r>
              <w:rPr/>
              <w:t>3. И. п. – стойка ноги на ширине плеч, руки на поясе. Поворот вправо (влево), отвести правую руку и ногу в сторону, выпрямиться, вернуться в И. п. Повторить  3 раза.</w:t>
            </w:r>
          </w:p>
          <w:p>
            <w:pPr>
              <w:pStyle w:val="Normal"/>
              <w:rPr/>
            </w:pPr>
            <w:r>
              <w:rPr/>
              <w:t xml:space="preserve">4. И. п. – стойка ноги на ширине ступни, руки на поясе. Присесть, вынести руки вперёд, встать, выпрямиться, вернуться в И. п. Повтори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раз.</w:t>
            </w:r>
          </w:p>
          <w:p>
            <w:pPr>
              <w:pStyle w:val="Normal"/>
              <w:rPr/>
            </w:pPr>
            <w:r>
              <w:rPr/>
              <w:t>5. И. п. – стойка ноги врозь, руки за спиной. Наклониться вперёд, коснуться пола пальцами рук, выпрямиться,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 xml:space="preserve">6. И. п. – стойка ноги слегка расставлены, руки на поясе. Прыжки на двух ногах </w:t>
            </w:r>
          </w:p>
          <w:p>
            <w:pPr>
              <w:pStyle w:val="Normal"/>
              <w:rPr/>
            </w:pPr>
            <w:r>
              <w:rPr/>
              <w:t>на счёт 1-8. Повторить  2 раза с небольшой паузой.</w:t>
            </w:r>
          </w:p>
          <w:p>
            <w:pPr>
              <w:pStyle w:val="Normal"/>
              <w:rPr/>
            </w:pPr>
            <w:r>
              <w:rPr/>
              <w:t xml:space="preserve">7. Игра «Найди себе пару» (платочки двух цветов). </w:t>
            </w:r>
          </w:p>
          <w:p>
            <w:pPr>
              <w:pStyle w:val="Normal"/>
              <w:rPr/>
            </w:pPr>
            <w:r>
              <w:rPr/>
              <w:t>8. Ходьба в колонне по одному, помахивая платоч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 ( с флажками)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бег по мостику по доске или дорожке ( шириной 25 см, длиной 3 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флажки внизу; 1 – флажки в стороны; 2 – флажки вверх, палочки скрестить; 3- флажки в стороны; 4 - вернуться в И. п. Повторить   4 – 5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флажки внизу. 1-2 – присесть, флажки вынести вперёд; 3 – 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флажки внизу. 1 –поворот вправо (влево), флажки в стороны; 2 – выпрямиться, вернуться в И. п. Повторить   3 раза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флажки внизу. 1 – наклон вперёд, флажки в стороны; 2 – флажки скрестить перед собой; 3 – флажки в стороны; 4 – выпрямиться,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флажки внизу. Прыжки на двух ногах на месте с небольшой пауз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>Ходьба в колонне по одному, оба флажка в правой руке подняты над голов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( с мячом большого диаметра). Средняя группа</w:t>
            </w:r>
          </w:p>
          <w:p>
            <w:pPr>
              <w:pStyle w:val="Normal"/>
              <w:rPr/>
            </w:pPr>
            <w:r>
              <w:rPr/>
              <w:t>1. Ходьба и бег между мячами ( 6-8 штук), положенными на расстоянии 0,5 м один от другого ( в одну лини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мяч в обеих руках внизу. 1 – согнуть руки, мяч на грудь; 2 – мяч вверх; 3 – мяч на грудь; 4 -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мяч в согнутых руках на груди. 1 – присесть, мяч вынести вперёд; 2 – встать, вернуться в И. п. Повторить  5 – 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мяч в согнутых руках на груди. 1 – наклон к правой ноге; 2 – 3 – прокатить мяч к левой ноге,  подталкивая его правой рукой, взять в обе руки; 4 - вернуться в И. п. Повторить   4 – 6 раз.</w:t>
            </w:r>
          </w:p>
          <w:p>
            <w:pPr>
              <w:pStyle w:val="Normal"/>
              <w:rPr/>
            </w:pPr>
            <w:r>
              <w:rPr/>
              <w:t xml:space="preserve">5. И. п. – стоя, ноги слегка расставлены, мяч на полу. Прыжки на двух ногах вокруг мяча в обе стороны с небольшой паузой. </w:t>
            </w:r>
          </w:p>
          <w:p>
            <w:pPr>
              <w:pStyle w:val="Normal"/>
              <w:rPr/>
            </w:pPr>
            <w:r>
              <w:rPr/>
              <w:t>6. Игра «Найди себе пару» (платочки двух цветов).</w:t>
            </w:r>
          </w:p>
          <w:p>
            <w:pPr>
              <w:pStyle w:val="Normal"/>
              <w:rPr/>
            </w:pPr>
            <w:r>
              <w:rPr/>
              <w:t>7. Ходьба в колонне по одному, помахивая платочк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 ( с кубиками). Средняя группа.</w:t>
            </w:r>
          </w:p>
          <w:p>
            <w:pPr>
              <w:pStyle w:val="Normal"/>
              <w:rPr/>
            </w:pPr>
            <w:r>
              <w:rPr/>
              <w:t>1. Ходьба и бег вокруг кубиков с поворотом в обе стороны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кубики в обеих руках внизу. 1 – кубики в стороны, 2 – кубики вверх, 3 – кубики в стороны, 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кубики в согнутых руках у плеч. 1 – присесть, положить кубики на пол,  2 – встать, руки на пояс; 3 – присесть, взять кубики; 4 - вернуться в И. п. Повторить  4 – 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кубики в согнутых руках у плеч. 1 – 2 – поворот вправо (влево), отвести правую руку в сторону; 3-4 - вернуться в И. п. Повторить   6 раз.</w:t>
            </w:r>
          </w:p>
          <w:p>
            <w:pPr>
              <w:pStyle w:val="Normal"/>
              <w:rPr/>
            </w:pPr>
            <w:r>
              <w:rPr/>
              <w:t>5. И. п. – сидя, ноги врозь, кубики у плеч. 1 – наклон вперёд, выложить кубики у носков ног; 2 – выпрямиться, руки на пояс; 3 – наклониться, взять кубики; 4 -вернуться в И. п. Повторить 4 – 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руки произвольно, кубики на полу. Прыжки вокруг кубиков в обе стороны.</w:t>
            </w:r>
          </w:p>
          <w:p>
            <w:pPr>
              <w:pStyle w:val="Normal"/>
              <w:rPr/>
            </w:pPr>
            <w:r>
              <w:rPr/>
              <w:t>7. Ходьба в колонне по одно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. Средняя группа.</w:t>
            </w:r>
          </w:p>
          <w:p>
            <w:pPr>
              <w:pStyle w:val="Normal"/>
              <w:rPr/>
            </w:pPr>
            <w:r>
              <w:rPr/>
              <w:t>1. Игра «Огуречик, огуречик…» (прыжки, лёгкий бег)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руки перед грудью. 1 – руки в стороны; 2 - вернуться в И. п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 руки на поясе. 1 – наклон вперёд; 2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ступни, руки на поясе. 1 – руки в стороны4 2 – присесть;</w:t>
            </w:r>
          </w:p>
          <w:p>
            <w:pPr>
              <w:pStyle w:val="Normal"/>
              <w:rPr/>
            </w:pPr>
            <w:r>
              <w:rPr/>
              <w:t>3 – выпрямиться, руки в стороны; 4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лены, руки внизу. 1-2 – подняться на носки, руки за голову, локти в стороны; 3-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 xml:space="preserve">6. Игра «Найдём лягушонка» или Ходьба в колонне по одном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6 ( с кубиками). Средняя группа</w:t>
            </w:r>
          </w:p>
          <w:p>
            <w:pPr>
              <w:pStyle w:val="Normal"/>
              <w:rPr/>
            </w:pPr>
            <w:r>
              <w:rPr/>
              <w:t>1. Ходьба и бег вокруг кубиков с поворотом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кубик в правой руке. 1-2 -  поднять руки через стороны вверх, передать кубик в левую руку; 3-4 –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, кубик в правой руке. 1 – присесть, положить кубик на пол; 2 – встать, убрать руки за спину; 3 – присесть, взять кубик в левую руку; 4 – встать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4. И. п. -  стойка на коленях, кубик в правой руке. 1 – поворот вправо (влево), положить кубик у носков ног; 2 - вернуться в И. п.; 3 – поворот вправо (влево), взять кубик; 4 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5. И. п. -  сидя, ноги врозь, кубик в правой руке. 1 – наклониться вперёд, положить кубик у левой ноги; 2 – выпрямиться, руки на пояс; 3 – наклониться, взять кубик в левую руку; 4 – выпрямиться. То же левой рукой. Повторить 4-6 раз.</w:t>
            </w:r>
          </w:p>
          <w:p>
            <w:pPr>
              <w:pStyle w:val="Normal"/>
              <w:rPr/>
            </w:pPr>
            <w:r>
              <w:rPr/>
              <w:t xml:space="preserve">6. И. п. -  стоя, ноги на ширине ступни, кубик на полу. Прыжки на двух ногах вокруг кубика в обе стороны. </w:t>
            </w:r>
          </w:p>
          <w:p>
            <w:pPr>
              <w:pStyle w:val="Normal"/>
              <w:rPr/>
            </w:pPr>
            <w:r>
              <w:rPr/>
              <w:t>7. Ходьба в колонне по одному, кубик в правой руке, на сигнал воспитателя «Показали кубик!» в движении поднять кубик над головой.</w:t>
            </w:r>
          </w:p>
        </w:tc>
      </w:tr>
      <w:tr>
        <w:trPr>
          <w:trHeight w:val="57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7 (с мячом большого диаметра). Средняя группа</w:t>
            </w:r>
          </w:p>
          <w:p>
            <w:pPr>
              <w:pStyle w:val="Normal"/>
              <w:rPr/>
            </w:pPr>
            <w:r>
              <w:rPr/>
              <w:t>1. Ходьба и бег по одному; ходьба врассыпную между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мяч в обеих руках внизу. 1 – поднять мяч на грудь; 2 – поднять мяч вверх, руки прямые; 3 – мяч на грудь; 4 - вернуться в И. п . Повторить 5-6 раз.</w:t>
            </w:r>
          </w:p>
          <w:p>
            <w:pPr>
              <w:pStyle w:val="Normal"/>
              <w:rPr/>
            </w:pPr>
            <w:r>
              <w:rPr/>
              <w:t>3. И. п. -   стоя, ноги врозь, мяч в обеих руках внизу. 1 – поднять мяч на грудь; 2 – наклон к правой ноге; 3 – прокатить мяч к левой ноге; 4 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4. И. п. -  стойка на коленях, сидя на пятках. 1-4 прокатить мяч вправо (влево) вокруг себя, помогая руками. Повторить 4 – 6 раз.</w:t>
            </w:r>
          </w:p>
          <w:p>
            <w:pPr>
              <w:pStyle w:val="Normal"/>
              <w:rPr/>
            </w:pPr>
            <w:r>
              <w:rPr/>
              <w:t>5. И. п. -   лёжа на спине, мяч в прямых руках за головой. 1-2 – согнуть ноги, коснуться мячом колен; 3-4 - вернуться в И. п. Повторить 5 – 6 раз.</w:t>
            </w:r>
          </w:p>
          <w:p>
            <w:pPr>
              <w:pStyle w:val="Normal"/>
              <w:rPr/>
            </w:pPr>
            <w:r>
              <w:rPr/>
              <w:t>6. И. п. -  стоя, ноги слегка расставлены, руки с мячом вперёд. Ударить мячом о пол, поймать двумя руками. Повторить 5 – 6 бросков.</w:t>
            </w:r>
          </w:p>
          <w:p>
            <w:pPr>
              <w:pStyle w:val="Normal"/>
              <w:rPr/>
            </w:pPr>
            <w:r>
              <w:rPr/>
              <w:t>7. Игра «Лягушки» (прыжки на двух ногах, продвигаясь вперёд).</w:t>
            </w:r>
          </w:p>
          <w:p>
            <w:pPr>
              <w:pStyle w:val="Normal"/>
              <w:rPr/>
            </w:pPr>
            <w:r>
              <w:rPr/>
              <w:t>8. Ходьба и бег между мячами.</w:t>
            </w:r>
          </w:p>
        </w:tc>
      </w:tr>
      <w:tr>
        <w:trPr>
          <w:trHeight w:val="2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8 ( с флажками). Средняя группа. </w:t>
            </w:r>
          </w:p>
          <w:p>
            <w:pPr>
              <w:pStyle w:val="Normal"/>
              <w:rPr/>
            </w:pPr>
            <w:r>
              <w:rPr/>
              <w:t>1. Ходьба в колонне по одному, на сигнал педагога «Пчёлки» дети переходят на бег, помахивая руками, как крылышками, и произносят «Жу-жу-жу». Ходьба и бег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флажки вниз. 1 – флажки в стороны, 2 – флажки вверх, руки прямые; 3 – флажки в стороны;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-  стоя, ноги на ширине плеч, флажки внизу. 1 – поворот вправо (влево), флажки в стороны; 2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  стоя, ноги на ширине плеч, флажки внизу. 1 – флажки в стороны. 2 – наклон вперёд, скрестить флажки. 3 – выпрямиться, флаж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стоя, ноги на ширине ступни, флажки у плеч. 1-2 – присесть. Вынести флажки вперёд; 3 –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флажки внизу. Прыжки на двух ногах на счёт 1-8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7. Ходьба в колонне по одному, помахивая флажками над головой ( оба флажка в правой рук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9 ( с платочком). Средняя группа.</w:t>
            </w:r>
          </w:p>
          <w:p>
            <w:pPr>
              <w:pStyle w:val="Normal"/>
              <w:rPr/>
            </w:pPr>
            <w:r>
              <w:rPr/>
              <w:t>1. Игра «Догони пар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платочком.</w:t>
            </w:r>
          </w:p>
          <w:p>
            <w:pPr>
              <w:pStyle w:val="Normal"/>
              <w:rPr/>
            </w:pPr>
            <w:r>
              <w:rPr/>
              <w:t>2. И. п. -    стоя, ноги на ширине ступни, платочек в обеих руках, хват за концы сверху. 1 – поднять платочек вперёд, 2 – платочек вверх, 3 – платочек вперёд, 4 - вернуться в И. п. Повторить 5 -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плеч, платочек в правой руке внизу. 1-2 – поворот вправо, взмахнуть платочком, 3-4 - вернуться в И. п. Переложить платочек в левую руку. То же в лево. Повторить 6 раз.</w:t>
            </w:r>
          </w:p>
          <w:p>
            <w:pPr>
              <w:pStyle w:val="Normal"/>
              <w:rPr/>
            </w:pPr>
            <w:r>
              <w:rPr/>
              <w:t>4. И. п. -    стоя, ноги на ширине ступни, платочек в обеих руках хватом сверху за концы. 1-2 – присесть, вынести платочек вперёд, 3- 4 -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5. И. п. -   стоя, ноги врозь, платочек у груди хватом за концы сверху. 1-3 – наклон вперёд, помахать платочком вправо (влево);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 стоя, ноги на ширине ступни, платочек в правой руке. Прыжки на двух ногах с поворотом  вправо и влево вокруг своей оси, помахивая платочком ( с небольшой паузой).</w:t>
            </w:r>
          </w:p>
          <w:p>
            <w:pPr>
              <w:pStyle w:val="Normal"/>
              <w:rPr/>
            </w:pPr>
            <w:r>
              <w:rPr/>
              <w:t>7. Ходьба в колонне по одному, помахивая платочком над голов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0 ( с кубиками). Средняя группа.</w:t>
            </w:r>
          </w:p>
          <w:p>
            <w:pPr>
              <w:pStyle w:val="Normal"/>
              <w:rPr/>
            </w:pPr>
            <w:r>
              <w:rPr/>
              <w:t>1. Ходьба и бег между кубиками, поставленными в одну линию ( расстояние между предметами 0,5 м)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i/>
              </w:rPr>
              <w:t>пражнения с кубиками.</w:t>
            </w:r>
          </w:p>
          <w:p>
            <w:pPr>
              <w:pStyle w:val="Normal"/>
              <w:rPr/>
            </w:pPr>
            <w:r>
              <w:rPr/>
              <w:t>2. И. п. -   стоя, ноги на ширине ступни, кубики внизу. 1- поднять  кубики в стороны, 2 – кубики через стороны вверх, 3 – опустить кубики в стороны,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-    стоя, ноги на ширине плеч, кубики за спиной. 1 – наклониться вперёд, положить кубики на пол; 2 – выпрямиться, руки вдоль туловища; 3 – наклониться, взять кубики;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   стоя, ноги на ширине ступни, кубики в обеих руках внизу. 1-2 – присесть, вынести кубики вперёд, постучать 2 раза кубиками один о другой; 3 –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  стойка на коленях, кубики у плеч. 1-2 – поворот вправо (влево), положить кубик у носков ног;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-   стоя, ноги слегка расставлены, кубики на полу. Прыжки на двух ногах вокруг кубиков в обе стороны с небольшой паузой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1 ( на скамейке).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Средняя группа</w:t>
            </w:r>
          </w:p>
          <w:p>
            <w:pPr>
              <w:pStyle w:val="Normal"/>
              <w:rPr/>
            </w:pPr>
            <w:r>
              <w:rPr/>
              <w:t>1. И. п. -   стоя, скамейка между ног, руки за спину. 1 – 2 – руки через стороны вверх, хлопок,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2. И. п. -   сидя на скамейке верхом, руки у плеч. 1-2 – наклон вправо (влево), коснуться рукой пола, ноги не сдвигать. Повторить по 3 раза.</w:t>
            </w:r>
          </w:p>
          <w:p>
            <w:pPr>
              <w:pStyle w:val="Normal"/>
              <w:rPr/>
            </w:pPr>
            <w:r>
              <w:rPr/>
              <w:t>3. И. п. -   сидя на скамейке верхом, руки на поясе. 1-2 – встать, руки вверх;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   стоя лицом к скамейке, ноги врозь, руки за голову. 1-2 – наклон вперёд, ладони на скамейку, смотреть вперёд, ноги не сгибать; 3 – 4 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5. Пройти вдоль скамейки в приседе, опираясь на скамейку. Повторить 2 раза.</w:t>
            </w:r>
          </w:p>
          <w:p>
            <w:pPr>
              <w:pStyle w:val="Normal"/>
              <w:rPr/>
            </w:pPr>
            <w:r>
              <w:rPr/>
              <w:t>6. Повторить первое упражнение ( 4 раза в медленном темп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2. Средняя группа</w:t>
            </w:r>
          </w:p>
          <w:p>
            <w:pPr>
              <w:pStyle w:val="Normal"/>
              <w:rPr/>
            </w:pPr>
            <w:r>
              <w:rPr/>
              <w:t>1. Игровое упражнение «Весёлые снежинки». Ходьба в колонне по одному; бег врассыпную – ветер разносит снежинки.</w:t>
            </w:r>
          </w:p>
          <w:p>
            <w:pPr>
              <w:pStyle w:val="Normal"/>
              <w:rPr/>
            </w:pPr>
            <w:r>
              <w:rPr/>
              <w:t>2. И. п. -    стоя, ноги на ширине ступни, руки внизу. 1- руки вперёд, 2 – руки вверх, 3 – 4 – через стороны руки вниз. Повторить 5-6 раз.</w:t>
            </w:r>
          </w:p>
          <w:p>
            <w:pPr>
              <w:pStyle w:val="Normal"/>
              <w:rPr/>
            </w:pPr>
            <w:r>
              <w:rPr/>
              <w:t>3. И. п. -   стоя, ноги на ширине ступни. 1-2 – присесть, обхватить колени руками;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   сидя ноги врозь, руки на поясе. 1 – руки в стороны; 2 – наклон к правой (левой) ноге, коснуться пальцами рук носков ног, 3 – выпрямиться, руки в стороны,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-   лёжа на спине, руки за головой. 1-2 – поднять прямые ноги, хлопнуть руками по коленям; 3-4 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6. Игра по выбору де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3 ( с малым мячом). Средня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, на сигнал воспитателя «Снежинки» дети останавливаются и выполняют лёгкое кружение на месте, затем обычная ходьба и бе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алым мячом ( диаметр 10-12 см)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мяч в правой руке. 1 – поднять руки в стороны. 2 – руки вверх, переложить мяч в левую руку. 3 - руки в стороны. 4 - вернуться в И. п. Повторить    4-6 раз.</w:t>
            </w:r>
          </w:p>
          <w:p>
            <w:pPr>
              <w:pStyle w:val="Normal"/>
              <w:rPr/>
            </w:pPr>
            <w:r>
              <w:rPr/>
              <w:t>3. И. п. – стоя, ноги врозь, мяч в правой руке. 1 – наклониться вперёд. 2-3 – прокатить мяч от правой ноги к левой, поймать его левой рукой. 4 – выпрямиться, мяч в левой руке. То же к левой ноге. Повторить   5-6 раз.</w:t>
            </w:r>
          </w:p>
          <w:p>
            <w:pPr>
              <w:pStyle w:val="Normal"/>
              <w:rPr/>
            </w:pPr>
            <w:r>
              <w:rPr/>
              <w:t>4. И. п. –сидя, ноги скрестно, мяч в правой руке. 1 – поворот вправо, отвести правую руку в сторону. 2 – выпрямиться, переложить мяч в левую руку. То же влево.  Повторить  6 раз.</w:t>
            </w:r>
          </w:p>
          <w:p>
            <w:pPr>
              <w:pStyle w:val="Normal"/>
              <w:rPr/>
            </w:pPr>
            <w:r>
              <w:rPr/>
              <w:t>5. И. п. – лёжа на животе, мяч в согнутых руках перед собой. 1 – прогнуться, вынести мяч вверх - вперёд. 2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6. И. п. – стоя, ноги на ширине ступни, мяч в правой руке. 1 – присесть , вынести мяч вперёд в обеих руках. 2 – выпрямиться,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7. И. п. – стоя, ноги слегка расставлены, мяч в правой руке. Прыжки на двух ногах на месте с небольшой пау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/>
              <w:t>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4 ( с кеглей). Средня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. Ходьба и бег между предметами, расставленными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еглей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кегля в правой руке внизу. 1 - руки в стороны. 2 – руки вперёд, переложить кеглю в левую руку. 3 - руки в стороны. 4 - вернуться в И. п. Повторить   4-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кегля в правой руке. 1 - руки в стороны. 2 – наклон вперёд, переложить кеглю в левую руку за левой ногой. 3 – выпрямиться, руки в стороны. 4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кегля в правой руке. 1 – поворот вправо, отвести кеглю в сторону. 2 – выпрямиться, переложить кеглю в левую руку. То же влево. Повторить   5-6 раз.</w:t>
            </w:r>
          </w:p>
          <w:p>
            <w:pPr>
              <w:pStyle w:val="Normal"/>
              <w:rPr/>
            </w:pPr>
            <w:r>
              <w:rPr/>
              <w:t>5. И. п. – сидя, ноги врозь, кегля в обеих руках перед собой. 1 – наклон вперёд, поставить кеглю между пяток. 2 – выпрямиться, руки на пояс. 3 – наклониться, взять кеглю. 4 - вернуться в И. п. Повторить   5-6 раз.</w:t>
            </w:r>
          </w:p>
          <w:p>
            <w:pPr>
              <w:pStyle w:val="Normal"/>
              <w:rPr/>
            </w:pPr>
            <w:r>
              <w:rPr/>
              <w:t>6. И. п. – лёжа на спине, ноги прямые, кегля в правой руке. 1-2 – поднять правую ногу вверх, переложить кеглю в левую руку. 3-4 – опустить ногу, вернуться в И. п. Повторить   4-6 раз.</w:t>
            </w:r>
          </w:p>
          <w:p>
            <w:pPr>
              <w:pStyle w:val="Normal"/>
              <w:rPr/>
            </w:pPr>
            <w:r>
              <w:rPr/>
              <w:t>7. И. п. – стоя, ноги на ширине ступни, руки произвольно, кегля на полу. Прыжки на двух ногах вокруг кегли в обе стороны с небольшой пау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Ходьба в колонне по одному с кеглей в рук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5 ( с  мячом большого диаметра). Средняя группа</w:t>
            </w:r>
          </w:p>
          <w:p>
            <w:pPr>
              <w:pStyle w:val="Normal"/>
              <w:rPr/>
            </w:pPr>
            <w:r>
              <w:rPr/>
              <w:t>1. Ходьба по кругу вокруг шнура, на сигнал воспитателя «Прыжок» - остановиться и прыгнуть в круг; из круга, затем снова ходьба. Ходьба и прыжки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 xml:space="preserve">2. И. п. – стоя, ноги на ширине плеч, мяч в обеих руках внизу. Подбросить мяч вверх </w:t>
            </w:r>
          </w:p>
          <w:p>
            <w:pPr>
              <w:pStyle w:val="Normal"/>
              <w:rPr/>
            </w:pPr>
            <w:r>
              <w:rPr/>
              <w:t>( невысоко), поймать двумя руками. Повторить   5-6 раз.</w:t>
            </w:r>
          </w:p>
          <w:p>
            <w:pPr>
              <w:pStyle w:val="Normal"/>
              <w:rPr/>
            </w:pPr>
            <w:r>
              <w:rPr/>
              <w:t xml:space="preserve">3. И. п. – стоя, ноги на ширине плеч, мяч в обеих руках у груди. Бросить мяч о пол у правой ноги, поймать двумя руками, выпрямиться. То же у левой ноги. </w:t>
            </w:r>
          </w:p>
          <w:p>
            <w:pPr>
              <w:pStyle w:val="Normal"/>
              <w:rPr/>
            </w:pPr>
            <w:r>
              <w:rPr/>
              <w:t>Повторить по 4 раза.</w:t>
            </w:r>
          </w:p>
          <w:p>
            <w:pPr>
              <w:pStyle w:val="Normal"/>
              <w:rPr/>
            </w:pPr>
            <w:r>
              <w:rPr/>
              <w:t xml:space="preserve">4. И. п. – стойка на коленях, сидя на пятках, мяч перед собой на полу. Катание мяча вокруг туловища вправо и влево , помогая руками. </w:t>
            </w:r>
          </w:p>
          <w:p>
            <w:pPr>
              <w:pStyle w:val="Normal"/>
              <w:rPr/>
            </w:pPr>
            <w:r>
              <w:rPr/>
              <w:t>5. И. п. – лёжа на спине, мяч в обеих руках за головой. Повернуться на живот, мяч в прямых руках, повернуться на спину, вернуться в И. п. Повторить  4-6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мяч в согнутых руках перед собой. Прыжки на двух ногах с поворотом вокруг своей оси в обе стороны.</w:t>
            </w:r>
          </w:p>
          <w:p>
            <w:pPr>
              <w:pStyle w:val="Normal"/>
              <w:rPr/>
            </w:pPr>
            <w:r>
              <w:rPr/>
              <w:t>7. Ходьба в колонне по одному с мячом в рук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6. Средняя группа.</w:t>
            </w:r>
          </w:p>
          <w:p>
            <w:pPr>
              <w:pStyle w:val="Normal"/>
              <w:rPr/>
            </w:pPr>
            <w:r>
              <w:rPr/>
              <w:t>1. Ходьба и бег между предметами, поставленными в одну линию 9 расстояние между ними 0,5 м)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руки внизу. 1 - руки в стороны. 2 – руки вверх, хлопнуть в ладоши. 3 - руки в стороны. 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руки на поясе. 1 - руки в стороны. 2 – наклон вперёд, хлопнуть в ладоши за коленом правой ( левой) ноги. 3 – выпрямиться, руки в стороны.4 -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ступни, руки на поясе. 1 – присесть, хлопнуть в ладоши перед собой. 2 – встать, вернуться в И. п. Повторить  5-6 раз.</w:t>
            </w:r>
          </w:p>
          <w:p>
            <w:pPr>
              <w:pStyle w:val="Normal"/>
              <w:rPr/>
            </w:pPr>
            <w:r>
              <w:rPr/>
              <w:t>5. И. п. – сидя руки в упоре сзади. 1 – поднять прямые ноги вперёд – вверх. 2 – развести ноги в стороны. 3 – соединить ноги вместе. 4 - вернуться в И. п. Повторить  4-5 раз.</w:t>
            </w:r>
          </w:p>
          <w:p>
            <w:pPr>
              <w:pStyle w:val="Normal"/>
              <w:rPr/>
            </w:pPr>
            <w:r>
              <w:rPr/>
              <w:t xml:space="preserve">6. И. п. – стоя, ноги слегка расставлены, руки вдоль туловища. 1 – прыжком ноги врозь . </w:t>
            </w:r>
          </w:p>
          <w:p>
            <w:pPr>
              <w:pStyle w:val="Normal"/>
              <w:rPr/>
            </w:pPr>
            <w:r>
              <w:rPr/>
              <w:t>2 – прыжком ноги вместе. Выполняется на счёт 1-8, затем небольшая пауза и повторить прыжки. Темп выполнения умеренный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7 ( с мячом большого диаметра). Средняя группа.</w:t>
            </w:r>
          </w:p>
          <w:p>
            <w:pPr>
              <w:pStyle w:val="Normal"/>
              <w:rPr/>
            </w:pPr>
            <w:r>
              <w:rPr/>
              <w:t>1. Игровое упражнение «Прокати мяч». Построение в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 стоя ноги на ширине ступни, мяч в обеих руках внизу. 1-2 – поднять мяч вверх, поднимаясь на носки. 3-4 –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мяч в обеих руках на груди. 1-3- наклониться к правой (левой) ноге, прокатить мяч вокруг ноги. 4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– сидя, ноги прямые, руки в упоре сзади, мяч на стопах. 1-2 – поднять прямые ноги, скатить мяч на грудь, поймав его. 3-4 – вернуться в И. п.  Повторить 5-6 раз.</w:t>
            </w:r>
          </w:p>
          <w:p>
            <w:pPr>
              <w:pStyle w:val="Normal"/>
              <w:rPr/>
            </w:pPr>
            <w:r>
              <w:rPr/>
              <w:t>5. И. п. – лёжа на животе, ноги прямые, мяч в согнутых руках перед собой. 1 – прогнуться, поднять мяч вперёд. 2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– ноги слегка расставлены, мяч внизу.1 – шаг правой ногой вправо (левой влево) , мяч поднять над головой. 2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гра «Кот и мыш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8 ( на стуле). Средняя группа</w:t>
            </w:r>
          </w:p>
          <w:p>
            <w:pPr>
              <w:pStyle w:val="Normal"/>
              <w:rPr/>
            </w:pPr>
            <w:r>
              <w:rPr/>
              <w:t>1. Игровое задание «Догони свою пару» (дети бегут с одной стороны зала на противоположну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на стуле.</w:t>
            </w:r>
          </w:p>
          <w:p>
            <w:pPr>
              <w:pStyle w:val="Normal"/>
              <w:rPr/>
            </w:pPr>
            <w:r>
              <w:rPr/>
              <w:t>2. И. п. -  сидя на стуле, руки внизу. 1 – поднять руки в стороны. 2 – поднять руки вверх. 3- руки в стороны. 4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3. И. п. – сидя на стуле, руки на поясе. 1 – наклон вправо (влево). 2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– сидя на стуле, ноги вместе прямые, руки в упоре с боков стула. 1 – поднять правую (левую) ногу вперёд – вверх. 2 – опустить ногу,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>5. И. п. – сидя на стуле, ноги расставлены и согнуты, руки на поясе. 1 – руки в стороны. 2 – наклон вправо (влево). 3 – выпрямиться. 4 –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 за стулом, держась за спинку стула. 1 – 2 – приседая, колени развести. 3-4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стоя боком к стулу, руки произвольно. Прыжки на двух ногах вокруг стула в обе стороны под счёт воспитателя. Другая серия прыжков выполняется с небольшой паузой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9. Средняя группа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; задания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доль туловища. 1 – руки в стороны. 2 – сгибая руки к плечам, подняться на носки и потянуться. 3 – опуститься на всю ступню, руки в стороны. 4 –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 xml:space="preserve">3. И. п. – сидя, ноги врозь, руки на поясе. 1 – руки в стороны. 2 – наклон вперёд, коснуться пола между пяток ног. 3 – выпрямиться, руки в стороны. </w:t>
            </w:r>
          </w:p>
          <w:p>
            <w:pPr>
              <w:pStyle w:val="Normal"/>
              <w:rPr/>
            </w:pPr>
            <w:r>
              <w:rPr/>
              <w:t>4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руки за головой. 1 – поворот вправо (влево), отвести правую руку в сторону. 2 –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– стойка, ноги слегка расставлены, руки за спиной. 1-2 – глубоко присесть, руки за голову, сводя ноги вперёд и наклоняя голову. 3-4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– основная стойка, руки на поясе . 1 – мах правой ногой вправо (влево). 2 –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гра «Совуш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0. Средняя группа.</w:t>
            </w:r>
          </w:p>
          <w:p>
            <w:pPr>
              <w:pStyle w:val="Normal"/>
              <w:rPr/>
            </w:pPr>
            <w:r>
              <w:rPr/>
              <w:t>1. Ходьба  в колонне по одному, затем по кругу, взявшись за руки; по сигналу воспитателя изменить направление движения и пойти в другую сторо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/>
              <w:t>2. И. п. -  стоя, ноги на ширине ступни, руки внизу. 1 – поднять руки в стороны. 2 – руки за голову. 3 – руки в стороны, 4 –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руки на поясе. 1 – руки в стороны. 2 – наклон вправо (влево), правая рука вниз, левая вверх. 3 – выпрямиться, руки в стороны. 4 – вернуться в И. п. Повторить 4-6 раз.</w:t>
            </w:r>
          </w:p>
          <w:p>
            <w:pPr>
              <w:pStyle w:val="Normal"/>
              <w:rPr/>
            </w:pPr>
            <w:r>
              <w:rPr/>
              <w:t xml:space="preserve">4. И. п. – стойка на коленях, руки у плеч. 1-2 – поворот вправо (влево), коснуться пятки левой (правой) ноги. 3 – 4 – вернуться в И. п. Повторить 6 раз. </w:t>
            </w:r>
          </w:p>
          <w:p>
            <w:pPr>
              <w:pStyle w:val="Normal"/>
              <w:rPr/>
            </w:pPr>
            <w:r>
              <w:rPr/>
              <w:t>5. И. п. – сидя, ноги прямые, руки в упоре сзади.  1-2 – поднять прямые ноги вверх . 3 – 4 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6. И. п. – лёжа на животе, руки прямые. 1 – 2 –прогнуться, руки вперёд-вверх. 3-4 - вернуться в И. п. Повторить 4- 5 раз.</w:t>
            </w:r>
          </w:p>
          <w:p>
            <w:pPr>
              <w:pStyle w:val="Normal"/>
              <w:rPr/>
            </w:pPr>
            <w:r>
              <w:rPr/>
              <w:t>7. И. п. – стоя, ноги на ширине ступни, руки согнуты к плечам. 1 -2 – поднимаясь на носки, руки вверх, потянуться. 3-4 - вернуться в И. п. Повторить 5 – 6 раз.</w:t>
            </w:r>
          </w:p>
          <w:p>
            <w:pPr>
              <w:pStyle w:val="Normal"/>
              <w:rPr/>
            </w:pPr>
            <w:r>
              <w:rPr/>
              <w:t>8. Игра «Огуречик, огуречик…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1 ( с кубиками). Средняя группа</w:t>
            </w:r>
          </w:p>
          <w:p>
            <w:pPr>
              <w:pStyle w:val="Normal"/>
              <w:rPr/>
            </w:pPr>
            <w:r>
              <w:rPr/>
              <w:t>1. Ходьба  и бег вокруг кубиков, с поворотом в обе стороны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кубики внизу. 1- кубики в стороны. 2- кубики вверх. 3- кубики в стороны. 4 - вернуться в И. п. Повторить 5- 6 раз.</w:t>
            </w:r>
          </w:p>
          <w:p>
            <w:pPr>
              <w:pStyle w:val="Normal"/>
              <w:rPr/>
            </w:pPr>
            <w:r>
              <w:rPr/>
              <w:t>3. И. п. – стоя, ноги врозь, кубики у плеч. 1 – вынести кубики вперёд. 2 – наклониться, положить кубики у носков ног. 3 – выпрямиться, руки на поясе. 4 – наклониться, взять кубики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ступни, кубики внизу. 1 – присесть, кубики вперёд. 2 - вернуться в И. п. Повторить 5 - 6 раз.</w:t>
            </w:r>
          </w:p>
          <w:p>
            <w:pPr>
              <w:pStyle w:val="Normal"/>
              <w:rPr/>
            </w:pPr>
            <w:r>
              <w:rPr/>
              <w:t>5. И. п. – стойка на коленях, кубики у плеч. 1 - -2 – поворот вправо (влево), поставить кубики у носков ног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2 ( с мячом большого диаметра). Средня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мяч внизу. 1 – мяч на грудь. 2- мяч вверх, потянуться. 3 – мяч на грудь. 4 - вернуться в И. п. Повторить  5 - 6 раз.</w:t>
            </w:r>
          </w:p>
          <w:p>
            <w:pPr>
              <w:pStyle w:val="Normal"/>
              <w:rPr/>
            </w:pPr>
            <w:r>
              <w:rPr/>
              <w:t>3. И. п. – стоя, ноги врозь, мяч в обеих руках внизу. 1-3 – наклониться вперёд и прокатить мяч по полу вокруг левой (правой) ноги. 4 - вернуться в И. п. Повторить 4 – 5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сидя на пятках, мяч в обеих руках внизу. 1 – 4 – прокатить мяч вправо (влево), поворачиваясь и перебирая руками ( по 3 раза в каждую сторону).</w:t>
            </w:r>
          </w:p>
          <w:p>
            <w:pPr>
              <w:pStyle w:val="Normal"/>
              <w:rPr/>
            </w:pPr>
            <w:r>
              <w:rPr/>
              <w:t>5. И. п. – сидя руки в упоре сзади, мяч лежит на стопах ног. 1 – 2- поднять ноги вверх, скатывая мяч на живот, поймать его. 3 – 4 - вернуться в И. п. Повторить 4 – 5 раз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мяч в согнутых руках. Прыжки на двух ногах с поворотами вокруг своей оси на счёт 1-8. перед серией прыжков небольшая пауза. Повторить 2-3  раза.</w:t>
            </w:r>
          </w:p>
          <w:p>
            <w:pPr>
              <w:pStyle w:val="Normal"/>
              <w:rPr/>
            </w:pPr>
            <w:r>
              <w:rPr/>
              <w:t>7. Игра «Автомобили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3. Средняя группа</w:t>
            </w:r>
          </w:p>
          <w:p>
            <w:pPr>
              <w:pStyle w:val="Normal"/>
              <w:rPr/>
            </w:pPr>
            <w:r>
              <w:rPr/>
              <w:t>1. Игра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руки внизу. 1 – поднять руки в стороны. 2 – руки за голову. 3 – руки в стороны. 4 - вернуться в И. п. Повторить  5 -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руки на поясе.1 – руки в стороны. 2 – наклониться вперёд, коснуться пола. 3- выпрямиться, руки в стороны. 4 - вернуться в И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5 -6 раз.</w:t>
            </w:r>
          </w:p>
          <w:p>
            <w:pPr>
              <w:pStyle w:val="Normal"/>
              <w:rPr/>
            </w:pPr>
            <w:r>
              <w:rPr/>
              <w:t xml:space="preserve">4. И. п. – стоя, ноги на ширине ступни, руки за головой. 1 – 2 – присесть, руки в стороны. 3-4 – вернуться в И. п. Повторить 5 -6 раз </w:t>
            </w:r>
          </w:p>
          <w:p>
            <w:pPr>
              <w:pStyle w:val="Normal"/>
              <w:rPr/>
            </w:pPr>
            <w:r>
              <w:rPr/>
              <w:t>5. И. п. – стоя, ноги врозь, руки на поясе. 1 – поворот вправо (влево), руку отвести вправо. 2 - вернуться в И. п. Повторить 6 раз .</w:t>
            </w:r>
          </w:p>
          <w:p>
            <w:pPr>
              <w:pStyle w:val="Normal"/>
              <w:rPr/>
            </w:pPr>
            <w:r>
              <w:rPr/>
              <w:t>6. И. п. – стоя, ноги вместе, руки вдоль туловища. 1 – прыжком ноги врозь, руки в стороны. 2 - вернуться в И. п. выполняется под счёт воспитателя 1-8, затем пауза и повторить ещё раз.</w:t>
            </w:r>
          </w:p>
          <w:p>
            <w:pPr>
              <w:pStyle w:val="Normal"/>
              <w:rPr/>
            </w:pPr>
            <w:r>
              <w:rPr/>
              <w:t xml:space="preserve">7. Ходьба в колонне по одному.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4 ( с флажками). Средня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, на сигнал воспитателя «Лягушки!» остановиться, руки положить на колени. Бег в колонне по одному, на сигнал «Птицы!» помахивать руками, как крылышками. Ходьба и бег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– стоя, ноги на ширине ступни, флажки внизу. 1 – поднять флажки в стороны. 2 – флажки вверх. 3 – флажки в стороны. 4- вернуться в И. п. Повторить 4 -6 раз .</w:t>
            </w:r>
          </w:p>
          <w:p>
            <w:pPr>
              <w:pStyle w:val="Normal"/>
              <w:rPr/>
            </w:pPr>
            <w:r>
              <w:rPr/>
              <w:t xml:space="preserve">3. И. п.-  стоя, ноги на ширине плеч,  флажки внизу. 1 – флажки в стороны . 2 -  наклон вперёд к правой (левой) ноге. 3 – выпрямиться, флажки в стороны . 4 -  вернуться в И. п.  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И. п. – стойка на коленях, флажки у плеч. 1-2 – поворот вправо (влево), отвести флажок в сторону. 3-4 -   вернуться в И. п. 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И. п.- стоя, ноги на ширине ступни, флажки внизу. 1 шаг вправо (влево), флажки взмахом в стороны. 2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И. п. – основная стойка, оба флажка в правой руке. Прыжки на двух ногах на месте с небольшой паузой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Ходьба в колонне по одному, помахивая флажками (оба в правой руке)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5 ( с малым мячом). Средняя группа</w:t>
            </w:r>
          </w:p>
          <w:p>
            <w:pPr>
              <w:pStyle w:val="Normal"/>
              <w:rPr/>
            </w:pPr>
            <w:r>
              <w:rPr/>
              <w:t>1. Прокатывание малых мячей в прямом направлении по сигналу воспитателя  и бег за ними на другую сторону площадки. Ходьба на другую сторону на исходную линию (2 раз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алым мячом.</w:t>
            </w:r>
          </w:p>
          <w:p>
            <w:pPr>
              <w:pStyle w:val="Normal"/>
              <w:rPr/>
            </w:pPr>
            <w:r>
              <w:rPr/>
              <w:t xml:space="preserve">2. И. п.- стоя, ноги врозь, мяч в правой руке. 1 – руки в стороны. 2 – поднять руки вверх, передавая мяч в другую руку. 3 – руки в стороны. 4 – опустить руки вниз. </w:t>
            </w:r>
          </w:p>
          <w:p>
            <w:pPr>
              <w:pStyle w:val="Normal"/>
              <w:rPr/>
            </w:pPr>
            <w:r>
              <w:rPr/>
              <w:t xml:space="preserve">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стоя,  ноги врозь, мяч в правой руке. 1 – наклон к правой ноге. 2 - -3 – прокатить мяч к левой, обратно к правой. 4 - вернуться в И. п. То же с наклоном к левой ноге. Повторить 4 - 5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– основная стойка, мяч в обеих руках внизу. 1 -  присесть, вынести мяч вперёд. 2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– лёжа на спине, мяч в обеих руках за головой. 1 – 2 – одновременным движением поднять правую (левую) ногу и руку с мячом, коснуться мячом колена. 3-4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>И. п. - стоя, ноги врозь,   мяч в согнутых руках перед собой. Броски мяча вверх (невысоко) и ловля двумя руками. Выполняется в произвольном вариант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Ходьба в колонне по одному, мяч в правой руке, поднят над голов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6 ( с кубиками). Средняя группа.</w:t>
            </w:r>
          </w:p>
          <w:p>
            <w:pPr>
              <w:pStyle w:val="Normal"/>
              <w:rPr/>
            </w:pPr>
            <w:r>
              <w:rPr/>
              <w:t xml:space="preserve">1. Ходьба и бег в колонне по одному между кубиками (8-10 шт.), поставленными вдоль площадки на расстоянии 0,5 м один от друг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 И. п. – основная стойка, кубики внизу. 1 – кубики вперёд. 2 – кубики вверх. 3 – кубики в стороны . 4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– сидя, ноги врозь, кубики у плеч. 1 –2 -  наклониться вперёд, положить кубики у носков ног. 3-4 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– стойка на коленях, кубики у плеч. 1- поворот вправо, положить кубик у носков ног. 2 – выпрямиться. 3 – поворот влево, поставить кубик. 4 – выпрямиться. 5 – поворот вправо (влево), взять кубик. 6 - вернуться в И. п. Повторить  по 3 раза в каждую сторону.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- основная стойка, кубики у плеч. 1-2 – присесть, вынести кубики вперёд. 3-4 -  вернуться в И. п. Повторить 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 xml:space="preserve">И. п.- стоя перед кубиками, ноги слегка расставлены, руки произвольно. Прыжки на двух ногах вокруг кубиков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Комплекс № 27 ( с мячом большого диаметра)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; по сигналу воспитателя «Аист!» остановиться  и встать на одной ноге,, руки на пояс; на сигнал «Лягушки!» присесть. Бег врассыпную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с мячом малого диаметра.</w:t>
            </w:r>
          </w:p>
          <w:p>
            <w:pPr>
              <w:pStyle w:val="Normal"/>
              <w:rPr/>
            </w:pPr>
            <w:r>
              <w:rPr/>
              <w:t xml:space="preserve">2. И. п.- основная стойка, мяч внизу. 1-2 – поднимаясь на носки, поднять мяч вверх. 3-4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стоя, ноги врозь,  мяч внизу. 1 – поднять мяч вверх. 2 – наклон вправо (влево). 3 – выпрямиться. 4 -  вернуться в И. п.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- основная стойка, мяч на груди. 1 – присесть, мяч вперёд. 2 - </w:t>
            </w:r>
            <w:r>
              <w:rPr>
                <w:i/>
              </w:rPr>
              <w:t xml:space="preserve"> </w:t>
            </w:r>
            <w:r>
              <w:rPr/>
              <w:t xml:space="preserve">вернуться в И. п.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– лёжа на спине, ноги прямые, мяч за головой. 1-2 – поднять правую (левую) ногу, коснуться мячом колен. 3-4 - вернуться в И. п. Повторить 4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Игра </w:t>
            </w:r>
            <w:r>
              <w:rPr/>
              <w:t>«Удоч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8 ( с кубиком). Средняя группа</w:t>
            </w:r>
          </w:p>
          <w:p>
            <w:pPr>
              <w:pStyle w:val="Normal"/>
              <w:rPr/>
            </w:pPr>
            <w:r>
              <w:rPr/>
              <w:t>1. Игра «Совушка»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с кубиком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кубик в правой руке. 1 – 2 – поднимаясь на носки переложить кубик в левую руку. 3 – 4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основная стойка,  кубик в правой руке. 1 – присесть, переложить кубик в левую руку. 2 – И. п.  кубик в левой руке. Повторить  5-6 раз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– сидя, ноги врозь,  кубик в правой руке. 1 – наклониться, положить кубик у носка левой ноги. 2 - выпрямиться,  руки на пояс. 3 – наклониться, взять кубик в левую руку То же к правой ноге. Повторить  по 3раза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- стойка на коленях, кубик в правой руке. 1 – поворот вправо (влево), положить кубик у носка ног. 2 – поворот вправо (влево), взять кубик. 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 xml:space="preserve">И. п.- основная стойка перед кубиком, руки вдоль туловища. Прыжки на двух ногах, вокруг кубиков в обе сторон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Ходьба в колонне по одному с кубиком в рук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9 ( с флажками). Средняя группа.</w:t>
            </w:r>
          </w:p>
          <w:p>
            <w:pPr>
              <w:pStyle w:val="Normal"/>
              <w:rPr/>
            </w:pPr>
            <w:r>
              <w:rPr/>
              <w:t>1. Игра «По ровненькой дорож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 xml:space="preserve">2. И. п.  - основная стойка,  флажки внизу. 1 – флажки в стороны . 2 – флажки вперёд, скрестить. 3 – флажки в стороны  4 - вернуться в И. п. </w:t>
            </w:r>
          </w:p>
          <w:p>
            <w:pPr>
              <w:pStyle w:val="Normal"/>
              <w:rPr/>
            </w:pPr>
            <w:r>
              <w:rPr/>
              <w:t xml:space="preserve">Повторить 4 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стоя, ноги на ширине плеч, флажки внизу. 1 – поворот вправо (влево), взмахнуть флажками. 2 -  вернуться в И. п.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- основная стойка,  флажки у плеч. 1-2 – присесть, вынести флажки вперёд .3-4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- стоя, ноги на ширине плеч, флажки внизу. 1 – поднять флажки в стороны . 2 – наклониться вперёд, скрестить флажки. 3 - выпрямиться, флажки в стороны . 4 - вернуться в И. п. Повторить 4 – 5 раз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>И. п. - основная стойка,  флажки внизу. Прыжки на двух ногах на месте, с небольшой паузой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0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остановкой на сигнал воспитателя; бег между предметами (кегли, кубики); ходьба и бег череду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без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И. п.- основная стойка, руки на поясе. 1 – руки к плечам. 2 – руки вверх. </w:t>
            </w:r>
          </w:p>
          <w:p>
            <w:pPr>
              <w:pStyle w:val="Normal"/>
              <w:rPr/>
            </w:pPr>
            <w:r>
              <w:rPr/>
              <w:t xml:space="preserve">3 – руки к плечам. 4 -  вернуться в И. п. Повторить 5 -6 раз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- стоя, ноги на ширине плеч, руки на поясе. 1 – руки в стороны. 2 – наклон вперёд, коснуться ладонями колен. 3 - выпрямиться, руки в стороны. 4 - вернуться в И. п. Повторить 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- стоя, ноги врозь,  руки на поясе. 1 – руки в стороны. 2 – наклон вправо (влево), правую руку вниз, левую вверх. 3 - выпрямиться, руки в стороны . 4 -  вернуться в И. п.  Повторить 6 раз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- основная стойка, руки вдоль туловища.  1 – 2 – присесть, руки вынести вперёд. 3-4 - вернуться в И. п.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 xml:space="preserve">И. п.- основная стойка, руки вдоль туловища. 1 – прыжком ноги врозь, руки в стороны . 2 – прыжком ноги вместе, руки вдоль туловища. Выполняется на счёт 1-8.  Повторить 2-3 раз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 xml:space="preserve">Ходьба в колонне по одном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31 ( с мячом большого диаметра). Средняя груп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Ходьба и бег  с выполнением заданий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 xml:space="preserve">2. И. п. - стоя, ноги слегка расставлены, мяч в обеих руках внизу. 1 – мяч вперёд. 2 – мяч вверх, руки прямые. 3 – 4 - вернуться в И. п. </w:t>
            </w:r>
          </w:p>
          <w:p>
            <w:pPr>
              <w:pStyle w:val="Normal"/>
              <w:rPr/>
            </w:pPr>
            <w:r>
              <w:rPr/>
              <w:t xml:space="preserve">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стоя, ноги на ширине ступни, мяч внизу. 1-2 – присесть, мяч вынести вперёд. 3-4 -  вернуться в И. п.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- стоя, ноги на ширине плеч мяч в согнутых руках у груди. Поворот вправо (влево) , уронить мяч у носка правой ноги, поймать мяч, вернуться в И. п. Повторить  по 3 раза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>И. п.- стоя, ноги на ширине плеч, мяч в согнутых руках перед собой. Броски мяча вверх (невысоко)  и ловля его двумя руками (несколько раз подряд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 xml:space="preserve">И. п. - основная стойка,  мяч внизу. 1 – правую ногу назад на носок, мяч вперёд. 2 – И. п.  То же левой ногой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 xml:space="preserve">И. п. - основная стойка, мяч в согнутых руках. Прыжки на двух ногах вокруг своей оси с небольшой паузой. 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2 ( с косичкой ( скакалкой)). Средняя группа.</w:t>
            </w:r>
          </w:p>
          <w:p>
            <w:pPr>
              <w:pStyle w:val="Normal"/>
              <w:rPr/>
            </w:pPr>
            <w:r>
              <w:rPr/>
              <w:t>1. Ходьба, бег в колонне по одному; ходьба и бег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осичкой ( скакалкой).</w:t>
            </w:r>
          </w:p>
          <w:p>
            <w:pPr>
              <w:pStyle w:val="Normal"/>
              <w:rPr/>
            </w:pPr>
            <w:r>
              <w:rPr/>
              <w:t xml:space="preserve">2. И. п.- стоя, ноги на ширине ступни. 1- косичку на грудь. 2- косичку вверх, потянуться. 3- косичку на грудь. 4 - вернуться в И. п. Повторить 4-5 раз </w:t>
            </w:r>
          </w:p>
          <w:p>
            <w:pPr>
              <w:pStyle w:val="Normal"/>
              <w:rPr/>
            </w:pPr>
            <w:r>
              <w:rPr/>
              <w:t xml:space="preserve">3. И. п. - стоя, ноги на ширине плеч,  косичка внизу. 1 – косичку вверх. 2- наклон вправо (влево). 3 - выпрямиться, косичку вверх. 4- вернуться в И. п.  Повторить 6 раз  </w:t>
            </w:r>
          </w:p>
          <w:p>
            <w:pPr>
              <w:pStyle w:val="Normal"/>
              <w:rPr/>
            </w:pPr>
            <w:r>
              <w:rPr/>
              <w:t xml:space="preserve">4. И. п. - стоя, ноги на ширине ступни, косичка внизу. 1-2 – присесть, косичку вынести вперёд. 3-4 -  вернуться в И. п. 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- стоя, ноги на ширине плеч, косичка внизу. 1- поднять косичку вверх. 2- наклон вперёд, коснуться косичкой правой (левой) стопы. 3- выпрямиться, косичку поднять вверх. 4 -  вернуться в И. п.  </w:t>
            </w:r>
          </w:p>
          <w:p>
            <w:pPr>
              <w:pStyle w:val="Normal"/>
              <w:rPr/>
            </w:pPr>
            <w:r>
              <w:rPr/>
              <w:t xml:space="preserve">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 xml:space="preserve">И. п. -  основная стойка,  косичка внизу. 1- прыжком ноги врозь, косичку вперёд. 2- прыжком ноги вместе, косичку вниз. Выполняется на счёт воспитателя 1-8.  Повторить 2-3  раз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3 ( с кеглей). Средняя группа.</w:t>
            </w:r>
          </w:p>
          <w:p>
            <w:pPr>
              <w:pStyle w:val="Normal"/>
              <w:rPr/>
            </w:pPr>
            <w:r>
              <w:rPr/>
              <w:t>1. Игра «Сов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еглей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 кегля в правой руке. 1 – руки в стороны. </w:t>
            </w:r>
          </w:p>
          <w:p>
            <w:pPr>
              <w:pStyle w:val="Normal"/>
              <w:rPr/>
            </w:pPr>
            <w:r>
              <w:rPr/>
              <w:t>2 – поднять кеглю вверх, переложить в левую руку. 3 – руки в стор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основная стойка,  кегля в правой руке. 1 – присесть, поставить кеглю на пол. 2 –встать, выпрямиться. 3 – присесть, взять кеглю в левую руку,  вернуться в И. п.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– стойка на коленях, кегля в правой руке. 1 –поворот вправо (влево), поставить кеглю у носка правой ноги. 2 - выпрямиться, руки на пояс. 3 –поворот вправо (влево), взять кеглю. 4 -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- сидя, ноги врозь,  кегля в обеих руках перед собой. 1- наклониться вперёд, поставить кеглю у носков ног. 2 - выпрямиться, руки на пояс. 3 – наклон вперёд, взять кеглю.4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 xml:space="preserve">И. п. - основная стойка, кегля на полу, руки вдоль туловища. Прыжки на двух ногах вокруг кегли в обе стороны.  Перед прыжками в другую сторону небольшая пауза. </w:t>
            </w:r>
          </w:p>
          <w:p>
            <w:pPr>
              <w:pStyle w:val="Normal"/>
              <w:rPr/>
            </w:pPr>
            <w:r>
              <w:rPr/>
              <w:t>7. Ходьба в колонне по одному, в правой руке кег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4 ( с кубиком). Средняя группа.</w:t>
            </w:r>
          </w:p>
          <w:p>
            <w:pPr>
              <w:pStyle w:val="Normal"/>
              <w:rPr/>
            </w:pPr>
            <w:r>
              <w:rPr/>
              <w:t>1. Игровое упражнение «Пробеги – не задень». Ходьба и бег по дорожке ( из шнуров или реек), длиной в 3-4 м, шириной 30 см.</w:t>
            </w:r>
          </w:p>
          <w:p>
            <w:pPr>
              <w:pStyle w:val="Normal"/>
              <w:rPr/>
            </w:pPr>
            <w:r>
              <w:rPr>
                <w:i/>
              </w:rPr>
              <w:t>Упражнения с кубиком.</w:t>
            </w:r>
          </w:p>
          <w:p>
            <w:pPr>
              <w:pStyle w:val="Normal"/>
              <w:rPr/>
            </w:pPr>
            <w:r>
              <w:rPr/>
              <w:t>2. И. п. - стоя, ноги на ширине плеч, кубик в правой руке. 1 – руки в стороны. 2 – поднимаясь на носки, руки вверх, переложить кубик в левую руку. 3 – опуститься на всю ступню, руки в стороны. 4 -  вернуться в И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основная стойка, кубик в правой руке. 1 – присесть, переложить кубик в левую руку. 2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– стойка на коленях, кубик в правой руке. 1 – наклон вправо (влево) положить кубик, подальше. 2 - выпрямиться,  руки на пояс. 3 – наклон вправо (влево), взять кубик. 4 -  вернуться в И. п. Повторить 6 раз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И. п. – сидя, ноги врозь,   кубик в правой руке. 1 – наклон вперёд, поставить кубик между пяток ног. 2 - выпрямиться, руки на пояс. 3-  наклон вперёд, взять кубик левой рукой. 4 -  вернуться в И. п., кубик в левой руке. Повторить 4-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 xml:space="preserve">И. п.-  основная стойка перед кубиком, руки вдоль туловища. Прыжки вокруг кубика в обе стороны с небольшой паузой между серией прыжков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</w:t>
            </w:r>
            <w:r>
              <w:rPr/>
              <w:t>Игра «Совуш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5 ( с мячом большого диаметра). Средняя группа.</w:t>
            </w:r>
          </w:p>
          <w:p>
            <w:pPr>
              <w:pStyle w:val="Normal"/>
              <w:rPr/>
            </w:pPr>
            <w:r>
              <w:rPr/>
              <w:t>1. Игра «Догони мяч». По сигналу воспитателя прокатить мяч от исходной черты и побежать за ним. Возвращаются дети для повторения игрового задания шаг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И. п.- основная стойка,  мяч внизу. 1-2 – поднимаясь на носки, мяч поднять вверх. 3-4 -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  <w:r>
              <w:rPr/>
              <w:t xml:space="preserve">И. п. -  стоя, ноги на ширине ступни, мяч у груди. 1 – присесть, уронить мяч, поймать. 2-  вернуться в И. п. Повторить  несколько раз подряд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И. п. - стоя, ноги на ширине плеч, мяч в согнутых руках у груди. 1- поворот вправо (влево). 2- бросать мяч о пол у правой (левой) ноги.  3 – поймать мяч. 4 -  вернуться в И. п. Повторить по 3 раза в каждую сторону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rPr/>
              <w:t xml:space="preserve">И. п. - стоя, ноги на ширине плеч, мяч в согнутых руках внизу. Броски мяча вверх (невысоко), ловля его двумя руками.  Несколько раз подряд (выполняется в произвольном темпе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</w:t>
            </w:r>
            <w:r>
              <w:rPr/>
              <w:t>Игра «Удочка»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6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   по одному, бег врассыпну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«Пропеллер</w:t>
            </w:r>
            <w:r>
              <w:rPr/>
              <w:t xml:space="preserve">». И. п.- стоя, ноги слегка расставить, руки опущены. 1 – руки в стороны . 2 – перед грудью, вращать одну вокруг другой. 3 - в стороны 4 -  вернуться в И. п. Повторить 5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«Шагают руки» </w:t>
            </w:r>
            <w:r>
              <w:rPr/>
              <w:t xml:space="preserve">И. п. – сидя, ноги врозь,  руки за голову. 1 – 4 – наклон вперёд, переставлять вперёд руки. 5-8 – то же, назад,  вернуться в И. п.  </w:t>
            </w:r>
          </w:p>
          <w:p>
            <w:pPr>
              <w:pStyle w:val="Normal"/>
              <w:rPr/>
            </w:pPr>
            <w:r>
              <w:rPr/>
              <w:t xml:space="preserve">Повторить 5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«Велосипедист».  </w:t>
            </w:r>
            <w:r>
              <w:rPr/>
              <w:t xml:space="preserve">И. п. – лёжа на спине. Согнуть ноги, приподнять, имитировать движения велосипедиста (5-8 с) – и. п. – приехали. Голову и плечи не поднимать. 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«Маятник».  </w:t>
            </w:r>
            <w:r>
              <w:rPr/>
              <w:t xml:space="preserve">И. п. – сидя, ноги скрестно, руки на пояс. 1 – наклон вправо. 2 – выпрямиться. 3  – наклон влево. 4 – вернуться в И. п.  спину и голову держать прямо. Повторить  4 раз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  «Отставление ноги».  </w:t>
            </w:r>
            <w:r>
              <w:rPr/>
              <w:t xml:space="preserve">И. п. - основная стойка,  руки за головой. 1 – правую ногу на носок в сторону. 2 – И. п. 3 – отвести левую ногу на носок в сторону, поворот кругом.  . Повторить 4 раза.  Движение выполнять ритмично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«Волчок».  </w:t>
            </w:r>
            <w:r>
              <w:rPr/>
              <w:t xml:space="preserve">И. п. - стоя, ноги слегка расставить, руки вниз. 10-12 подскоков, поворачиваясь вокруг своей оси. Прыгать пружинисто, легко. </w:t>
            </w:r>
          </w:p>
          <w:p>
            <w:pPr>
              <w:pStyle w:val="Normal"/>
              <w:rPr/>
            </w:pPr>
            <w:r>
              <w:rPr/>
              <w:t xml:space="preserve">Повторить 3-4 раза, меняя направление  и чередуя с ходьбой.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7 ( с мячом  большого диаметра). Средняя группа.</w:t>
            </w:r>
          </w:p>
          <w:p>
            <w:pPr>
              <w:pStyle w:val="Normal"/>
              <w:rPr/>
            </w:pPr>
            <w:r>
              <w:rPr/>
              <w:t>Ходьба и бег врассыпную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 «Мяч за голову». </w:t>
            </w:r>
            <w:r>
              <w:rPr/>
              <w:t xml:space="preserve"> И. п. - стоя, ноги слегка расставить, мяч внизу. 1-2 – мяч вверх, посмотреть. 3-4 – за голову, голову не опускать. 5-6 – мяч вверх, посмотреть. 7-8 -   вернуться в И. п. Повторить 5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«Передай».  </w:t>
            </w:r>
            <w:r>
              <w:rPr/>
              <w:t xml:space="preserve">И. п. - стоя, ноги на ширине плеч, мяч на полу справа. 1-2 – наклон вперёд, прокатить мяч к левой ноге. 3-4 -  вернуться в И. п.  То же к правой ноге. Повторить 4 раз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«Не задень».  </w:t>
            </w:r>
            <w:r>
              <w:rPr/>
              <w:t xml:space="preserve">И. п. – сидя, ноги упор, руки упор сбоку, мяч на полу перед ногами. 1-2 – ноги врозь. 3-4 - вернуться в И. п., ноги скрестно. Голову не опускать, спина прямая. 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«Повернись и поймай».  </w:t>
            </w:r>
            <w:r>
              <w:rPr/>
              <w:t xml:space="preserve">И. п. - стоя, ноги на ширине плеч, мяч перед грудью. Поворот, бросок о пол, поймать,  вернуться в И. п. То же в другую сторону.  Тоже, подбросить и поймать.  То же, на и.п. сидя.  Повторить 4 раз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«Погладим».  </w:t>
            </w:r>
            <w:r>
              <w:rPr/>
              <w:t xml:space="preserve">И. п. - стоя, ноги слегка расставить, руки за спину, мяч на полу перед ногами. Присесть, погладить мяч, выпрямиться. </w:t>
            </w:r>
          </w:p>
          <w:p>
            <w:pPr>
              <w:pStyle w:val="Normal"/>
              <w:rPr/>
            </w:pPr>
            <w:r>
              <w:rPr/>
              <w:t xml:space="preserve">Повторить 4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 «На месте и вокруг». </w:t>
            </w:r>
            <w:r>
              <w:rPr/>
              <w:t xml:space="preserve">И. п. -  стоя, ноги слегка расставить, руки за спину, мяч на полу перед ногами. 12-16 подпрыгиваний на месте и ходьба вокруг мяча (два круга). Прыгать легко. Повторить 3 раза.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8. Средняя группа.</w:t>
            </w:r>
          </w:p>
          <w:p>
            <w:pPr>
              <w:pStyle w:val="Normal"/>
              <w:rPr/>
            </w:pPr>
            <w:r>
              <w:rPr/>
              <w:t>Ходьба с выполнением заданий для рук.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i/>
              </w:rPr>
              <w:t xml:space="preserve">«Сильные». </w:t>
            </w:r>
            <w:r>
              <w:rPr/>
              <w:t xml:space="preserve">И. п. - стоя, ноги слегка расставить, руки в стороны. 1 – руки к плечам, кисть в кулак. 2 - вернуться в И. п.  Повторить 6-7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«Хлопок по колену».  </w:t>
            </w:r>
            <w:r>
              <w:rPr/>
              <w:t xml:space="preserve">И. п. - стоя, ноги на ширине плеч, руки за спину. 1-2 – наклон к правому (левому) колену, хлопок. 3-4 -  вернуться в И. п.  То же , ниже колена. Повторить 3  раз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«Спрячь пятки».  </w:t>
            </w:r>
            <w:r>
              <w:rPr/>
              <w:t xml:space="preserve">И. п.- сидя, руки в упор сзади. 1-2 – ноги врозь, ятками вперёд. 3-4 -  вернуться в И. п., оттянув пятки., спрятав пятки. Спину держать прямо, голову не опускать.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«Ворота».  </w:t>
            </w:r>
            <w:r>
              <w:rPr/>
              <w:t xml:space="preserve">И. п. – сидя, ноги скрестно, руки на поясе. 1-2 – поворот вправо (влево), ноги выпрямить. 3-4 -  вернуться в И. п. смотреть в сторону поворота. Повторить 3-4  раза (каждый поворот).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«Приседание». </w:t>
            </w:r>
            <w:r>
              <w:rPr/>
              <w:t xml:space="preserve">И. п.- основная стойка. 1-2 – приседая, руки на пояс. 3-4 -  вернуться в И. п. Повторить 4 -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«Подпрыгивание». </w:t>
            </w:r>
            <w:r>
              <w:rPr/>
              <w:t xml:space="preserve">10-16 подпрыгиваний и ходьба.  Повторить 3-4 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9( с кубиками)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«Постучи». </w:t>
            </w:r>
            <w:r>
              <w:rPr/>
              <w:t xml:space="preserve">И. п. -  лёжа на спине. 1-2 – кубики вверх, постучать о пол. </w:t>
            </w:r>
          </w:p>
          <w:p>
            <w:pPr>
              <w:pStyle w:val="Normal"/>
              <w:rPr/>
            </w:pPr>
            <w:r>
              <w:rPr/>
              <w:t xml:space="preserve">3-4 - вернуться в И. п.  То же из И. п. кубики в стороны. Дыхание произвольное. Повторить 6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«Кубиком до пола».  </w:t>
            </w:r>
            <w:r>
              <w:rPr/>
              <w:t>И. п. – сидя, ноги скрестно, кубики у плеч. 1-2 – поворот вправо, коснуться кубиком пола дальше за спиной. 3-4 - вернуться в И. п.  То же в другую сторону. Повторить по 4 раз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4. «Спрячем».  </w:t>
            </w:r>
            <w:r>
              <w:rPr/>
              <w:t xml:space="preserve">И. п.- сидя, кубики в стороны. 1 – согнутьноги, кубики за колени. 2 -  вернуться в И. п. Повторить 5 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«Не урони».  </w:t>
            </w:r>
            <w:r>
              <w:rPr/>
              <w:t xml:space="preserve">И. п. – стоя, ноги врозь, кубики на полу. 1 -2- наклон вперёд, коснуться кубика указательными пальцами. 3-4 -  вернуться в И. п. Повторить 5 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6.  «Осторожно». </w:t>
            </w:r>
            <w:r>
              <w:rPr/>
              <w:t xml:space="preserve">И. п. – стоя, ноги слегка расставлены, кубики с боков. 1-2 – присесть, спину прямо, коснуться кубиков. 3-4 -  вернуться в И. п. Повторить 5  раз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7.  «Подпрыгивание». </w:t>
            </w:r>
            <w:r>
              <w:rPr/>
              <w:t>И. п. – основная стойка, кубики у плеч. 6-8 пружинок, приподнимая пятки, 8-10 подпрыгиваний и ходьба,  опустить кубики. Повторить 3-4  раз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. Ходьба в колонне по одному с кубиками в руках.  </w:t>
            </w:r>
          </w:p>
        </w:tc>
      </w:tr>
      <w:tr>
        <w:trPr>
          <w:trHeight w:val="4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0. Средняя груп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 Ходьба в колонне по одному, бег врассыпную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К плечам». </w:t>
            </w:r>
            <w:r>
              <w:rPr/>
              <w:t>И. п. -  стоя, ноги слегка расставлены, руки на поясе. 1 – руки к плечам. 2 –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Гуси шипят». </w:t>
            </w:r>
            <w:r>
              <w:rPr/>
              <w:t>И. п. – стоя, ноги на ширине плеч, руки за спину. 1 – наклон вперёд, голову приподнять. 2 – вернуться в И. п. То же, при наклоне руки в стороны – назад, ноги не сгибать. Повторить 5 раз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Потянись». </w:t>
            </w:r>
            <w:r>
              <w:rPr/>
              <w:t>И. п. – сидя на пятках, руки к плечам. 1-2 – встать на колени, руки вверх, потянуться, смотреть вверх. 3-4 -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«Поворот».</w:t>
            </w:r>
            <w:r>
              <w:rPr/>
              <w:t xml:space="preserve"> И. п. -  сидя, ноги скрестно, руки на поясе. 1 – поворот вправо, посмотреть назад. 2 - И. п. 3 – поворот влево. 4 -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«Спрятались». </w:t>
            </w:r>
            <w:r>
              <w:rPr/>
              <w:t>И. п. – стоя, ноги слегка расставить, руки за спину. 1-2 – низко присесть, голову положить на колени. 3-4 -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</w:rPr>
              <w:t xml:space="preserve">Подпрыгивание». </w:t>
            </w:r>
            <w:r>
              <w:rPr/>
              <w:t xml:space="preserve">И. п. – стоя, ноги слегка расставлены, руки внизу. Несколько пружинок со взмахом рук вперёд – назад. 10-16 подпрыгиваний, пружиня колени, 8-10 шагов. Повторить 3-4 раз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41 ( со стулом). Средняя группа.</w:t>
            </w:r>
          </w:p>
          <w:p>
            <w:pPr>
              <w:pStyle w:val="Normal"/>
              <w:rPr/>
            </w:pPr>
            <w:r>
              <w:rPr/>
              <w:t>1. Ходьба на носочках, пятках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 xml:space="preserve">«Руки вместе». </w:t>
            </w:r>
            <w:r>
              <w:rPr/>
              <w:t>И. п. – сидя, спина прижата к спинке стула, руки за спиной вместе, голову прямо.  1-2 – руки через стороны вверх. 3-4 -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Ниже колен». </w:t>
            </w:r>
            <w:r>
              <w:rPr/>
              <w:t>И. п. - сидя, спина прижата к спинке стула, ноги врозь, пошире, руки упор сзади. 1-4 – руки через стороны вверх, наклон к правой ноге. 5-8 - И. п. То же к левой ноге. То же одновременно к обеим. 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«Выпрями ноги». </w:t>
            </w:r>
            <w:r>
              <w:rPr/>
              <w:t>И. п. – сидя, спина прижата к спинке стула,  руки за спиной. 1-2 – поднять правую (левую) ногу. 3-4 - И. п.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«Посмотри на руку». </w:t>
            </w:r>
            <w:r>
              <w:rPr/>
              <w:t>И. п. – сидя верхом на стуле, лицом к спине стула, руки на спинке. 1-2 – поворот вправо (влево), правую руку в сторону, посмотреть на неё. 3-4 - И. п.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«Подпрыгивание». </w:t>
            </w:r>
            <w:r>
              <w:rPr/>
              <w:t>И. п. – стоять к стулу боком, ноги слегка расставить, руки вниз. 15-20 подпрыгиваний на месте и ходьба вокруг стула. Повторить 2 раз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 Ходьба в колонне по одному вокруг стулье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42 ( на стуле). Средняя групп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 xml:space="preserve">«Шагают пальцы». </w:t>
            </w:r>
            <w:r>
              <w:rPr/>
              <w:t>И. п. – сидя верхом, лицом к спинке стула, руки на спинке стула у сиденья. 1-4 – перебирая пальцами, продвигаться вверх. 5-8 – тоже - И. п. Повторить 6 ра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«Насос». </w:t>
            </w:r>
            <w:r>
              <w:rPr/>
              <w:t>И. п. – сидя, спину ближе к спинке стула, руки на поясе. 1-2 – наклон вправо (влево). 3-4 - И. п.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Работают ноги». </w:t>
            </w:r>
            <w:r>
              <w:rPr/>
              <w:t>И. п. – сидя на полу, ноги под стулом, руки упор сбоку. 1 – согнуть правую . 2 - И. п. То же левой ногой.  То же одновременно сгибая и поочерёдно выпрямляя каждую, и наоборот.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«Посмотри на руку». </w:t>
            </w:r>
            <w:r>
              <w:rPr/>
              <w:t>И. п. – сидя верхом на стуле, лицом к спинке, руки на спинке. 1-2 – поворот вправо, правую руку в сторону, посмотреть на руку. 3-4 - И. п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«Ноги врозь». </w:t>
            </w:r>
            <w:r>
              <w:rPr/>
              <w:t>И. п. -  сидя, ступни ног под стулом, руки упор сзади. 1 – согнуть ноги ближе к себе. 2 – врозь,  не задев стул.  3 – согнуть, спину прямо. 4 - И. п. Голову не опускать. Повторить 4-5 ра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</w:t>
            </w:r>
            <w:r>
              <w:rPr>
                <w:i/>
              </w:rPr>
              <w:t xml:space="preserve">«Высоко». </w:t>
            </w:r>
            <w:r>
              <w:rPr/>
              <w:t>И. п. – основная стойка, руки на поясе. 1 – подняться на носки. 2-3 – стоять. 4 - И. п. Повторить 2-3 раза, затем подпрыгивание и ходьба вокруг стула ( по 2 круга). Повторить 3-4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3 . Средняя группа.</w:t>
            </w:r>
          </w:p>
          <w:p>
            <w:pPr>
              <w:pStyle w:val="Normal"/>
              <w:rPr/>
            </w:pPr>
            <w:r>
              <w:rPr/>
              <w:t>1. Построение в колонну по одному. Ходьба, на сигнал «воробышки» остановиться, сказать «Чик-чирик». Повторить 3-4 раза.</w:t>
            </w:r>
          </w:p>
          <w:p>
            <w:pPr>
              <w:pStyle w:val="Normal"/>
              <w:rPr/>
            </w:pPr>
            <w:r>
              <w:rPr/>
              <w:t>2. Ходьба на четвереньках.</w:t>
            </w:r>
          </w:p>
          <w:p>
            <w:pPr>
              <w:pStyle w:val="Normal"/>
              <w:rPr/>
            </w:pPr>
            <w:r>
              <w:rPr/>
              <w:t>3. Ходьба и свободное перестроение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вдоль туловища. «</w:t>
            </w:r>
            <w:r>
              <w:rPr>
                <w:i/>
              </w:rPr>
              <w:t>Птички машут крыльями» -</w:t>
            </w:r>
            <w:r>
              <w:rPr/>
              <w:t xml:space="preserve"> поднять руки в стороны до уровня плеч, затем опустить. Повторить 5-6 раз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ить, руки на поясе. Повороты туловища влево и вправо. Повторить 4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на ширине плеч, руки за спиной, наклониться вперёд – вниз и постучать пальцами по коленям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Поднять руки и ноги вверх и побарахтаться, как жучок, перевёрнутый на спину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4 ( с флажками). Средняя группа.</w:t>
            </w:r>
          </w:p>
          <w:p>
            <w:pPr>
              <w:pStyle w:val="Normal"/>
              <w:rPr/>
            </w:pPr>
            <w:r>
              <w:rPr/>
              <w:t>1.  Свободная ходьба в одном направлении, лёгкий бег в противоположную сторону. У детей в руках флажки.</w:t>
            </w:r>
          </w:p>
          <w:p>
            <w:pPr>
              <w:pStyle w:val="Normal"/>
              <w:rPr/>
            </w:pPr>
            <w:r>
              <w:rPr/>
              <w:t>2. Ходьба и построение в 3 колонн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Покажи флажки». </w:t>
            </w:r>
            <w:r>
              <w:rPr/>
              <w:t xml:space="preserve">И. п. – стоя, ноги слегка расставлены, руки с флажками за спиной. поднять руки в стороны, вернуться в И. п. Повторить </w:t>
            </w:r>
          </w:p>
          <w:p>
            <w:pPr>
              <w:pStyle w:val="Normal"/>
              <w:rPr/>
            </w:pPr>
            <w:r>
              <w:rPr/>
              <w:t>5-6 раз.</w:t>
            </w:r>
          </w:p>
          <w:p>
            <w:pPr>
              <w:pStyle w:val="Normal"/>
              <w:rPr/>
            </w:pPr>
            <w:r>
              <w:rPr/>
              <w:t>4. И. п. – сидя, скрестив ноги, флажки в руках стоят палочками на коленях. Повернуться вправо, спрятать флажок за спину, вернуться в И. п. То же повторить влево. Повторить 3-4 раза в каждую сторону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лены, руки с флажками вдоль туловища. Наклониться вперёд – вниз и постучать палочкой флажка об пол. Повторить 5-6 раз.</w:t>
            </w:r>
          </w:p>
          <w:p>
            <w:pPr>
              <w:pStyle w:val="Normal"/>
              <w:rPr/>
            </w:pPr>
            <w:r>
              <w:rPr/>
              <w:t>6. И. п. – лёжа на спине, руки с флажками вдоль туловища. Приподнять голову и плечи, подуть на флажок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7. положить флажки и побегать врассыпную. С окончанием бега взять флажки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5 ( с погремушкой)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погремушкой в руках. Остановиться, поднять погремушку вверх и позвенеть ею.</w:t>
            </w:r>
          </w:p>
          <w:p>
            <w:pPr>
              <w:pStyle w:val="Normal"/>
              <w:rPr/>
            </w:pPr>
            <w:r>
              <w:rPr/>
              <w:t>2. Бегать врассыпную, звеня погремушкой, притопывать на месте поочерёдно правой и левой ногой, спрятав погремушку за спину. Повторить 2 раза.</w:t>
            </w:r>
          </w:p>
          <w:p>
            <w:pPr>
              <w:pStyle w:val="Normal"/>
              <w:rPr/>
            </w:pPr>
            <w:r>
              <w:rPr/>
              <w:t>3. Ходьба и построение в 3 колонны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с погремушкой вдоль туловища. Поднять руки в стороны, погреметь погремушками, опустить вниз. Повторить 5-6 раз.</w:t>
            </w:r>
          </w:p>
          <w:p>
            <w:pPr>
              <w:pStyle w:val="Normal"/>
              <w:rPr/>
            </w:pPr>
            <w:r>
              <w:rPr/>
              <w:t>5. И. п. – сидя на полу, скрестив ноги. Повернуться влево – назад и левой рукой положить сзади себя погремушку, вернуться в И. п., затем этой же рукой взять погремушку и вернуться в И. п. То же выполнить правой рукой. Повторить 3-4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ноги слегка расставлены, руки внизу. Наклониться вперёд – вниз и погреметь погремушкой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Поочерёдно подтягивать к туловищу ноги, согнутые в коленях, и постучать погремушкой по колену. Повторить 4-5 раз.</w:t>
            </w:r>
          </w:p>
          <w:p>
            <w:pPr>
              <w:pStyle w:val="Normal"/>
              <w:rPr/>
            </w:pPr>
            <w:r>
              <w:rPr/>
              <w:t>8. Прямой галоп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6. Средняя группа.</w:t>
            </w:r>
          </w:p>
          <w:p>
            <w:pPr>
              <w:pStyle w:val="Normal"/>
              <w:rPr/>
            </w:pPr>
            <w:r>
              <w:rPr/>
              <w:t>1. И. п. – стоя, ноги слегка расставить, руки опущены. 1-2 – руки в стороны. 3-4 – вниз, сделать 2 хлопка по бёдрам. Повторить 6 раз.</w:t>
            </w:r>
          </w:p>
          <w:p>
            <w:pPr>
              <w:pStyle w:val="Normal"/>
              <w:rPr/>
            </w:pPr>
            <w:r>
              <w:rPr/>
              <w:t>2. И. п. – сидя, ноги скрестно, руки упор сзади. 1 – наклон вперёд, коснуться руками пола. 2 – хлопнуть дальше. 3-4 - И. п. Повторить 5 раз.</w:t>
            </w:r>
          </w:p>
          <w:p>
            <w:pPr>
              <w:pStyle w:val="Normal"/>
              <w:rPr/>
            </w:pPr>
            <w:r>
              <w:rPr/>
              <w:t>3. И. п. – лёжа на спине, руки на затылке, ноги согнуты. 1-2 – положить ноги вместе справа, голову и плечи не поднимать. 3-4 - И. п. То же влево. Ноги всё время в согнутом положении. Повторить 4 раза.</w:t>
            </w:r>
          </w:p>
          <w:p>
            <w:pPr>
              <w:pStyle w:val="Normal"/>
              <w:rPr/>
            </w:pPr>
            <w:r>
              <w:rPr/>
              <w:t>4. И. п. – сидя, ноги скрестно, руки у плеч. 1-2 – поворот вправо, посмотреть. 3-4 - И. п. То же влево. Повторить 4 раза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лены, руки за спиной. 1 – согнуть, поднять правую ногу, носок вниз. 2 - И. п. То же левой ногой. Дыхание произвольное. Повторить 4 раза.</w:t>
            </w:r>
          </w:p>
          <w:p>
            <w:pPr>
              <w:pStyle w:val="Normal"/>
              <w:rPr/>
            </w:pPr>
            <w:r>
              <w:rPr/>
              <w:t>6. И. п. – основная стойка, руки на пояс. 1-2 – пружинки и 8 подскоков на месте. Повторить 3-4 раза, чередуя с ходьб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Средняя группа.</w:t>
            </w:r>
          </w:p>
          <w:p>
            <w:pPr>
              <w:pStyle w:val="Normal"/>
              <w:rPr/>
            </w:pPr>
            <w:r>
              <w:rPr/>
              <w:t>1. Построение и ходьба в колонне по одному вперёд и назад. Повторить 3-4 раза.</w:t>
            </w:r>
          </w:p>
          <w:p>
            <w:pPr>
              <w:pStyle w:val="Normal"/>
              <w:rPr/>
            </w:pPr>
            <w:r>
              <w:rPr/>
              <w:t>2. Ходить, высоко поднимая согнутые в коленях ноги.</w:t>
            </w:r>
          </w:p>
          <w:p>
            <w:pPr>
              <w:pStyle w:val="Normal"/>
              <w:rPr/>
            </w:pPr>
            <w:r>
              <w:rPr/>
              <w:t>3. Ходьба и построение в 3 колонны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ить, руки вдоль туловища. Качание рук вперёд – назад. Повторить 5-6 раз.</w:t>
            </w:r>
          </w:p>
          <w:p>
            <w:pPr>
              <w:pStyle w:val="Normal"/>
              <w:rPr/>
            </w:pPr>
            <w:r>
              <w:rPr/>
              <w:t>5. И. п. – сидя на полу, скрестив ноги, руки на поясе. Повернуться вправо, вернуться в И. п. То же выполнить влево. Повторить 3-4 раза в каждую сторону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 «Бьют часы». </w:t>
            </w:r>
            <w:r>
              <w:rPr/>
              <w:t>И. п. – стоя, ноги слегка расставлены, руки внизу. Наклониться вперёд – вниз, сгибая ноги в коленях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 Сесть, опираясь об пол руками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«Мячики прыгают, мячики покатились». </w:t>
            </w:r>
            <w:r>
              <w:rPr/>
              <w:t xml:space="preserve"> Подпрыгивание на месте и бег в прям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8 ( с флажками). Средняя группа</w:t>
            </w:r>
            <w:r>
              <w:rPr>
                <w:b/>
                <w:u w:val="single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«Помаши». </w:t>
            </w:r>
            <w:r>
              <w:rPr/>
              <w:t>И. п. – стоя, ноги слегка расставить, флажки за спиной. 1-2 – флажки через стороны вверх, помахать, посмотреть. 3-4 - И. п. Повторить 6 ра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«Самолёт делает разворот». </w:t>
            </w:r>
            <w:r>
              <w:rPr/>
              <w:t>И. п. – стоя, ноги врозь, флажки в стороны (вертикально). 1 – поворот вправо. 2 -И. п. То же влево. Ноги не сгибать, не сдвигать. Повторить 3 раз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Постучи над головой». </w:t>
            </w:r>
            <w:r>
              <w:rPr/>
              <w:t>И. п. – стойка на коленях, флажки опущен. 1-2 – сесть на пятки, постучать флажками над головой, смотря на них. 3-4 -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«Покажи флажки». </w:t>
            </w:r>
            <w:r>
              <w:rPr/>
              <w:t>И. п. – стоя, ноги врозь, флажки за спиной. 1-2 – наклон вперёд. 3-4 - И. п. Повторить 5раз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«Подскоки». </w:t>
            </w:r>
            <w:r>
              <w:rPr/>
              <w:t>И. п. – стоя, ноги слегка расставлены, флажки внизу. 8-10 подскоков, встряхивая флажками, 8-10 шагов со взмахом руками. Повторить 3 раз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Повторение первого упражнения. ( 3-4 раз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9. Средняя груп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 xml:space="preserve">Ладони на затылок». </w:t>
            </w:r>
            <w:r>
              <w:rPr/>
              <w:t>И. п. – стоя, ноги слегка расставлены, руки внизу. 1-2 – ладони за голову, локти в стороны, голова прямо, вдох. 3-4 - И. п. выдох. Позже подниматься на носки. То же из И. п. сидя, стоя на коленях. Повторить 6 раз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«Ладони на пол». </w:t>
            </w:r>
            <w:r>
              <w:rPr/>
              <w:t>И. п. – сидя, ноги на ширине плеч, руки упор сзади. 1-2 – руки через стороны вверх, наклон вперёд, руки положить на пол ближе к пяткам. 3-4 – руки вверх и вернуться в И. п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«Согнуть и выпрямить». </w:t>
            </w:r>
            <w:r>
              <w:rPr/>
              <w:t>И. п. – лёжа на спине. 1- ноги согнуть. 2 - И. п. То же сгибать и выпрямлять ноги одновременно. То же сгибать поочерёдно, выпрямлять одновременно и наоборот. Повторить 5 раз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«Маятник». </w:t>
            </w:r>
            <w:r>
              <w:rPr/>
              <w:t>И. п. – стоя, ноги врозь. 1 – наклон вправо, не сгибая ноги. 2 – то же влево. Повторить по 4 раз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«Ногу в сторону». </w:t>
            </w:r>
            <w:r>
              <w:rPr/>
              <w:t>И. п. – основная стойка, руки на поясе. 1 – правую ногу в  сторону, руку в сторону. 2 - И. п. То же левой ногой. Повторить по  4 раз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</w:t>
            </w:r>
            <w:r>
              <w:rPr>
                <w:i/>
              </w:rPr>
              <w:t xml:space="preserve">«Подпрыгивание». </w:t>
            </w:r>
            <w:r>
              <w:rPr/>
              <w:t>И. п. – стоя. ноги вместе, руки вниз. Подпрыгивание на месте, меняя положение ног врозь-вместе. Повторить 2 раза по 8 прыжков, чередуя с ходьб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Средняя группа.</w:t>
            </w:r>
          </w:p>
          <w:p>
            <w:pPr>
              <w:pStyle w:val="Normal"/>
              <w:rPr/>
            </w:pPr>
            <w:r>
              <w:rPr/>
              <w:t>1. Построение в колонну по одному  и ходьба топающим шагом. Остановка на сигнал.</w:t>
            </w:r>
          </w:p>
          <w:p>
            <w:pPr>
              <w:pStyle w:val="Normal"/>
              <w:rPr/>
            </w:pPr>
            <w:r>
              <w:rPr/>
              <w:t>2. Лёгкий бег врассыпную.</w:t>
            </w:r>
          </w:p>
          <w:p>
            <w:pPr>
              <w:pStyle w:val="Normal"/>
              <w:rPr/>
            </w:pPr>
            <w:r>
              <w:rPr/>
              <w:t>3. Ходьба и построение в 3 колонны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«Паровоз». </w:t>
            </w:r>
            <w:r>
              <w:rPr/>
              <w:t>И. п. – стоя, ноги слегка расставлены, руки согнуты в локтях. Движения согнутыми руками вперёд – назад. Повторить 5-6 раз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 xml:space="preserve">«Починим рельсы». </w:t>
            </w:r>
            <w:r>
              <w:rPr/>
              <w:t>И. п. – сидя на полу, скрестив ноги, рук на поясе. Повернуться вправо – назад и постучать кулаком по полу сзади, вернуться в И. п. То же выполнить левой рукой. Повторить 3-4 раза в каждую сторону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 xml:space="preserve">«Проверим колёса». </w:t>
            </w:r>
            <w:r>
              <w:rPr/>
              <w:t>И. п. -  стоя, ноги слегка расставлены, руки за спиной. наклониться вперёд – вниз и похлопать себя по коленям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Подтянуть обе согнутые руки к туловищу, вернуться в И. п. Повторить 3-4 раза.</w:t>
            </w:r>
          </w:p>
          <w:p>
            <w:pPr>
              <w:pStyle w:val="Normal"/>
              <w:rPr/>
            </w:pPr>
            <w:r>
              <w:rPr/>
              <w:t>8. Прыжки на месте и бег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1 ( с флажками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и бег врассыпную.  На сигнал « найди своё место» построиться в колонну. Повторить2-3 раза.</w:t>
            </w:r>
          </w:p>
          <w:p>
            <w:pPr>
              <w:pStyle w:val="Normal"/>
              <w:rPr/>
            </w:pPr>
            <w:r>
              <w:rPr/>
              <w:t>2. Ходьба на внешней стороне стоп. Взять флажки и построиться в круг.</w:t>
            </w:r>
          </w:p>
          <w:p>
            <w:pPr>
              <w:pStyle w:val="Normal"/>
              <w:rPr/>
            </w:pPr>
            <w:r>
              <w:rPr/>
              <w:t>3. И. п. – стоя, ноги слегка расставлены, руки с флажками поднять в стороны. Качание рук, скрещивание их перед собой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руки внизу. Наклониться вправо, постараться достать флажком пола, вернуться в И. п. То же сделать влево. Повторить по 4 раза в каждую сторону.</w:t>
            </w:r>
          </w:p>
          <w:p>
            <w:pPr>
              <w:pStyle w:val="Normal"/>
              <w:rPr/>
            </w:pPr>
            <w:r>
              <w:rPr/>
              <w:t>5. И. п. – сидя на полу, ноги врозь, руки с флажками перед собой. Наклониться вперёд – вниз, дотянуться флажками до носков ног, выпрямиться. Повторить 5-6 раз.</w:t>
            </w:r>
          </w:p>
          <w:p>
            <w:pPr>
              <w:pStyle w:val="Normal"/>
              <w:rPr/>
            </w:pPr>
            <w:r>
              <w:rPr/>
              <w:t>6. И. п. – лёжа на спине, руки с флажками вдоль туловища. Подтянуть левую согнутую ногу к груди, поставить левой рукой на колено флажок и подуть на него, вернуться в И. п. То же выполнить правой ногой. Повторить 4-5 раз каждой ногой.</w:t>
            </w:r>
          </w:p>
          <w:p>
            <w:pPr>
              <w:pStyle w:val="Normal"/>
              <w:rPr/>
            </w:pPr>
            <w:r>
              <w:rPr/>
              <w:t>7. Подпрыгивание на месте и бег врассып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2. 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вперёд и назад.</w:t>
            </w:r>
          </w:p>
          <w:p>
            <w:pPr>
              <w:pStyle w:val="Normal"/>
              <w:rPr/>
            </w:pPr>
            <w:r>
              <w:rPr/>
              <w:t>2. Прыжки на двух ногах с последующим бегом Повторить 2 раза.</w:t>
            </w:r>
          </w:p>
          <w:p>
            <w:pPr>
              <w:pStyle w:val="Normal"/>
              <w:rPr/>
            </w:pPr>
            <w:r>
              <w:rPr/>
              <w:t>3. Ходьба, построение в звенья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руки внизу. Раскачивание рук вперёд-назад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5. И. п. – стоя, ноги слегка расставлены, руки на поясе. Наклоны корпуса вправо и влево. Повторить по 4 раза в каждую сторону. </w:t>
            </w:r>
          </w:p>
          <w:p>
            <w:pPr>
              <w:pStyle w:val="Normal"/>
              <w:rPr/>
            </w:pPr>
            <w:r>
              <w:rPr/>
              <w:t>6. И. п. – стоя, ноги на ширине плеч, руки за спиной. наклониться вперёд, посмотреть перед собой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 Свободное движение рук и ог,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8. Ход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Средня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Ходьба на четвереньках.</w:t>
            </w:r>
          </w:p>
          <w:p>
            <w:pPr>
              <w:pStyle w:val="Normal"/>
              <w:rPr/>
            </w:pPr>
            <w:r>
              <w:rPr/>
              <w:t>3. Ходьба, свободное построение врассыпную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руки внизу. Раскачивание рук вперёд-назад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– стоя, ноги слегка расставлены, руки внизу. Наклониться в правую сторону, скользя вдоль туловища, вернуться в И. п. То же выполнить в другую сторону. Повторить по 3-4 раза в каждую сторону.</w:t>
            </w:r>
          </w:p>
          <w:p>
            <w:pPr>
              <w:pStyle w:val="Normal"/>
              <w:rPr/>
            </w:pPr>
            <w:r>
              <w:rPr/>
              <w:t>6. И. п. – стоя,  ноги слегка расставлены, руки внизу. Наклониться вниз, покачать свободными руками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– лёжа на спине, руки вдоль туловища. Подтянуть с помощью рук ногу, согнутую в колене, к груди, вернуться в И. п. То же выполнить другой ногой. Повторить 5-6 раз.</w:t>
            </w:r>
          </w:p>
          <w:p>
            <w:pPr>
              <w:pStyle w:val="Normal"/>
              <w:rPr/>
            </w:pPr>
            <w:r>
              <w:rPr/>
              <w:t>8.  Подпрыгивание на двух н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4. Средняя группа.</w:t>
            </w:r>
          </w:p>
          <w:p>
            <w:pPr>
              <w:pStyle w:val="Normal"/>
              <w:rPr/>
            </w:pPr>
            <w:r>
              <w:rPr/>
              <w:t>1. Ходьба по кругу. Бег в обратную сторону.</w:t>
            </w:r>
          </w:p>
          <w:p>
            <w:pPr>
              <w:pStyle w:val="Normal"/>
              <w:rPr/>
            </w:pPr>
            <w:r>
              <w:rPr/>
              <w:t>2. Ходьба и построение в 3 колонны.</w:t>
            </w:r>
          </w:p>
          <w:p>
            <w:pPr>
              <w:pStyle w:val="Normal"/>
              <w:rPr/>
            </w:pPr>
            <w:r>
              <w:rPr/>
              <w:t>3. И. п. – стоя, ноги слегка расставлены, руки внизу. Поднять руки в стороны, опуская их вниз-назад, соединить кисти рук за спиной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лены, руки внизу. Наклониться в правую сторону, скользя руками вдоль туловища, вернуться в И. п. То же выполнить влево. Повторить по 3-4 раза в каждую сторону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лены, руки внизу. Наклониться вперёд – вниз, постараться достать руками пол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 сидя на полу, ноги вытянуты вперёд, руками опираться о пол. Приподнять повыше обе согнутые в коленях ноги, вернуться в И. п. Повторить 3-4 раза.</w:t>
            </w:r>
          </w:p>
          <w:p>
            <w:pPr>
              <w:pStyle w:val="Normal"/>
              <w:rPr/>
            </w:pPr>
            <w:r>
              <w:rPr/>
              <w:t>7. Подпрыгивание на месте и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. Ходьб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5 ( с ленточками). Средняя группа.</w:t>
            </w:r>
          </w:p>
          <w:p>
            <w:pPr>
              <w:pStyle w:val="Normal"/>
              <w:rPr/>
            </w:pPr>
            <w:r>
              <w:rPr/>
              <w:t>1.  Ходьба в колонне по одному с ленточками в руках.</w:t>
            </w:r>
          </w:p>
          <w:p>
            <w:pPr>
              <w:pStyle w:val="Normal"/>
              <w:rPr/>
            </w:pPr>
            <w:r>
              <w:rPr/>
              <w:t>2. Ходьба врассыпную на носках.</w:t>
            </w:r>
          </w:p>
          <w:p>
            <w:pPr>
              <w:pStyle w:val="Normal"/>
              <w:rPr/>
            </w:pPr>
            <w:r>
              <w:rPr/>
              <w:t>3. Бег врассыпную.</w:t>
            </w:r>
          </w:p>
          <w:p>
            <w:pPr>
              <w:pStyle w:val="Normal"/>
              <w:rPr/>
            </w:pPr>
            <w:r>
              <w:rPr/>
              <w:t>4. Ходьба и построение в круг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руки внизу. Качание рук вперёд – назад, после нескольких движений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– сидя, скрестив ноги, руки на поясе. Повернуться вправо, коснуться руками пола, вернуться в И. п. То же выполнить влево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7. И. п. – стоя, ноги слегка расставлены, руки внизу. Наклониться вниз, ленточками коснуться пола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8. И. п. – лёжа на спине, руки вдоль туловища. Свободно подвигать руками и ногами, поднятыми вверх, вернуться в И. п. Повторить 3-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Ходь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30:00Z</dcterms:created>
  <dc:creator>Елена</dc:creator>
  <dc:description/>
  <dc:language>en-US</dc:language>
  <cp:lastModifiedBy>Елена</cp:lastModifiedBy>
  <dcterms:modified xsi:type="dcterms:W3CDTF">2010-09-18T06:04:00Z</dcterms:modified>
  <cp:revision>24</cp:revision>
  <dc:subject/>
  <dc:title>Утренняя гимнастика средняя группа 4-5 лет</dc:title>
</cp:coreProperties>
</file>