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                                                                                            </w:t>
      </w:r>
      <w:r>
        <w:rPr>
          <w:i/>
          <w:sz w:val="48"/>
          <w:szCs w:val="48"/>
        </w:rPr>
        <w:t>Конспект НОД с детьми по физической культуре с элементами психогимнасти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аколдованная полянка»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Цель.</w:t>
      </w:r>
      <w:r>
        <w:rPr>
          <w:sz w:val="32"/>
          <w:szCs w:val="32"/>
        </w:rPr>
        <w:t xml:space="preserve"> Сохранить и укрепить физическое и психологическое здоровье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«Физическая культура», «Социализация», «Коммуникация», «Музы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азвивать эмоционально-личностную сфер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креплять навыки и умения детей в ползании по-медвеж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пражнять в прыжках боком через шнуры, в равнове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азвивать внимание, воображение, творческие способности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спользуемые технологии</w:t>
      </w:r>
      <w:r>
        <w:rPr>
          <w:sz w:val="32"/>
          <w:szCs w:val="32"/>
        </w:rPr>
        <w:t>: танцетерапия, релаксация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Оборудование:</w:t>
      </w:r>
      <w:r>
        <w:rPr>
          <w:sz w:val="32"/>
          <w:szCs w:val="40"/>
        </w:rPr>
        <w:t xml:space="preserve"> гимнастическая скамейка, набивные мячи, шнур, аудиокассета П.И.Чайковский «Вальс цвет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д НОД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, стоящим по кругу, воспитатель говорит о том, что на одной сказочной поляне случилась беда. Там побывала злая волшебница. Он заколдовала зверей, птиц, деревья, цветы. Им нужна помощ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оспитатель предлагает детям, чтобы идти в дорогу с хорошим настроением, взяться за руки и поздороваться, называя друг друга ласковыми именами и пожимая руки.(Выполняют.) Затем каждый должен представить, что у него в груди вместо сердца кусочек ласкового солнышка. Яркий и теплый свет его разливается по телу, рукам, ногам. Его столько, что он уже не вмещается в нас. Воспитатель предлагает детям послать этой поляне немного света и тепла, и, может быть, она оживет (руки вынести вперед, кисти рук вертикально)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остроение в колонну по одном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«Идем по дорожке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Ходьба обычна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«Идем по тропинке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Ходьба на носках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Идем через лужи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Ходьба широким шагом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«Идем под деревьями, чтобы не повредить молодые веточ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ьба в полуприседе в чередовании с обычной ходьбо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Бег на носочках медленный - дышим лесным воздух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оспитатель: - Вот мы и на заколдованной полян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ерестроение в две колонны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говорит, что полянка стала оживать, так как каждый подарил ей немного тепла и све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щеразвивающие упражн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«Теплый дождь»</w:t>
      </w:r>
      <w:r>
        <w:rPr>
          <w:sz w:val="32"/>
          <w:szCs w:val="32"/>
        </w:rPr>
        <w:t xml:space="preserve"> (смочил землю, освежил траву и листья; поиграем с дождевыми капл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п.- основная стойка, руки за сп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- вынести вперед прямую правую (левую) руку (ладонью ввер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4- правую (левую) руку спрятать за спин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ыполнить 6-8 раз.</w:t>
      </w:r>
    </w:p>
    <w:p>
      <w:pPr>
        <w:pStyle w:val="Normal"/>
        <w:rPr/>
      </w:pPr>
      <w:r>
        <w:rPr>
          <w:b/>
          <w:i/>
          <w:sz w:val="32"/>
          <w:szCs w:val="32"/>
        </w:rPr>
        <w:t>2. «Красочная радуга»</w:t>
      </w:r>
      <w:r>
        <w:rPr>
          <w:sz w:val="32"/>
          <w:szCs w:val="32"/>
        </w:rPr>
        <w:t xml:space="preserve"> (засияла разными цветами, украсила полян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п.- ноги на ширине плеч, руки в стороны, ладонями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наклон туловища вправо, левую руку поднять через сторону вверх и опустить ладонью на ладонь правой руки; 2 - и. п.  То же в левую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6 раз.</w:t>
      </w:r>
    </w:p>
    <w:p>
      <w:pPr>
        <w:pStyle w:val="Normal"/>
        <w:rPr/>
      </w:pPr>
      <w:r>
        <w:rPr>
          <w:b/>
          <w:i/>
          <w:sz w:val="32"/>
          <w:szCs w:val="32"/>
        </w:rPr>
        <w:t>3. «Растения оживают»</w:t>
      </w:r>
      <w:r>
        <w:rPr>
          <w:sz w:val="32"/>
          <w:szCs w:val="32"/>
        </w:rPr>
        <w:t xml:space="preserve"> (деревья, трава, цветы потянулись к солныш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- ноги вместе, руки вдоль туловища, голова опущ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однять прямые руки перед собой вверх, правую ногу поставить назад на носок, посмотреть вверх; 2-и.п. То же левой но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8 раз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4. «Прилет птиц»</w:t>
      </w:r>
      <w:r>
        <w:rPr>
          <w:sz w:val="32"/>
          <w:szCs w:val="32"/>
        </w:rPr>
        <w:t xml:space="preserve"> (красивые сказочные птицы прилетели на поляну).</w:t>
      </w:r>
    </w:p>
    <w:p>
      <w:pPr>
        <w:pStyle w:val="Normal"/>
        <w:rPr/>
      </w:pPr>
      <w:r>
        <w:rPr>
          <w:sz w:val="32"/>
          <w:szCs w:val="32"/>
        </w:rPr>
        <w:t>И.п.- Стоя, ноги на ширине плеч, руки опущены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повернуться вправо, хлопнуть прямы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- вернуться в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- повернуться влево и тоже хлоп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6 ра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«Цветы»</w:t>
      </w:r>
      <w:r>
        <w:rPr>
          <w:sz w:val="32"/>
          <w:szCs w:val="32"/>
        </w:rPr>
        <w:t xml:space="preserve"> (утром цветы раскрывают лепестки, а вечером закрывают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И.п. - основная сто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встать на носки, руки в стороны -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- 4 -держать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- опускаясь на всю стопу - присед, обхватить колени руками, наклонить голову впе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6 раз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«Муравей»</w:t>
      </w:r>
      <w:r>
        <w:rPr>
          <w:sz w:val="32"/>
          <w:szCs w:val="32"/>
        </w:rPr>
        <w:t xml:space="preserve"> (просыпаются муравьи, разминают свои нож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- сидя, ноги прямые вместе, руки в упоре сз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3 -с силой потянуть носок правой (левой) ноги на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- 4 -вернуться в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6 ра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. «Зайки скачут на лужайке» </w:t>
      </w:r>
      <w:r>
        <w:rPr>
          <w:sz w:val="32"/>
          <w:szCs w:val="32"/>
        </w:rPr>
        <w:t>(на лужайку прискакали зайча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п. - основная стойка. Прыжки на двух ногах: четыре прыжка вперед, четыре прыжка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повторить 3 - 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Вальс цветов»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Воспитатель. Главным украшением сказочной полянки являются цветы. Дети, представим себя розами, тюльпанами, ромашками, танцующими, кружащими в вальс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Дети совершенно свободно двигаются, выполняя любые движения под музык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Далее происходит построение в колонну по одном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движения (способ организации - поточны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Ползание по гимнастической скамейке с опорой на ладони и ступни (пройти по лежащему дереву «по- медвежь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ыжки правым (левым) боком через  шн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2 раза каждым б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Ходьба по гимнастической скамейке, руки в стороны, приставляя пятку одной ноги к носку другой (пройдем по узкому мостику через быстрый руч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4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Ходьба и бег «змейкой» между набивными мячами (пройти и пробежать между колючими кустами, не задев 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4 раза.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Подвижная игра «Веноче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тановятся в шеренгу на одной стороне зала: это «цветы в саду». По считалке выбирается водящий - «садовн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«Веночек» будем мы 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бо, солнце, луг, цветы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поди-ка, пово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дящий находится на расстоянии 8 - 9 м. от остальных детей. Приближаясь к «цветам», «садовник» говорит: «Я иду сорвать цветок, из цветов сплести венок». Дети - «цветы» отвеч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хотим, чтоб нас срыва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енки из нас сплет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хотим в саду оста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ут нами любо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Произнеся последние слова, дети перебегают на другую сторону зала, а водящий старается запятнать кого-нибудь. Пойманный становится водящим. Игра повторяется 3 - 4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Игра малой подвижности «Четыре стихии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Играющие сидят по кругу. Ведущий договаривается с ними:  если он скажет слово «земля», все должны опустить руки вниз; если скажет слово «вода», то вытянуть руки вперед; на слово «воздух» - поднять руки вверх; на слово «огонь» - произвести вращение руками в лучезапястных и локтевых суставах. Кто ошибется - считается проиграв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40"/>
          <w:szCs w:val="32"/>
        </w:rPr>
        <w:t xml:space="preserve">                                                                   </w:t>
      </w:r>
      <w:r>
        <w:rPr>
          <w:rFonts w:cs="Calibri"/>
          <w:b/>
          <w:sz w:val="44"/>
          <w:szCs w:val="32"/>
        </w:rPr>
        <w:t xml:space="preserve">                    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32"/>
        </w:rPr>
      </w:pPr>
      <w:r>
        <w:rPr>
          <w:rFonts w:cs="Calibri"/>
          <w:sz w:val="72"/>
          <w:szCs w:val="32"/>
        </w:rPr>
        <w:t xml:space="preserve">                           </w:t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rPr>
          <w:sz w:val="72"/>
          <w:szCs w:val="32"/>
        </w:rPr>
      </w:pPr>
      <w:r>
        <w:rPr>
          <w:sz w:val="7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6:00Z</dcterms:created>
  <dc:creator>Billi</dc:creator>
  <dc:description/>
  <dc:language>en-US</dc:language>
  <cp:lastModifiedBy>Маруська</cp:lastModifiedBy>
  <cp:lastPrinted>2013-10-27T16:56:00Z</cp:lastPrinted>
  <dcterms:modified xsi:type="dcterms:W3CDTF">2013-11-06T17:56:00Z</dcterms:modified>
  <cp:revision>2</cp:revision>
  <dc:subject/>
  <dc:title/>
</cp:coreProperties>
</file>