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amp;1В  чем  сущность  экологического  воспитания  дете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следнее время очень остро стоит проблема нравственного воспитания детей. Одна из главных нравственных задач, стоящих перед педагогами – воспитать любовь к Родине, а значит бережное отношение к родной природе.   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логическое воспитание – составная часть нравственного воспитания,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озволяет сформировать в ребенке такие качества личности как : доброта, человечность, ответственное отношение к природе и людям, внимательность, аккуратность, чувство национальной гордости за свою страну, вежливость, приветливость,  стремление сочувствовать другим людям, помочь им в трудную минуту. Особенно актуальной эта тема становится если учитывать, что дошкольное детство – это начальный этап формирования личности человека, его ценностной ориентации в окружающем мире; именно в этот период закладывается позитивное отношение к природе, «к рукотворному миру», к себе и к окружающим людям .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ология - это наука о взаимоотношениях живых организмов между собой и с окружающей средой , а также взаимоотношения человека с природой и с другими людьми. Экологическое воспитание – это новое направление педагогики дошкольного детства, которое отличается от традиционно сложившегося ознакомления детей с природой и природоохранительной  деятельностью. Экологическое воспитание дошкольников можно рассматривать как процесс формирования осознанно правильного отношения детей к объектам природы, с которыми они непосредственно контактируют. Такое отношение включает интеллектуальный, эмоциональный и действенный компоненты. Их сочетание составляет нравственную позицию ребенка, которая проявляется в разных формах его самостоятельного поведения.             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знанно – правильное  отношение к природе  строится на понимании связи растений и животных с внешними условиями, их приспособленность к среде обитания; осознании специфики живого и его самоценности, зависимости жизни и состояния организма от воздействия факторов внешней среды, деятельности человека; понимании изначальной красоты явлений природы, живых существ.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ным звеном воспитания осознанно-правильного отношения дошкольников к природе является система конкретных знаний, отражающая ведущие закономерности живой природы: многообразие видов, их приспособленность к среде обитания, изменения в процессе роста и развития, жизнь в сообществах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логическое воспитание осуществляется методами, которые позволяют продемонстрировать дошкольникам  морфофункциональную приспособленность растений и животных к среде обитания, зависимости, существующие в природных сообществах, связь человека с природой, результаты воздействия его деятельности на природу. К таким методам относятся: систематизированное наблюдение, упорядоченная фиксация наблюдений, опытническая деятельность, труд в природе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рактерной чертой экологического воспитания дошкольников является непосредственный контакт ребенка с объектами природы, наблюдение и практическая деятельность по уходу за животными и растениями. Во всех группах детского сада, начиная с младшего дошкольного возраста, дети знакомятся с небольшим количеством растений, которые имеются в группе и на участке. Они рассматривают деревья, травы, комнатные растения; учатся их различать и правильно называть по характерным признакам строения: форме и окраске листьев, цветов, плодов. Наблюдая за растениями, особенно в процессе труда, дети знакомятся с функциями их органов: корнями растения удерживаются в земле, всасывают воду и питательные вещества, которые по стеблю идут к листьям, цветам , плодам. Листья растениям нужны, чтобы поглощать свет. На месте цветов появляются плоды, в которых зреют семена- это будущие новые растения . Значение функций отдельных органов обеспечивает понимание работы живого организма в целом. Именно через функции органов дети начинают понимать зависимость состояния и жизни растений от факторов внешн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ржнем экологического воспитания является процесс формирования у дошкольников отношения к природе через представления о различных взаимосвязях в ней : зависимости жизни растений и животных от факторов внешней среды , от трудовых усилий людей , о признаках хорошего и плохого состояния растений и животных , о том , что в природе нет вредных и абсолютно полезных живых организмов , все существующее необходимо природе , так как находится в тесных взаимосвязях. Люди должны сохранить все многообразие живого для будущи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временно с обучением воспитатель должен формировать умения и навыки по уходу за растениями и животными. Осознанность трудовых умений и навыков должна основываться на понимание того , что уход направлен на удовлетворение потребностей растений и животных. Заботиться - значит создавать и улучшать условия их существования . Воспитателю надо учить детей понимать поведение животных . Например, почему хомячок беспокойно бегает, когда его достали из клетки и посадили на стол ? Полезно предлагать детям подумать над тем, что нужно сделать, чтобы  животному было хорошо. Опыт работы показывает, что поведение животных дети могут понять, особенно старшие, и найти варианты правильных решений. Воспитание бережного отношения к растениям затруднено тем, что дошкольники не видят в них живое. Воспитателю следует использовать каждый случай и говорить с детьми о том , что растения тоже живые, им больно, когда у них отрывают листья, ветки. Деревья, кусты тратят много сил, чтобы зажила рана от сломанной ветки, оторванной коры. Растение беззащитное, не может убежать, спрятаться. Люди не должны пользоваться его беззащитностью и без надобности наносить в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уя реальные ситуации, а также проблемные задачи, построенные на воображаемых ситуациях и сюжетах художественных произведений , воспитатель ежедневно может формировать у детей нравственные представления о хороших и дурных поступках, о бережном и равнодушном отношении к природе, развивать способность давать мотивированную оценку поступкам людей и своим собственным. Воспитателю следует подчеркивать, что вокруг очень много маленьких живых существ, по сравнению с которыми дети великаны , а большие и сильные должны быть добрыми, защищать маленьких и слабых, проявлять заботу, сочувствие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жно учить детей видеть красоту, уникальность и совершенство в каждом живом организме, формировать умение отражать свои впечатления от встреч с природой в образной речи и изобразительной деятельности. На прогулках дети знакомятся с новыми правилами поведения и применяют известные. Полезно предлагать старшим ребятам самим формулировать правила поведения в природе, изображать их в рису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лючение можно сказать, что экологическое воспитание дошкольников по своему содержанию шире, чем природоохранительная работа в детском саду. Оно строится на понимании детьми зависимостей, существующих в природе, осознании влияния деятельности человека на природу. Его итогом является приемлемый для дошкольников уровень осознанного отношения к живому, к природе,  выраженный в положительных эмоциональных реакциях, словесном сочувствии, действенной готовности прийти на помощь растениям и животным, если они в этом ну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amp;2.Виды занятий по ознакомлению дошкольников с прир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ы экологической культуры закладываются в повседневной жизни, когда воспитатель систематически через циклы наблюдений,  трудовую деятельность и общение знакомит детей с объектами живой природы, которые их окружают. Именно в повседневной жизни дошкольники получают основную массу конкретных чувственных представлений о жизни растений и животных. Накопленные представления необходимо упорядочить: осмыслить, расширить, углубить, систематизировать, обобщить. В этом случае решающую роль начинают играть различные виды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личное познавательное содержание дает возможность выделить несколько типов занятий по ознакомлению дошкольников с живой природой. На протяжении дошкольного периода большая часть занятий отводится на ознакомление детей с конкретными животными, растениями, особенностями их жизни в определенных условиях. Конкретные представления на занятиях дети получают лишь о тех объектах природы, которых нет в ближайшем окружении, и их невозможно наблюдать. В этом случае воспитатель пользуется наглядным материалом (картинками, слайдами, книгами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обучаются распознавать по признакам внешнего строения садовые, лесные растения, диких и домашних животных; узнают, чем они питаются , как передвигаются и многие другие факты их жизни. На занятиях этого типа, которые условно можно назвать первично-ознакомительными, дети приобретают сведения о многообразии конкретных явлений природы. В плане умственного воспитания эти занятия способствуют формированию отчетливых конкретных представлений о предметах и явлениях окружающей природы. Дети обучаются важным умственным навыкам: умению анализировать, сравнивать, выделять характерное в растениях и животных. Наиболее существенный прогресс в умственном развитии детей возникает в результате усвоения системы знаний, отражающей важнейшие зависимости той или другой области действительности. В области природы к их числу относятся: зависимость жизни и роста растений от факторов внешней среды, приспособленности животных к среде обитания, закономерность сезонных изменений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ее детальное изучение процессов и явлений ,происходящих в природе, осуществляется на занятиях углубленно-познавательного типа. Содержание занятий по ознакомлению с природными зависимостями направлено на выявление и показ детям причинной связи между растениями, животными и внешней средой, с которой они неразрывно связаны благодаря своим потребностям. Это занятия, посвященные зависимости жизни и роста растений от факторов внешней среды( света, влаги ,тепла, питательной почвы), где рассматриваются, например, рост овощных культур, садовых растений, их сезонные изменения и прочее. Это занятия по ознакомлению детей с приспособленностью животных к среде обитания, например, с маскировочной окраской животных, со способами их передвижения, защиты от 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представлений о зависимостях природы связано с использованием новых методов обучения, в том числе наглядных. К ним относятся элементарное экспериментирование с объектами природы, демонстрация моделей, раскрывающих взаимосвязь растений и животных с внешней средой, целенаправленная, логично построенная беседа, подводящая детей к пониманию причинных связей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ющий тип занятий – обобщающий – проводится с целью формирования обобщенных представлений об однотипных объектах или однородных явлениях природы. На этих занятиях ставится задача выделить комплекс существенных и характерных признаков объектов и на этой основе обобщить конкретные знания детей. Тематика обобщающих занятий может быть разнообразной : овощи и фрукты, домашние и дикие животные, культурные и дикорастущие растения, сезонные изменения в природе и прочее. Например ,об осени у детей подготовительной группы можно сформировать обобщенное представление на основе следующих трех групп признаков:                                                                                                1)признаки изменения неживой природы – день укорачивается, становится холоднее, чаще идут дожди, дуют холодные ветры;                            2)признаки изменений в растительном мире – листва на деревьях меняет окраску и опадает, травы желтеют и вянут;                                          3)признаки изменений в животном мире – насекомые исчезают, перелетные птицы улетают на юг, звери готовятся к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общенных представлений осуществляется в процессе специальной беседы, стержнем которой является система вопросов. Можно выделить некоторые особенности этих вопросов: формулировки носят общий характер, так как они охватывают не одно , а ряд конкретных явлений; содержание направлено на выявление тех существенных и характерных признаков, на основе которых формируется обобщенное представление, каждому признаку соответствует специальный вопрос. В заключении беседы выделенные признаки суммируются( сначала воспитателем , затем детьми ) и таким образом дается всеохватывающая формулировка обобщенно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компонентом обобщающих знаний является использование наглядных опор: натуральных предметов, муляжей, картин, моделей. Наглядность помогает выделить общие признаки объектов природы и установить их существенное сх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е углубленно – познавательного и обобщающего типов занятий лежит особый вид речевой деятельности, связанный с логично построенным обсуждением ряда конкретных фактов, итогом которого являются умозаключения, отражающие общие закономерности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>Оба типа занятий являются достаточно сложными по сравнению с первично – ознакомительным типом. Ими завершается работа по ознакомлению дошкольников с природой. Такие занятия могут проводится только со старшими дошкольниками, с опорой на представления, сформированные у детей на предшествующих этап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ющий тип занятия – комплексный – является очень важным для личного развития дошкольников. В занятии на одну тему могут быть объединены различные задачи по развитию детей и разные виды деятельности. Комплексные занятия имеют свои «сильные» стороны:</w:t>
      </w:r>
    </w:p>
    <w:p>
      <w:pPr>
        <w:pStyle w:val="Normal"/>
        <w:jc w:val="both"/>
        <w:rPr/>
      </w:pPr>
      <w:r>
        <w:rPr>
          <w:sz w:val="28"/>
          <w:szCs w:val="28"/>
        </w:rPr>
        <w:t>1) дети познают явления с различных позиций;</w:t>
      </w:r>
    </w:p>
    <w:p>
      <w:pPr>
        <w:pStyle w:val="Normal"/>
        <w:jc w:val="both"/>
        <w:rPr/>
      </w:pPr>
      <w:r>
        <w:rPr>
          <w:sz w:val="28"/>
          <w:szCs w:val="28"/>
        </w:rPr>
        <w:t>2) дети меньше утомляются от обучения, так как происходит частая смена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) одновременно решаются задачи интеллектуального, нравственного, эстетического развития дет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ые занятия имеются во всех возрастных группах. Многие из них заканчиваются художественно – творческой деятельностью детей. В качестве примера можно рассмотреть комплексное занятие на тему «Осень», которое проводится в  старшей и подготовительной группах. Первая часть занятия – беседа по календарям природы, формирование обобщенного представления об осени (решение задачи интеллектуального развития). Вторая часть – посещение выставки художественных произведений с осенней тематикой( репродукции, фотографии, цветные иллюстрации в книгах ). Дети и воспитатель осматривают выставку, оценивают красоту произведений, слушают стихотворения поэтов – классиков на эту же 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ешение задачи эстетического развития). Третья часть – свободное рисование на тему «Осень в гости к нам пришла» (решение задачи художественно – творческого разв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 вариантом комплексного занятия являются экскурсии и походы в природу, во время которых дети знакомятся с новыми явлениями, наслаждаются их красотой, укрепляют свое здоровье на воздухе в специально организованных играх, соревнованиях, развивают нравственные качества, если в занятие включены природоохранительные мероприятия( ограждение муравейника, очистка поляны от мусора, вывешивание кормушек и проч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amp;3. Создание развивающ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вающая предметная среда – это система материальных объектов деятельности ребенка, функционально моделирующая содержание развития его духовного и физического облика. Обогащенная среда предполагает единство социальных и природных средств обеспечения разнообразной деяте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а в каждой возрастной группе строится прежде всего исходя из возрастных особенностей развития познавательной сферы детей. Дети старшего дошкольного возраста уже готовы познавать тот большой отдаленный мир, образ которого формируется у ребенка в процессе познания. Уровень развития ребенка позволяет приступить к первичному элементарному постижению таких важных понятий в области понимания образа мира как «знак», «символ», «знаковые системы», «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ом работы по экологическому воспитанию детей в детском саду является правильная организация развивающей среды зоны познавательного развития, которая обязательно включает в себя уголок природы – ту часть помещения , на которой содержатся какие-либо животные и которая подвергается озеленению. Правильная организация зоны природы предполагает понимание работниками дошкольных учреждений двух моментов: экологического подхода к жизни растений и животных и специфики методики экологического воспитания детей. Говоря о специфике методики экологического воспитания дошкольников, следует отметить, что характерной чертой ее является непосредственный контакт ребенка с объектами природы, живое общение с растениями и животными, наблюдение и практическая деятельность по уходу за ними, осмысление увиденного в процессе обсуждения. Минимальный состав уголка природы независимо от возраста детей включает комнатные растения и аквариу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точки зрения экологического воспитания не имеет значения, какие растения и в каком количестве будут в группе. Важно другое: растения, размещенные в данном помещении, должны хорошо себя чувствовать(не останавливаться в росте, не утрачивать декоративных качеств, цвести и т.д.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м уголке природы содержится водная черепаха. Помещение для нее оформлено под естественную природную среду. Для водной черепахи одинаково важны вода и берег с обогревом, так как они холоднокровные животные, они активны( едят, передвигаются) лишь в разогретом состоянии. Это хищные животные, поедающие мелких водных обитателей или кусочки мя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знания большого мира знакомим детей с образом этого мира. Вносим в развивающую среду глобус, географические карты, атласы. Знакомство детей со странами и континентами идет на основе широкой наглядности – это модели, опорные схемы, карты разных континентов, которые в процессе познания заселяются представителями растительного и животного мира, маршруты путеше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возрасте ребенок начинает воспринимать новые источники информации. Существенная роль принадлежит справочно-энциклопедической литературе и в развивающей среде отводится место для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голках природы должно быть место для труда, календаря наблюдений, для размещения ящиков с посадками ( лука, рассады) ,так как работа с календарем, уход за обитателями уголка природы, наблюдения за посадками – это все компоненты методики эколог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но развивающая среда должна пополняться и создаваться в результате разных видов деятельности.  Таким образом среда формируется в процессе работы над тематикой по познавательному развитию и в процессе проду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четкое соблюдение экологического подхода к оборудованию развивающей среды зоны познавательного развития позволит детям уви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разрывную и самую общую связь живого организма с внешней сре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морфофункциональную приспособленность к определенным элементам среды об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оявление нового организма, его рост, развитие и условия, обеспечивающие эти проце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специфику живого организма( растительного, животного), его отличие от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многообразие живых организмов и разные способы взаимодействия со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уманная организация и оборудование зоны природы должны также обеспечить возможность осуществлять экологическое воспитание детей соответствующими мет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проводить многоразовые наблюдения объектов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фиксировать наблюдаемые явления доступными для детей спо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обсуждать увид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существлять различные виды деятельности: уход за обитателями зоны природы, общение с ними, моделирование явлений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отражать впечатления от природы в разных формах художественной и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организация и оборудование развивающей среды – это первый и чрезвычайно важный шаг на пути осуществления работы по экологическому воспитанию детей в детском саду: она позволяет осуществить содержательную работу по формированию начал экологической культуры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amp;4.Методы экологическ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экологического воспитания, и возможность его реализовать в детском саду, тесно связаны с условиями жизни детей и методами их воспитания. Контакт с природой, непосредственно и постоянно окружающей ребенка, разнообразие приемов в работе воспитателя – продуманная организация систематических наблюдений, труда, игры, обучения – это ключ к  правильной постановке работы и получению нуж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логическое воспитание осуществляется методами, которые позволяют продемонстрировать дошкольникам приспособленность растений и животных к среде обитания, зависимости, существующие в природных сообществах, связь человека с природой, результаты воздействия его деятельности на природу ближайшего окружения. К таким методам относятся: систематизированное наблюдение, упорядоченная фиксация наблюдений, опытническая деятельность, чтение и обсуждение природоведческой литературы, труд в природе, использование дидактических игр. Игровая и изобразительная деятельности позволяют отразить эмоциональные переживания ребенка, связанные с восприятием природы и ее позн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жным методом экологического воспитания является слово, его правильное использование в различных формах работы с детьми. Словесный метод связан прежде всего с чтением природоведческой литературы: само чтение рассказов, вопросы к тексту, пояснения воспитателя, пересказ детей, беседа о прочитанном – все это разные формы речевой деятельности, которые позволяют ребенку понять новую информацию и осознать чаще всего недоступные для наблюдения явления природы, их взаимосвязи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ческие наблюдения за одними и теми же явлениями природы целесообразно фиксировать в календарях. В этом случае могут быть прослежены различные изменения растений, животных, явлений неживой природы, а также условия при которых эти изменения произошли.               Отображение событий картинками ,значками или схематически имеет значение прежде всего для эффективности самого наблюдения – ребенок возвращается к тем представлениям и впечатлениям, которые он получил, рассматривая объект природы, и тем самым закрепляет их, уточняя детали и особенности. Наблюдения за сезонными явлениями природы во всех возрастных группах планируется на одну неделю каждого месяца ( отсюда название методики – « недельная» ). Наблюдения за погодой, рассматривание деревьев и кустарников, покрова земли, поиск и определение животных (птиц, насекомых, земноводных, пресмыкающихся ) сопровождаются ведением календаря, в котором ежедневно фиксируются день недели и погода, в конце недели изображается картина  живой природы, отражающая состояние растений и животных участка в данную неделю данного месяца. В зависимости от возраста детей фиксация наблюдений осуществляется либо готовой картинкой, либо значками – пиктограммами. Фиксация наблюдений в календаре осуществляется под непосредственным контролем воспитателя, который вначале показывает, обучает, а затем помогает и контролирует самостоятельные действия детей. Заполненный календарь природы (не менее трех месяцев) отражает сезонные изменения природы, ее экологическую закономерность – зависимость состояния растений и животных от факторов неживой природы. Работа с календарем развивает наглядно – образное и схематическое мышление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обое значение для экологического воспитания дошкольников имеют календари – ширмы, в которых одни и те же объекты зафиксированы через равные промежутки времени. Например, растущее и развивающееся растение регулярно один раз в неделю зарисовывают в календаре. В этом случае обобщающая роль календаря заключается в том, что несколько его страниц позволяют сопоставлять объект, который изменяется в результате его роста и развития. Рисунки лучше чем само наблюдение помогают выявить, что изменилось( выросло, появились новые листья, бутоны и т. д.) и что осталось неизменным. Особое значение имеет такой календарь – ширма, в котором фиксируются не только изменения объекта наблюдения( растения ), но и условия, при которых эти изменения происходили, т. е. собственно экологические связи: зависимость состояния, роста и развития растения от факторов внешней среды. В этом случае связи в природе становятся наглядными: календарь помогает воспитателю продемонстрировать их детям. Для дошкольников это важно потому, что причинно – следственные связи они познают на уровне наглядно – образ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заменимым методом экологического воспитания является – труд детей в уголке природы. Экологический подход к организации труда в природе заключается в том, что его надо рассматривать как процесс создания условий для живых существ – обитателей детского учреждения. В центре внимания должны быть растения и животные, за которыми осуществляется уход: их состояние и самочувствие, условия, в которых они находятся в данный момент. Труд по уходу за растениями и животными – это восполнение тех компонентов среды обитания, которые в настоящее время отсутствуют, или их недостаточно, или они не того качества, которое требуется растению или животному в соответствии с их потребностями. Труд в природе – это прежде всего гуманное отношение ко всему живому, что окружает ребенка, это понимание благополучного или неблагополучного состояния обитателей уголка природы, это – сочувствие и жалость, это – желание, чтобы им было хорошо. И только во вторую очередь труд в природе – это правильные действия и операции с предметами ухода и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рганизации любого труда в природе – совместного ли воспитателя и ребенка, плановых ли дежурств в уголке природы, коллективного ли на участке – необходимо четкое выделение тре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осмотр – наблюдение живых объектов, выявление их состояния и самочув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трудовая деятельность в том наборе и объеме, которые были определены при осмо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заключительное наблюдение, позволяющее оценить полноценность среды обитания для живых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представлений о зависимостях природы связано с использованием новых методов обучения – к ним относится элементарное экспериментирование с объектами природы. Эксперименты раскрывают взаимосвязь растений и животных с внешней средой, целенаправленная, логично построенная беседа, подводит детей к пониманию причинных связей в природе. Подобное экспериментирование создает прочную эмпирическую основу понимания природной зависимости. Формирование же представления, т.е. осмысление характера взаимосвязи живых существ с окружающей средой, происходит на заключительном этапе экспериментирования – на специальном занятии углубленно – познавательного типа. На таком занятии обсуждаются результаты проведенных опытов. Логика беседы находит свое выражение в определенной последовательности обсуждения, а именно: состояние объектов наблюдения в начале эксперимента (одинаковое ); состояние объектов в конце эксперимента ( разное ); сопоставление условий эксперимента – выявление одинаковых и различающихся факторов внешней среды; умозаключение о зависимости различного состояния объектов в конце эксперимента от воздействия разных внешн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иболее доступный и не требующий предварительной подготовки метод экологического воспитания – использование дидактических игр. Игра – это ведущая деятельность детей в период дошкольного детства, она обогащает и развивает личность, поэтому она должна быть так же широко использована в экологическом воспитании, как и в других сферах воспитания. Дидактические игры применяют с постепенным усложнением задания. Игры способствуют всестороннему развитию детей, особенно они важны в умственном воспитании и сенсорном развитии. В играх сочетается дидактический элемент с занимательностью, эмоциональностью, игровой замысел с непринужденностью выполнения задания. Содержание игрового действия предусмотрено в самой дидактической игрушке, в ней определен и конечный результат. Игра доставляет радость ребенку, поэтому познание природы, общение с ней, проходящие на ее фоне, будут особенно эффективны; игра создает оптимальные условия для воспитан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 , целью данной работы является воспитание у детей понятия о самоценности природы, осознание    ребенком себя как часть природы, воспитание уважительного отношения ко всем представителям живой природы независимо от того нравятся они ему или нет ,понимание того ,что в природе все взаимосвязано ,воспитание активной жизненной позиции, обучение азам элементарной экологической безопасности, формирование первоначальных сведений о рациональном использовании природных ресурсов, формирование эмоционально-положительного отношения к окружающему миру, понимать  зависимость его состояния от действия человека, правила поведения в природе, понимание неповторимости красоты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dwardianScriptITC14">
    <w:name w:val="Стиль Edwardian Script ITC 14 пт"/>
    <w:basedOn w:val="Style12"/>
    <w:qFormat/>
    <w:rPr>
      <w:rFonts w:ascii="Edwardian Script ITC" w:hAnsi="Edwardian Script ITC" w:cs="Edwardian Script ITC"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03:00Z</dcterms:created>
  <dc:creator>Lexa</dc:creator>
  <dc:description/>
  <cp:keywords/>
  <dc:language>en-US</dc:language>
  <cp:lastModifiedBy>сергей</cp:lastModifiedBy>
  <dcterms:modified xsi:type="dcterms:W3CDTF">2012-04-07T11:42:00Z</dcterms:modified>
  <cp:revision>54</cp:revision>
  <dc:subject/>
  <dc:title/>
</cp:coreProperties>
</file>