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а нарушений осанки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етского са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ижение  может заменить разные лекарства, но 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но  лекарство  не в состоянии заметить дви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у современных детей часто наблюдается нарушение осанки? К числу важнейших причин следует отнести высокий процент рождаемости ослабленных детей, сокращение двигательной активности из-за приоритета "интеллектуальных" занятий и, как следствие, снижение мышечного тонуса, а также общая слабость мышц, неспособных удерживать осанку в правильном положении. Важно как можно раньше начать профилактику дефектов осанки и коррекцию имеющегося вида ее нарушения, чтобы в школе у ребенка не возникли повышенная утомляемость, головные боли и боли в мышцах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й осанкой называют привычную позу непринужденно стоящего человека, обладающего способностью без усилий (естественно) держать корпус и голову. У обладателя  правильной осанкой легкая походка, плечи слегка опущены и отведены назад, грудь чуть выдвинута вперед, живот подтянут, ноги в коленях и суставах выпря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сновным причинам нарушения осанки специалисты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ые конституциональные особенности строения скелета и мышеч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ожденные пороки и родовые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есенные или хронические заболевания, вызывающие ослабление организма ребенка (рахит, туберкулез, частые простудные заболевания) в сочетании с неблагоприятными внешн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положение тела при различных статических позах во время игр, занятий,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учет педагогами и родителями возрастных особенностей роста и развития детей, в том числе при интенсивных занятиях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покинезия – недостаток физи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ленное состояние псих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детском саду все сотрудники стараются создать комфортные условия для систематического и профилактического влияния на растущий организм воспитанников. На протяжении всего дня в группах  поддерживается оптимальный двигательный режим. При моделировании двигательного режима, учитываются возрастные и индивидуальные особенности детей. Планирование разных форм физического воспитания дошкольников осуществляется на основе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емость упражнений с их постепенным услож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блок данной модели необходим в работе с детьми при формировании правильной осан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нятия по физической культуре</w:t>
      </w:r>
      <w:r>
        <w:rPr>
          <w:sz w:val="28"/>
          <w:szCs w:val="28"/>
        </w:rPr>
        <w:t xml:space="preserve"> (3 раза в неделю, 1 – на улиц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Утренняя гимнастика </w:t>
      </w:r>
      <w:r>
        <w:rPr>
          <w:sz w:val="28"/>
          <w:szCs w:val="28"/>
        </w:rPr>
        <w:t>(традиционная, игровая, сюжетно-игрова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имнастика после дневного сна </w:t>
      </w:r>
      <w:r>
        <w:rPr>
          <w:sz w:val="28"/>
          <w:szCs w:val="28"/>
        </w:rPr>
        <w:t>(ежедневн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движные игры и физические упражнения на прогулке </w:t>
      </w:r>
      <w:r>
        <w:rPr>
          <w:sz w:val="28"/>
          <w:szCs w:val="28"/>
        </w:rPr>
        <w:t>(спортивные, подвижные, народные игры; спортивные упражнения, дифференцированные игр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ктивный отдых </w:t>
      </w:r>
      <w:r>
        <w:rPr>
          <w:sz w:val="28"/>
          <w:szCs w:val="28"/>
        </w:rPr>
        <w:t>(неделя здоровья, физкультурные досуги и праздники в помещении и на воздухе, спартакиады – зимняя, летняя; эстафеты,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каливающие мероприятия </w:t>
      </w:r>
      <w:r>
        <w:rPr>
          <w:sz w:val="28"/>
          <w:szCs w:val="28"/>
        </w:rPr>
        <w:t>(игры и физические упражнения на воздухе, босохождение по массажным дорожкам после сн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здоровительные мероприятия </w:t>
      </w:r>
      <w:r>
        <w:rPr>
          <w:sz w:val="28"/>
          <w:szCs w:val="28"/>
        </w:rPr>
        <w:t xml:space="preserve"> ( самомассаж, упражнения на развитие мелкой моторики – пальчиковая гимнастика; сухой бассейн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Эмоционально-стимулирующие упражнения </w:t>
      </w:r>
      <w:r>
        <w:rPr>
          <w:sz w:val="28"/>
          <w:szCs w:val="28"/>
        </w:rPr>
        <w:t>(упражнения на релаксацию, игровые упражнения, пальчиковая гимнастика и пр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овместные мероприятии с родителями </w:t>
      </w:r>
      <w:r>
        <w:rPr>
          <w:sz w:val="28"/>
          <w:szCs w:val="28"/>
        </w:rPr>
        <w:t>(индивидуальные беседы, консультации,  открытые занятия по физической культуре, совместные спортивные праздники и развлечения,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ыше перечисленные мероприятия направлены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двигательной актив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двигательных навыков и совершенствование двигательных особенностей (ловкость, быстрота, вынослив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ловой выносливости мыш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ой составляющей работы с дошкольниками являются мероприятия, так называемые «Дни здоровья". Во время, которых дети получают первоначальные представления о своем теле, культурно-гигиенических навыках, профилактике заболеваний; знакомятся с основными способами и игровыми приемами, направленными на укрепление мышечного тонуса и физическое соверш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существующих методик по формированию правильной осанки лежат две груп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жнения, которые оказывают общее воздействие на организм; содействуют гармоническому развитию двигательного аппарата, развивают и укрепляют все группы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жнения, направленные на выработку ощущений правильной осанки, а также на развитие и тренировку различных анализаторов, принимающих участие в поддержании правильной ос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литературу по данной проблеме, мной, были  сделаны следующие вывод: упражнения, направленные на развитие силовой выносливости мышц туловища,  не оказывают решающего влияния на состояние осанки, поэтому  в своей работе надо использовать комплексы упражнений, направленные на выработку ощущений правильного положения тела в пространстве,  и комплексы общеразвивающих упражнений, как средство профилактики нарушений оса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имер представляю </w:t>
      </w:r>
      <w:r>
        <w:rPr>
          <w:i/>
          <w:sz w:val="28"/>
          <w:szCs w:val="28"/>
        </w:rPr>
        <w:t>комплекс упражнений по формированию навыка правильной осанки с предметом на гол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с мешочком на голове, сохраняя правильную оса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в полуприсяде, с высоким подниманием коленей, на носках, боком, приставным шагом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с одновременным выполнением различных движений руками: вверх, вперед, в стороны и т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с  перешагиванием через препятствия: веревочку, кубики и п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по гимнастической скамей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шочком на голове сесть на скамейку или пол, встать, стараясь не уронить меш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двумя руками от груди партнеру с мешочком на голов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убеждена, что проблема профилактики нарушений осанки детей — не кампания, а целенаправленная, систематически спланированная работа воспитателя и родителей на длительный период. Именно такая форма совместной деятельности позволяет установить единство требований к физическому воспитанию детей в ДОУ и семье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олков П.и др. </w:t>
      </w:r>
      <w:r>
        <w:rPr/>
        <w:t>Новые направления лечебно-оздоровительной работы в ДОУ. Здоровье дошкольника, №3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енькова И.</w:t>
      </w:r>
      <w:r>
        <w:rPr/>
        <w:t xml:space="preserve"> Новые подходы к профилактике нарушений осанки и сводов стоп у детей на занятиях по физическому воспитанию. Дошкольное воспитание, №9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епаненкова Э.</w:t>
      </w:r>
      <w:r>
        <w:rPr/>
        <w:t xml:space="preserve"> Теория и методика физического воспитания и развития ребенка. М.: Академия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общеразвивающего вида с приоритетным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познавательно – речев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 : « Профилактика нарушения осанки  у детей дошкольников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рон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2:00Z</dcterms:created>
  <dc:creator>user</dc:creator>
  <dc:description/>
  <cp:keywords/>
  <dc:language>en-US</dc:language>
  <cp:lastModifiedBy>123</cp:lastModifiedBy>
  <cp:lastPrinted>2013-12-05T20:50:00Z</cp:lastPrinted>
  <dcterms:modified xsi:type="dcterms:W3CDTF">2013-12-05T16:52:00Z</dcterms:modified>
  <cp:revision>16</cp:revision>
  <dc:subject/>
  <dc:title>Формирование правильной осанки дошкольников </dc:title>
</cp:coreProperties>
</file>