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какими проблемами чаще всего сталкиваются первоклашки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1. Синдром "слухового невнимания" - ребята не только не "слышат" учителя, но и себя. Это становится причиной многих школьных проблем, особенно на уроках русского языка. Отсюда возникают фонематические нарушения, что приводит в дальнейшем к плохой успеваемости. Дети не могут правильно составлять словосочетания,  формулировать предложения, не могут "играть" со словами. Для некоторых даже образовать форму единственного и множественного числа, поставить существительное в множественное число - настоящая проблема. Учителя, причем не только гуманитарной направленности, сегодня просто в ужасном недоумении - дети не умеют пересказ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внимательность - многим детям трудно сконцентрировать своё внимание в течение продолжительного времени. Например, иногда случалось, когда ребенок не мог пройти тестирование при поступлении в школу не потому, что у него слабый интеллект, а потому, что он быстро устает, невнимателен, раздражителен. Если тест проводит педагог, хорошо знающий ребенка, то он даст ему отдохнуть 5-10 минут в середине работы, и результат будет очень хороший. Но на уроках у учителя нет возможности дать ребёнку отдохнуть в середине теста.  Кроме того, если внимательность не развивать, то можно заранее предсказать проблемы с орфографией и пунктуацией и не только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иентация в пространстве. Многие дети даже в школьном возрасте путают право и лево. А ведь именно из-за плохого пространственного мышления появляется зеркально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огда трудности в школе связаны с тем, что ребенок просто не умеет планировать свою работу, разбивать большую задачу на маленькие, вычленять из главного второстепенное. Он, вероятнее всего,  просто не знает, с чего начать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это только некоторые проблемы, которые могут возникнуть в этот период.</w:t>
      </w:r>
    </w:p>
    <w:p>
      <w:pPr>
        <w:pStyle w:val="Normal"/>
        <w:rPr/>
      </w:pPr>
      <w:r>
        <w:rPr/>
        <w:t>Как именно могут помочь ребенку подготовиться к школе роди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овременных детей не так ярко проходит возраст "почемучек", ведь объем информации очень большой, им не понятной, причем исходящей от телевизора или компьютера. Поэтому дети уже привыкли не спрашивать: как поняли, так поняли или же ничего не поняли. Сейчас дети боятся что-либо спросить, чтобы не попасть в глупую ситуацию. Как, ты разве не знаешь?!  Да и родители с детьми общаются меньше: все чаще живое общение в семье подменяют телевизором и компьютером. Что же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-первых, родителям нужно больше читать детям и, самое главное, обсуждать прочитанное, задавать вопросы. Что ему понравилось? А что нет. Что запомнилось? Как бы он сам поступил в подобной ситуации? Иногда родители жалуются на то, что ребенок не любит читать. А причина, скорее всего, кроется в слишком сложной книге, в трудном и непонятном тексте.</w:t>
      </w:r>
    </w:p>
    <w:p>
      <w:pPr>
        <w:pStyle w:val="Normal"/>
        <w:rPr/>
      </w:pPr>
      <w:r>
        <w:rPr/>
        <w:t>Многие дети не могут внятно, связно пересказать текст. А это умение закладывается задолго до школы, пересказом элементарных сказок, рассказов. Если вы рассказали ребенку сказку на ночь, и ему она понравилось, то он, вероятнее всего, согласится рассказать сказку вам. Не хочет рассказывать вам, пусть расскажет любимой игрушке.</w:t>
      </w:r>
    </w:p>
    <w:p>
      <w:pPr>
        <w:pStyle w:val="Normal"/>
        <w:rPr/>
      </w:pPr>
      <w:r>
        <w:rPr/>
        <w:t>Даже гуляя с ребёнком,  можно не просто тащить его за собой за руку, а можно поговорить, пообщаться с ним. Ведь именно общения с родителями порой так не хватает ребёнку. Что вы видите вокруг? Какие деревья, кусты? Парадокс в том, что порой 5-классники не знают названий наших деревьев, их познания ограничиваются сосной и березой. Родители на прогулке должны быть похожи на эвенка "что вижу, то и пою". Вот, например, проехала машина: "Слышишь, как проехала машина. А вот другая машина - грузовик, и звук совсем другой" - так воспитывается и усваивается слуховое внимание.</w:t>
      </w:r>
    </w:p>
    <w:p>
      <w:pPr>
        <w:pStyle w:val="Normal"/>
        <w:rPr/>
      </w:pPr>
      <w:r>
        <w:rPr/>
        <w:t xml:space="preserve">Учите ребёнка вслушиваться в слова, рассказывайте их "историю". Почему, например очки? Потому, что раньше глаза называли очами, и чтобы лучше видеть на очи надевали 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красно тренирует память разучивание стихотворений. Главное - выбирать стихи, соответствующие возрасту ребенка, понятные, простые, без непонятных слов, музыкальные, с хорошим ритмом и простыми риф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чень нравятся детям и полезны для них речевые игры. "Ты гномик, а я великан. У меня носище, а у тебя? У тебя глазки, а у меня?" Такие известные игры, как "Да" и "нет" не говорить, черное с белым не носить", "Глухой телефон", тоже прекрасно воспитывают слуховое внимание.</w:t>
      </w:r>
    </w:p>
    <w:p>
      <w:pPr>
        <w:pStyle w:val="Normal"/>
        <w:rPr/>
      </w:pPr>
      <w:r>
        <w:rPr/>
        <w:t>Умение ориентироваться в пространстве хорошо развивается такими играми, как "Куда пошел, что нашел" "Я пошел направо и нашел+, а потом свернул налево и нашел+". Упражнения и игры для этого придумывать очень легко: "Дотронься правым мизинцем до левого глаза, а левым указательным пальцем до левого уха"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чень много сейчас говорят про развитие мелкой моторики у детей. Этому способствуют игры с разными конструкторами. Можно девочек, да и мальчиков тоже, учить вышивать, это хорошо развивает пальчики. За компьютером пальчики не развиваются, речь от работы с клавиатурой лучше не станет, да и к письму руку таким образом не подгот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школе всегда более остро встает проблема взаимоотношений со сверстниками. И тут свою роль могут сыграть даже незначительные на наш взгляд мелочи. Например, когда ребенок приходит в школу, он вынужден себя как-то рекламировать. А у некоторых детей срабатывает "запрет" на хвастовство. Но ведь хвастовство не всегда подразумевает позицию "все вы - минусы", достаточно "я - плюс". Конечно, принято говорить, что не слова красят человека, а дела. Но на самом деле, это не совсем так. В большинстве случаев, как ты себя "разрекламируешь", так к тебе и будут относиться. Естественно, что при этом "слово" и "дело" расходиться не должны.</w:t>
      </w:r>
    </w:p>
    <w:p>
      <w:pPr>
        <w:pStyle w:val="Normal"/>
        <w:rPr/>
      </w:pPr>
      <w:r>
        <w:rPr/>
        <w:t>Не слишком ли много мы хотим от бедных род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т родителей, от их взаимоотношений с ребенком зависит очень многое. Даже если у ребенка не сложилось в школе, но дома все хорошо, он уверен в себе, в любви к нему, ему есть с кем поделиться дома - ребенок и к проблемам отнесется легче. Есть такая хорошая социальная реклама в муниципальном транспорте "Уделите внимание своему ребенку, пока этого не сделали наркоторговцы". Конечно, родители заняты: работа, домашние заботы, но найти хотя бы 20 минут в день для своего ребёнка можно, потом уже может стать поз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8:00Z</dcterms:created>
  <dc:creator>Serg</dc:creator>
  <dc:description/>
  <dc:language>en-US</dc:language>
  <cp:lastModifiedBy>Serg</cp:lastModifiedBy>
  <cp:lastPrinted>2012-10-03T17:39:00Z</cp:lastPrinted>
  <dcterms:modified xsi:type="dcterms:W3CDTF">2014-01-25T06:37:00Z</dcterms:modified>
  <cp:revision>3</cp:revision>
  <dc:subject/>
  <dc:title>С какими проблемами чаще всего сталкиваются первоклашки</dc:title>
</cp:coreProperties>
</file>