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Какие есть мамы".                                   старшая групп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точнить представление о том, что весна – время пробуждения всего живого. Дать знания о том, что весной  в "лесных домишках"(гнезде, дупле, логове, берлоге, хатке, гайно) появляются малыши, рассказать детям о заботливом отношении мам к своему потомству, о природоохранной деятельности человека в весенний пери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иал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б.Зотова  "Лесная мозаика",</w:t>
            </w:r>
          </w:p>
          <w:p>
            <w:pPr>
              <w:pStyle w:val="Normal"/>
              <w:rPr/>
            </w:pPr>
            <w:r>
              <w:rPr/>
              <w:t>Папка  "Эти забавные животные",</w:t>
            </w:r>
          </w:p>
          <w:p>
            <w:pPr>
              <w:pStyle w:val="Normal"/>
              <w:rPr/>
            </w:pPr>
            <w:r>
              <w:rPr/>
              <w:t>Сб.Шорыгиной "Звери. Какие они?"</w:t>
            </w:r>
          </w:p>
          <w:p>
            <w:pPr>
              <w:pStyle w:val="Normal"/>
              <w:rPr/>
            </w:pPr>
            <w:r>
              <w:rPr/>
              <w:t>Фланелеграф и объекты природ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– КОНСПЕК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Ребята, на улице еще много снега, но по календарю уже наступил март – первый весенний месяц. И сразу же весна подарила нам праздник : 8 марта – праздник мам!</w:t>
      </w:r>
    </w:p>
    <w:p>
      <w:pPr>
        <w:pStyle w:val="Normal"/>
        <w:rPr/>
      </w:pPr>
      <w:r>
        <w:rPr/>
        <w:t>- Вы любите своих мам? За что вы любите свою маму?  Какие они у вас ?</w:t>
      </w:r>
    </w:p>
    <w:p>
      <w:pPr>
        <w:pStyle w:val="Normal"/>
        <w:rPr/>
      </w:pPr>
      <w:r>
        <w:rPr/>
        <w:t>- А как  вы думаете, у зверей в лесу есть мам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Д\игра  "Кто мои детки?":</w:t>
      </w:r>
    </w:p>
    <w:p>
      <w:pPr>
        <w:pStyle w:val="Normal"/>
        <w:numPr>
          <w:ilvl w:val="0"/>
          <w:numId w:val="2"/>
        </w:numPr>
        <w:rPr/>
      </w:pPr>
      <w:r>
        <w:rPr/>
        <w:t>у белки – бельчата</w:t>
      </w:r>
    </w:p>
    <w:p>
      <w:pPr>
        <w:pStyle w:val="Normal"/>
        <w:numPr>
          <w:ilvl w:val="0"/>
          <w:numId w:val="2"/>
        </w:numPr>
        <w:rPr/>
      </w:pPr>
      <w:r>
        <w:rPr/>
        <w:t>у волчицы – волчата</w:t>
      </w:r>
    </w:p>
    <w:p>
      <w:pPr>
        <w:pStyle w:val="Normal"/>
        <w:numPr>
          <w:ilvl w:val="0"/>
          <w:numId w:val="2"/>
        </w:numPr>
        <w:rPr/>
      </w:pPr>
      <w:r>
        <w:rPr/>
        <w:t>у зайчихи – зайчата</w:t>
      </w:r>
    </w:p>
    <w:p>
      <w:pPr>
        <w:pStyle w:val="Normal"/>
        <w:numPr>
          <w:ilvl w:val="0"/>
          <w:numId w:val="2"/>
        </w:numPr>
        <w:rPr/>
      </w:pPr>
      <w:r>
        <w:rPr/>
        <w:t>у ежихи – ежата</w:t>
      </w:r>
    </w:p>
    <w:p>
      <w:pPr>
        <w:pStyle w:val="Normal"/>
        <w:numPr>
          <w:ilvl w:val="0"/>
          <w:numId w:val="2"/>
        </w:numPr>
        <w:rPr/>
      </w:pPr>
      <w:r>
        <w:rPr/>
        <w:t>у медведицы – медвеж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Давайте как-будто заглянем к ним в домишки и узнаем, как поживают они весной, как поживают мама и дет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Это дом большой, расположился под сосной, там медведица провела целую зиму (берлога) . В конце февраля у медведицы рождаются два или три крошечных медвежонка. они слепые, голенькие, слабенькие. Мама держит у себя на брюхе в теплой шерсти и согревает горячим дыханием. Когда снег растает, медвежата вместе с мамой медведицей покинут свою берлогу, мама начнет их учить находить муравьев и змеек, ловить рыбу и лягушек, искать ягоды и мед, есть корешки, орехи и желуди и , конечно, все это время она будет заботиться о них и охранять их. Интересно смотреть, как медведица купает своих малышей в речке: всех по очереди хватает за загривок и полощет в реке как бел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ти звери строят себе жилье  </w:t>
      </w:r>
      <w:r>
        <w:rPr>
          <w:b/>
          <w:bCs/>
        </w:rPr>
        <w:t xml:space="preserve">логово </w:t>
      </w:r>
      <w:r>
        <w:rPr/>
        <w:t>специально для рождения малышей. Волки выбирают место недалеко от воды, чтоб чужим было труднее добраться. Весной у волчицы рождаются малыши: слабые, покрытые пухом, с белым кончиком на хвосте. Волчица вскармливает их молоком, а папа волк охраняет логов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перь заглянем в гости к белочке. Если белке повезет , она найдет дупло, которое ей оставил дятел. Сначала она там наведет порядок. А если белочка не может найти свободное дупло, она не расстраивается, ведь она большая труженица. Она принимается за работу и строит свой дом похожий на шарик. Сначала белка из толстых прутьев сплетет низ, потом стены и крышу. Чтоб скозь веточки в домик не забирался ветер, все щели она заделает мохом и травинками. Внутри все устелит шерстками, пухом, листьями. Такой домик у белочки называется </w:t>
      </w:r>
      <w:r>
        <w:rPr>
          <w:b/>
          <w:bCs/>
        </w:rPr>
        <w:t>гайно.</w:t>
      </w:r>
      <w:r>
        <w:rPr/>
        <w:t xml:space="preserve"> Бельчата рождаются голенькие, слепые, беспомощные. Мама их кормит своим молоком, согревает пушистым хвостом, а если ей надо уйти, то она накроет своих малышей мягкой подстилкой. В теплую погоду мама белка выносит своих малышей погреться на травке. Вынесет одного и за другим возвращается. Случается, что в это время гуляют по лесу люди и встречают на земле маленького бельчонка, думают, что он потерялся и забирают его домой. Вот горе для мамы белки и для малыша то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 ежей дом называется </w:t>
      </w:r>
      <w:r>
        <w:rPr>
          <w:b/>
          <w:bCs/>
        </w:rPr>
        <w:t>нора.</w:t>
      </w:r>
      <w:r>
        <w:rPr/>
        <w:t xml:space="preserve"> Делают они ее под старым пнем и спят там всю зиму. Весной у ежихи появляются слепые малыши с мягкими иголочками. Они пьют мамино вкусное молоко, а потом мама научит их охотится на ящериц, лягушек, муравьев и зм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 вот у зайчихи дома нет. Зайчата рождаются прямо в траве, под кустом. Малыши рождаются в теплых шубках и зрячими. Они сразу умеют бегать. Наедятся вкусного и сытного молока, разбегутся ,кто куда и спрячутся под кустами, в траве, лежат тихонько, не балуют, не пищат.  Молоко у зайчихи сытное, зайчатам на три дня хватает. Пробежит мимо другая зайчиха, остановится и покормит и своих и чужих малышей, дальше побежит. Выходит, что у зайчат мамы общ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сегодня мы познакомились с лесными домишками и с мамами зверят. Какие у зверей мамы?(Заботливые, трудолюбивые, добрые, хорош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мамы любят свои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"  КАКИЕ  ЕСТЬ  НА  СВЕТЕ  МАМЫ  "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таршая  групп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Овчинникова А.В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16:27:00Z</dcterms:created>
  <dc:creator>Home</dc:creator>
  <dc:description/>
  <dc:language>en-US</dc:language>
  <cp:lastModifiedBy>Home</cp:lastModifiedBy>
  <dcterms:modified xsi:type="dcterms:W3CDTF">2004-12-25T17:19:00Z</dcterms:modified>
  <cp:revision>3</cp:revision>
  <dc:subject/>
  <dc:title>тема</dc:title>
</cp:coreProperties>
</file>