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color w:val="383324"/>
          <w:sz w:val="28"/>
          <w:szCs w:val="28"/>
          <w:shd w:fill="EEEEEE" w:val="clear"/>
        </w:rPr>
        <w:t>Город чудный, город древний,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Ты вместил в свои концы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И посады, и деревни,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И палаты, и дворцы!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  <w:br/>
      </w:r>
      <w:r>
        <w:rPr>
          <w:color w:val="383324"/>
          <w:sz w:val="28"/>
          <w:szCs w:val="28"/>
          <w:shd w:fill="EEEEEE" w:val="clear"/>
        </w:rPr>
        <w:t>Опоясан лентой пашен,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Весь пестреешь ты в садах...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Сколько храмов, сколько башен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  <w:r>
        <w:rPr>
          <w:color w:val="383324"/>
          <w:sz w:val="28"/>
          <w:szCs w:val="28"/>
        </w:rPr>
        <w:br/>
      </w:r>
      <w:r>
        <w:rPr>
          <w:color w:val="383324"/>
          <w:sz w:val="28"/>
          <w:szCs w:val="28"/>
          <w:shd w:fill="EEEEEE" w:val="clear"/>
        </w:rPr>
        <w:t>На семи твоих холмах!</w:t>
      </w:r>
      <w:r>
        <w:rPr>
          <w:rStyle w:val="Appleconvertedspace"/>
          <w:color w:val="383324"/>
          <w:sz w:val="28"/>
          <w:szCs w:val="28"/>
          <w:shd w:fill="EEEEEE" w:val="clear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олица Российской федерации Москва всегда являлась одним из величайших научных и культурных центров мира. Достаточно вспомнить, что в 1755 году в Москве был основан университет, названный в последствие именем М. Ломоносова. В настоящее время в Москве находятся около 85 вузов, многочисленное количество школ, лицеев, колледжей и гимназий, дошкольных образовательных учреждений, которые дают образование жителям Москвы. На сегодняшний день детские сады посещают 424 тысячи маленьких москвич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высказывание «Все лучшее – детям». Кратко и емко одновременно. Современный детский сад должен полностью соответствовать народной мудрости. В эту беззаботную пору, естественно, нужно создать все условия, чтобы ребенок запомнил этот период жизни как самый счастливый. Современные технологии и стандарты детских садов гарантируют это, Москва, безусловно, идет здесь в ногу со времен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Департаментом образования города Москвы впервые был проведен Московский городской конкурс видеофильмов «Один день из жизни ребенка в детском саду». Цель конкурса – формирование позитивного общественного мнения о работе дошкольных образовательных учреждений города Москвы и утверждение ценностей дошкольного детства. Это ли не показатель заботы города о качественном образован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ли коснуться культуры, то не думаю, что кто-то будет спорить о неразрывной связи с ней Москвы. Ведь если оглянуться вокруг, то можно увидеть вокруг себя огромное количество памятников архитектуры, музеев, выставочных залов, библиотек, всего и не перечислишь. Одни шедевры Третьяковской галереи завораживают взгляд. Недавно стало известно, что в Москве готовится проект нового здания для галереи. Предполагается вынести на фасады зданий картины, чтобы москвичи и гости столицы могли даже не входя во внутрь любоваться полотн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жно с уверенностью сказать, что центр Москвы уже сам по себе является музеем под открытым небом. Еще одним фактом, вызывающим восхищение и трепет является то, что в 1990 году Московский Кремль был внесен в список всемирного наследия Юнеск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лионы людей посещают Москву именно с целью духовного обогащения, приобщая к прекрасному и своих детей. Хочу добавить, что очень отрадно наблюдать за тем как происходит процесс объединения культуры и образования. Десятки музеев готовы открыть свои двери для детей и провести увлекательные экскурсии. И здесь опять просматривается связь с образованием. Ведь мало лицезреть ту или иную картину, очень важно и интересно узнать о ее художнике, о сюжете, и здесь без знания истории и литературы никак нельзя. Что же касается литературы, то нельзя забывать об огромном книгохранилище, а именно Библиотеке имени Лени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самых известных и востребованных интеллектуальных баз в мире, не смотря на засилие интернета. Когда держишь в руках книгу, изданную сто или даже больше лет назад, то невольно прикасаешься к истор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сего вышеизложенного можно сделать вывод о том, что Москва, начиная с 1147 года и по сегодняшний день была и остается центром образования и культуры. Гордость за свой город, восхищение его красотой, его историческими улочками, его историей – вот те чувства, которые должны рождаться в душах неравнодушных людей. Именно образование в тесной связи с культурой могут позволить будущим поколениям творить прекрасное и учить этому своих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BAD6FF" w:val="clear"/>
        </w:rPr>
      </w:pPr>
      <w:r>
        <w:rPr>
          <w:color w:val="000000"/>
          <w:sz w:val="28"/>
          <w:szCs w:val="28"/>
          <w:shd w:fill="BAD6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BAD6FF" w:val="clear"/>
        </w:rPr>
      </w:pPr>
      <w:r>
        <w:rPr>
          <w:color w:val="000000"/>
          <w:sz w:val="28"/>
          <w:szCs w:val="28"/>
          <w:shd w:fill="BAD6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BAD6FF" w:val="clear"/>
        </w:rPr>
      </w:pPr>
      <w:r>
        <w:rPr>
          <w:color w:val="000000"/>
          <w:sz w:val="28"/>
          <w:szCs w:val="28"/>
          <w:shd w:fill="BAD6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BAD6FF" w:val="clear"/>
        </w:rPr>
      </w:pPr>
      <w:r>
        <w:rPr>
          <w:color w:val="000000"/>
          <w:sz w:val="28"/>
          <w:szCs w:val="28"/>
          <w:shd w:fill="BAD6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4:00Z</dcterms:created>
  <dc:creator>Mac</dc:creator>
  <dc:description/>
  <cp:keywords/>
  <dc:language>en-US</dc:language>
  <cp:lastModifiedBy>Mac</cp:lastModifiedBy>
  <dcterms:modified xsi:type="dcterms:W3CDTF">2013-11-11T10:15:00Z</dcterms:modified>
  <cp:revision>5</cp:revision>
  <dc:subject/>
  <dc:title/>
</cp:coreProperties>
</file>