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комство с лягушкой.                            старшая  груп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ить у детей традиционно не приязное отношение к лягушкам.</w:t>
            </w:r>
          </w:p>
          <w:p>
            <w:pPr>
              <w:pStyle w:val="Normal"/>
              <w:rPr/>
            </w:pPr>
            <w:r>
              <w:rPr/>
              <w:t>Познакомить с жизнью, питанием и размножением данного животного. Показать значимость лягушки для других животны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люстрации: болото, лягушки, аист, цапля, журавль, утка, еж, медведь, комар.</w:t>
            </w:r>
          </w:p>
          <w:p>
            <w:pPr>
              <w:pStyle w:val="Normal"/>
              <w:rPr/>
            </w:pPr>
            <w:r>
              <w:rPr/>
              <w:t>"Чудесные превращения" книга.</w:t>
            </w:r>
          </w:p>
          <w:p>
            <w:pPr>
              <w:pStyle w:val="Normal"/>
              <w:rPr/>
            </w:pPr>
            <w:r>
              <w:rPr/>
              <w:t>Пособие "Живое".</w:t>
            </w:r>
          </w:p>
          <w:p>
            <w:pPr>
              <w:pStyle w:val="Normal"/>
              <w:rPr/>
            </w:pPr>
            <w:r>
              <w:rPr/>
              <w:t xml:space="preserve">Игра "Пищевые цепочки" </w:t>
            </w:r>
          </w:p>
          <w:p>
            <w:pPr>
              <w:pStyle w:val="Normal"/>
              <w:rPr/>
            </w:pPr>
            <w:r>
              <w:rPr/>
              <w:t>Модель "Защитная окраска"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Ребята, послушайте загадку и отгадайте о жизни какого животного мы будем сегодня разговаривать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лаза на выкат, рот здоровый,</w:t>
      </w:r>
    </w:p>
    <w:p>
      <w:pPr>
        <w:pStyle w:val="Normal"/>
        <w:ind w:left="1140" w:hanging="0"/>
        <w:rPr/>
      </w:pPr>
      <w:r>
        <w:rPr/>
        <w:t>Себе на ужин мух наловит,</w:t>
      </w:r>
    </w:p>
    <w:p>
      <w:pPr>
        <w:pStyle w:val="Normal"/>
        <w:ind w:left="1140" w:hanging="0"/>
        <w:rPr/>
      </w:pPr>
      <w:r>
        <w:rPr/>
        <w:t>Прыгунья и квакушка,</w:t>
      </w:r>
    </w:p>
    <w:p>
      <w:pPr>
        <w:pStyle w:val="Normal"/>
        <w:ind w:left="1140" w:hanging="0"/>
        <w:rPr/>
      </w:pPr>
      <w:r>
        <w:rPr/>
        <w:t>Кто это….(ляг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Расскажите мне, виделили вы настоящих лягушек и что вы знаете 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А я вот, что знаю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нней весной лягушки-мамы откладывают в воду икринки. Каждое крошечное черное яичко спрятано внутри желеобразного мешочка, который защищает его. Проходит 7 дней  и каждая икринка превращается в зародыша, у которого есть голова и хвост. Зародыш растет и превращается в маленького головастика. Ему становится тесно в мешочке, и он из него вылезает. Сначала у головастика около рта есть специальные присоски, ими они прицепляются к чему-нибудь, потом у них появляется рот, и головастики начинают питаться  водорослями.  Плавает головастик, извивая свой хвост. Он может дышать под водой через жабры, а жабры у него похожи на перья.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  </w:t>
      </w:r>
      <w:r>
        <w:rPr/>
        <w:t>Проходит 5 недель (больше месяца) и у  головастика вырастают задние лапки, а жабры, похожие на перья исчезают.</w:t>
      </w:r>
    </w:p>
    <w:p>
      <w:pPr>
        <w:pStyle w:val="Normal"/>
        <w:ind w:left="780" w:hanging="0"/>
        <w:rPr/>
      </w:pPr>
      <w:r>
        <w:rPr/>
        <w:t>Внутри у головастика появляются легкие, и он может дышать воздухом как мы.</w:t>
      </w:r>
    </w:p>
    <w:p>
      <w:pPr>
        <w:pStyle w:val="Normal"/>
        <w:ind w:left="780" w:hanging="0"/>
        <w:rPr/>
      </w:pPr>
      <w:r>
        <w:rPr/>
        <w:t>Время от времени он выплывает на поверхность воды, чтобы вдохнуть воздуха. Проходит еще время и у головастика вырастают передние лапки, а хвост начинает уменьшаться.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Наступает день, и крохотные лягушата выбираются на берег. Они уже могут охотиться, хватают добычу ртом или ловят липким языком. Питается лягушка жучками, насекомыми, червями, ловит всех сама.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</w:t>
      </w:r>
      <w:r>
        <w:rPr/>
        <w:t>У лягушки сильные задние лапы, она прекрасно отталкивается ими и прыгает вперед.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</w:t>
      </w:r>
      <w:r>
        <w:rPr/>
        <w:t>Лягушки и жабы очень полезные животные. Они поедают комаров. Умеют поедать слизней на листах капусты и других вредителей сада и огорода. На лягушку могут охотится многие животные: ежик, медведь, утки, аист, журавль, цап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На зиму лягушки зарываются в ил на дне озера или пруда и укладываются в спя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гра  "Пищевые цепочки". – предложить детям выстроить цепь питания для таких живых объектов природы : аист, комар, болото, лягушк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(медведь, лиса, волк, белка, заяц, лягушка, сова, муха, комар, цапля, бабо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одель "Живое" – с помощи модели доказать, что лягушки  жи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одель покровительной окраски ляг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нак  "Не наступите на лягушку!" – дети расшифровывают знак и объясняют его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середине занятия провести физкультминутк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старой кадушке плясали лягушки,</w:t>
      </w:r>
    </w:p>
    <w:p>
      <w:pPr>
        <w:pStyle w:val="Normal"/>
        <w:ind w:left="1140" w:hanging="0"/>
        <w:rPr/>
      </w:pPr>
      <w:r>
        <w:rPr/>
        <w:t>Зеленые ушки, глаза на макушке.</w:t>
      </w:r>
    </w:p>
    <w:p>
      <w:pPr>
        <w:pStyle w:val="Normal"/>
        <w:ind w:left="1140" w:hanging="0"/>
        <w:rPr/>
      </w:pPr>
      <w:r>
        <w:rPr/>
        <w:t>Я к ним подошла, они в воду – бултых!</w:t>
      </w:r>
    </w:p>
    <w:p>
      <w:pPr>
        <w:pStyle w:val="Normal"/>
        <w:ind w:left="1140" w:hanging="0"/>
        <w:rPr/>
      </w:pPr>
      <w:r>
        <w:rPr/>
        <w:t>И нечего больше сказать мне про н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материал к занятию можно прочитать в следующих сборни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"Мы", 207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"И учеба, и игра , и природоведение",169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"Детям о природе, экология в играх",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52:00Z</dcterms:created>
  <dc:creator>Home</dc:creator>
  <dc:description/>
  <cp:keywords/>
  <dc:language>en-US</dc:language>
  <cp:lastModifiedBy>Admin</cp:lastModifiedBy>
  <dcterms:modified xsi:type="dcterms:W3CDTF">2012-04-02T11:55:00Z</dcterms:modified>
  <cp:revision>5</cp:revision>
  <dc:subject/>
  <dc:title>тема</dc:title>
</cp:coreProperties>
</file>