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7» компенсирующего ви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равственно-патриотический проек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96pt;margin-top:2.9pt;width:268.75pt;height:118.65pt;mso-wrap-style:none;v-text-anchor:middle" type="_x0000_t136">
            <v:path textpathok="t"/>
            <v:textpath on="t" fitshape="t" string="«Это всё моё, &#10;родное!..»" style="font-family:&quot;Impact&quot;;font-size:12pt"/>
            <v:fill o:detectmouseclick="t" type="solid" color2="#ff4faf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7600</wp:posOffset>
            </wp:positionH>
            <wp:positionV relativeFrom="paragraph">
              <wp:posOffset>114935</wp:posOffset>
            </wp:positionV>
            <wp:extent cx="3371850" cy="1759585"/>
            <wp:effectExtent l="0" t="31750" r="3175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" t="26883" r="1518" b="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91335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  <a:effectLst>
                      <a:outerShdw dist="44450" dir="18900000">
                        <a:srgbClr val="33996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5529"/>
        <w:rPr/>
      </w:pPr>
      <w:r>
        <w:rPr/>
        <w:t xml:space="preserve">                </w:t>
      </w:r>
      <w:r>
        <w:rPr/>
        <w:t>Разработал:</w:t>
      </w:r>
    </w:p>
    <w:p>
      <w:pPr>
        <w:pStyle w:val="Normal"/>
        <w:ind w:right="-485" w:firstLine="5529"/>
        <w:rPr/>
      </w:pPr>
      <w:r>
        <w:rPr/>
        <w:t xml:space="preserve">                </w:t>
      </w:r>
      <w:r>
        <w:rPr/>
        <w:t>Воспитатель Яновицкая И.М.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>Я узнал, что у меня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ть огромная семья –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>И тропинка, и лесок,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ле каждый колосок!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чка, небо голубое –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>Это всё мое, родное!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Это Родина моя! </w:t>
      </w:r>
    </w:p>
    <w:p>
      <w:pPr>
        <w:pStyle w:val="Normal"/>
        <w:ind w:right="141" w:hanging="0"/>
        <w:jc w:val="right"/>
        <w:rPr>
          <w:b/>
          <w:b/>
          <w:i/>
          <w:i/>
        </w:rPr>
      </w:pPr>
      <w:r>
        <w:rPr>
          <w:b/>
          <w:i/>
        </w:rPr>
        <w:t xml:space="preserve">Всех люблю на свете я! 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pict>
          <v:shape id="shape_0" fillcolor="#00b050" stroked="t" o:allowincell="f" style="position:absolute;margin-left:125.35pt;margin-top:0.1pt;width:192.8pt;height:36.1pt;mso-wrap-style:none;v-text-anchor:middle" type="_x0000_t136">
            <v:path textpathok="t"/>
            <v:textpath on="t" fitshape="t" string="Актуальность 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ды детства – это, прежде всего воспитание сердца», - писал В. Сухомлинский, а патриотическое воспитание без воспитания сердца невозможно. Чувство патриотизма так многогранно по своему содержанию, что не может быть определено несколькими словами. Оно формируется постепенно в процессе накопления знаний и представлений об окружающем, вырастает из любви к близким, родному кр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й возраст- фундамент общего развития ребенка, стартовый переход всех человеческих начал. Именно в этом возрасте важно воспитать, взрастить в детской душе патриотическое чувство, чувство Родины. В последнее время мы в немалой степени растеряли свои национальные черты, ценностные ориентиры, предали русскую народную культуру, отвергли то, что является сутью русского человека. Поэтому актуальной является проблема сохранения нравственных и эстетических ценностей родной культуры и истории в самом нежном возрасте.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был разработан проект нравственно- патриотического воспитания дошкольников «Это всё моё, родное!..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pict>
          <v:shape id="shape_0" fillcolor="#00b050" stroked="t" o:allowincell="f" style="position:absolute;margin-left:166pt;margin-top:-6.55pt;width:148.55pt;height:33.2pt;mso-wrap-style:none;v-text-anchor:middle" type="_x0000_t136">
            <v:path textpathok="t"/>
            <v:textpath on="t" fitshape="t" string="Цель проекта: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- патриотических качеств у дошкольников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любовь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t" o:allowincell="f" style="position:absolute;margin-left:157.1pt;margin-top:9.25pt;width:171.7pt;height:31.95pt;mso-wrap-style:none;v-text-anchor:middle" type="_x0000_t136">
            <v:path textpathok="t"/>
            <v:textpath on="t" fitshape="t" string="Задачи проекта: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 историей возникновения нашего города, расширить кругозор, поддерживать познавательный интерес к достопримечательностям родного города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знания детей о том, какие полезные ископаемые добывают в нашем регионе, их ценность и значимость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грамматического строя речи, связной речи, обогащать словарный запас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етей чувство любви к своей «малой Родине» (городу Новокузнецку) на основе приобщения к родной природе, культуре и традициям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ражданско-патриотические чувства через изучение государственных символо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00b050" stroked="t" o:allowincell="f" style="position:absolute;margin-left:139.95pt;margin-top:15.2pt;width:188.85pt;height:34.4pt;mso-wrap-style:none;v-text-anchor:middle" type="_x0000_t136">
            <v:path textpathok="t"/>
            <v:textpath on="t" fitshape="t" string="Участники проекта: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t" o:allowincell="f" style="position:absolute;margin-left:123.35pt;margin-top:-7.3pt;width:170.75pt;height:40.25pt;mso-wrap-style:none;v-text-anchor:middle" type="_x0000_t136">
            <v:path textpathok="t"/>
            <v:textpath on="t" fitshape="t" string="Методы проекта: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смотр презентации города Новокузнецка, Новоильинского райо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экскурсия  «Кузнецкой крепости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Составление рассказов с использованием мнемотаблиц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Диалогово-игровые методы познавательно - эстетического развития ребен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 конкурс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е иг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родителями к памятникам архитекту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t" o:allowincell="f" style="position:absolute;margin-left:106.95pt;margin-top:15.45pt;width:254.1pt;height:37.4pt;mso-wrap-style:none;v-text-anchor:middle" type="_x0000_t136">
            <v:path textpathok="t"/>
            <v:textpath on="t" fitshape="t" string="Ожидаемый результат:" style="font-family:&quot;Cambria&quot;;font-size:12pt"/>
            <v:fill o:detectmouseclick="t" type="solid" color2="#ff4fa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положительная мотивация к ознакомлению с  историей нашего города, его достопримечательностями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ились предпосылки к формированию чувства гордости за свою «малую Родину», желание беречь и защищать её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ились знания детей о полезных ископаемых нашего региона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развития связной речи, грамматического строя речи, обогатился словарный зап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рок реализации: 5 месяцев</w:t>
      </w:r>
    </w:p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t" o:allowincell="f" style="position:absolute;margin-left:94.65pt;margin-top:-16.55pt;width:263.85pt;height:58.35pt;mso-wrap-style:none;v-text-anchor:middle" type="_x0000_t136">
            <v:path textpathok="t"/>
            <v:textpath on="t" fitshape="t" string="Содержание &#10;проектной деятельности" style="font-family:&quot;Cambria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515" w:hRule="atLeast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6401" w:hRule="atLeast"/>
          <w:cantSplit w:val="true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ый этап</w:t>
            </w:r>
          </w:p>
          <w:p>
            <w:pPr>
              <w:pStyle w:val="Normal"/>
              <w:ind w:right="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Тематический подбор литературы по тем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1" w:right="249" w:hanging="283"/>
              <w:jc w:val="both"/>
              <w:rPr/>
            </w:pPr>
            <w:r>
              <w:rPr/>
              <w:t xml:space="preserve"> </w:t>
            </w:r>
            <w:r>
              <w:rPr/>
              <w:t>«История и культура г. Новокузнец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1" w:right="249" w:hanging="283"/>
              <w:jc w:val="both"/>
              <w:rPr/>
            </w:pPr>
            <w:r>
              <w:rPr/>
              <w:t xml:space="preserve"> </w:t>
            </w:r>
            <w:r>
              <w:rPr/>
              <w:t>«Краевед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21" w:right="249" w:hanging="283"/>
              <w:jc w:val="both"/>
              <w:rPr/>
            </w:pPr>
            <w:r>
              <w:rPr/>
              <w:t xml:space="preserve"> </w:t>
            </w:r>
            <w:r>
              <w:rPr/>
              <w:t>«Геральд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Составление конспектов занятий по тема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Оформление альбома о нашем городе «Мой город- Новокузнец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Оформление наглядного материала для родителей «Что мы Родиной зовем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Разработка анкеты для родителей по теме патриотическ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49" w:hanging="567"/>
              <w:jc w:val="both"/>
              <w:rPr/>
            </w:pPr>
            <w:r>
              <w:rPr/>
              <w:t>Посещение детей с родителями достопримечательностей города, исторических мест.</w:t>
            </w:r>
          </w:p>
        </w:tc>
      </w:tr>
      <w:tr>
        <w:trPr>
          <w:trHeight w:val="6744" w:hRule="atLeast"/>
          <w:cantSplit w:val="true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деятельность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6"/>
                <w:numId w:val="1"/>
              </w:numPr>
              <w:spacing w:lineRule="auto" w:line="360"/>
              <w:ind w:left="672" w:right="153" w:hanging="426"/>
              <w:jc w:val="both"/>
              <w:rPr/>
            </w:pPr>
            <w:r>
              <w:rPr/>
              <w:t>Оформление уголка-краевед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5" w:right="153" w:hanging="284"/>
              <w:jc w:val="both"/>
              <w:rPr/>
            </w:pPr>
            <w:r>
              <w:rPr/>
              <w:t>Подбор тематических иллюстраций, фотографий, открыток, репродукций картин русских худож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5" w:right="153" w:hanging="284"/>
              <w:jc w:val="both"/>
              <w:rPr/>
            </w:pPr>
            <w:r>
              <w:rPr/>
              <w:t>Подбор видеофильмов, аудиозапис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5" w:right="153" w:hanging="284"/>
              <w:jc w:val="both"/>
              <w:rPr/>
            </w:pPr>
            <w:r>
              <w:rPr/>
              <w:t>Подбор художествен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5" w:right="153" w:hanging="284"/>
              <w:jc w:val="both"/>
              <w:rPr/>
            </w:pPr>
            <w:r>
              <w:rPr/>
              <w:t>Подбор дидактических иг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65" w:right="153" w:hanging="284"/>
              <w:jc w:val="both"/>
              <w:rPr/>
            </w:pPr>
            <w:r>
              <w:rPr/>
              <w:t>Подбор коллекции полезных ископаемых.</w:t>
            </w:r>
          </w:p>
          <w:p>
            <w:pPr>
              <w:pStyle w:val="Normal"/>
              <w:numPr>
                <w:ilvl w:val="6"/>
                <w:numId w:val="1"/>
              </w:numPr>
              <w:spacing w:lineRule="auto" w:line="360"/>
              <w:ind w:left="742" w:right="153" w:hanging="425"/>
              <w:jc w:val="both"/>
              <w:rPr/>
            </w:pPr>
            <w:r>
              <w:rPr/>
              <w:t>Изготовление совместно с детьми макета «Кузнецкая крепость».</w:t>
            </w:r>
          </w:p>
          <w:p>
            <w:pPr>
              <w:pStyle w:val="Normal"/>
              <w:numPr>
                <w:ilvl w:val="6"/>
                <w:numId w:val="1"/>
              </w:numPr>
              <w:spacing w:lineRule="auto" w:line="360"/>
              <w:ind w:left="672" w:right="153" w:hanging="426"/>
              <w:jc w:val="both"/>
              <w:rPr/>
            </w:pPr>
            <w:r>
              <w:rPr/>
              <w:t>Беседа с детьми о Кузнецкой Крепости, ее ис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2" w:right="153" w:hanging="426"/>
              <w:jc w:val="both"/>
              <w:rPr/>
            </w:pPr>
            <w:r>
              <w:rPr/>
              <w:t>Игровое упражнение «Исчезнувшее изображен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53" w:hanging="474"/>
              <w:jc w:val="both"/>
              <w:rPr/>
            </w:pPr>
            <w:r>
              <w:rPr/>
              <w:t>Подготовка и проведение занятия «Откроем тайну музе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153" w:hanging="474"/>
              <w:jc w:val="both"/>
              <w:rPr>
                <w:b/>
                <w:b/>
                <w:bCs/>
              </w:rPr>
            </w:pPr>
            <w:r>
              <w:rPr/>
              <w:t>Рисование на тему: «Кузнецкая крепость», оформление выставки детских рисунков.</w:t>
            </w:r>
          </w:p>
        </w:tc>
      </w:tr>
      <w:tr>
        <w:trPr>
          <w:trHeight w:val="3767" w:hRule="atLeast"/>
          <w:cantSplit w:val="true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72" w:right="153" w:hanging="426"/>
              <w:jc w:val="both"/>
              <w:rPr>
                <w:b/>
                <w:b/>
                <w:bCs/>
              </w:rPr>
            </w:pPr>
            <w:r>
              <w:rPr/>
              <w:t>Подбор совместно с детьми и родителями коллекции полезных ископаем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153" w:hanging="426"/>
              <w:jc w:val="both"/>
              <w:rPr/>
            </w:pPr>
            <w:r>
              <w:rPr/>
              <w:t>Подготовка и проведение занятия «Кладовая земл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153" w:hanging="426"/>
              <w:jc w:val="both"/>
              <w:rPr/>
            </w:pPr>
            <w:r>
              <w:rPr/>
              <w:t>Экспериментально- опытническая деятельность детей «Свойства каменного угл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153" w:hanging="426"/>
              <w:jc w:val="both"/>
              <w:rPr/>
            </w:pPr>
            <w:r>
              <w:rPr/>
              <w:t>Беседа с детьми о профессиях, «металлургических гигантах» ЗСМК, КМК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pacing w:lineRule="auto" w:line="360" w:before="0" w:after="200"/>
              <w:ind w:left="720" w:right="153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нятия «Мой папа-металлург»</w:t>
            </w:r>
          </w:p>
        </w:tc>
      </w:tr>
      <w:tr>
        <w:trPr>
          <w:trHeight w:val="4174" w:hRule="atLeast"/>
          <w:cantSplit w:val="true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Просмотр слайд-шоу о достопримечательностях города «Мой город- Новокузнецк»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 xml:space="preserve"> </w:t>
            </w:r>
            <w:r>
              <w:rPr/>
              <w:t>Режиссерская игра «Мир архитектуры»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Подготовка и проведение занятия «Городовичок приглашает в путешествие»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Составление с детьми герба группы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Аппликация «Герб города Новокузнецка»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Дидактическая игра «Узнай по описанию»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371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672" w:hanging="360"/>
              <w:rPr/>
            </w:pPr>
            <w:r>
              <w:rPr/>
              <w:t>Занятие «Знакомство с народной культурой и традициями»</w:t>
            </w:r>
          </w:p>
          <w:p>
            <w:pPr>
              <w:pStyle w:val="Normal"/>
              <w:numPr>
                <w:ilvl w:val="0"/>
                <w:numId w:val="5"/>
              </w:numPr>
              <w:ind w:left="672" w:hanging="360"/>
              <w:jc w:val="both"/>
              <w:rPr/>
            </w:pPr>
            <w:r>
              <w:rPr/>
              <w:t>Игра-конкурс «Поле чудес».</w:t>
            </w:r>
          </w:p>
          <w:p>
            <w:pPr>
              <w:pStyle w:val="Normal"/>
              <w:spacing w:lineRule="auto" w:line="480"/>
              <w:ind w:left="42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672" w:hanging="360"/>
              <w:jc w:val="both"/>
              <w:rPr/>
            </w:pPr>
            <w:r>
              <w:rPr/>
              <w:t>Оформление  фотостенда с детьми «Это всё моё, родное!..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ind w:left="672" w:hanging="360"/>
              <w:jc w:val="both"/>
              <w:rPr/>
            </w:pPr>
            <w:r>
              <w:rPr/>
              <w:t>Диагностика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разделу оценивался по следующим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ысокий уров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ет название города, страны, свой адрес; называет и узнает (по иллюстрации) достопримечательности, зеленые зоны города, 4 - 5 улиц, площадей; знает и узнает флаг, герб, гимн России; герб города; называет народные праздники, игрушки, предметы быта; называет природные богатства России, знает природно - климатические зоны, ландшафты; заботится об окружающей природе, близких, оказывает помощь, проявляет дружелюбие, считается с интересами товарищей, умеет договориться со сверстниками, анализирует пост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редний уров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страны, города, свой адрес; флаг, герб, гимн России, герб города; затрудняется назвать достопримечательности, зеленые зоны, улицы, площади города (делает это после пояснений взрослого); затрудняется назвать народные праздники, игрушки; с помощью взрослого называет природные богатства России, природно-климатические зоны; заботится о близких, проявляет дружелюбие, но не считается с интересами товарищей, не умеет договориться с ними, не оказывает помощь; анализирует поступки с помощью взрос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изкий уров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ет названия страны, города. Своего адреса, но узнает флаг, герб, гимн; отсутствуют знания о достопримечательностях родного города; плохо знает названия улиц. Проспектов; не может назвать народные праздники, игрушки; природные богатства России, природно - климатические зоны; не заботи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кружающих, не проявляет дружелюбия, не считается с интересами товарищей, не умеет договориться с ними, не оказывает помощи, не может анализировать поступ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ное обследование дало возможность определить уровень сформированности нравственно – патриотических качеств, знаний о родном крае у дошкольников на начало реализации проект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ервом этапе проекта у всех детей (13 человек) выявлен средний уровень развития по всем разделам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комендовано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олжать нравственно - патриотическое  обучение детей на основе увлекательной проблемной  и игровой деятельности, использовать интегрированные виды занятий – экскурсии, привлекать к работе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8:00Z</dcterms:created>
  <dc:creator>белова</dc:creator>
  <dc:description/>
  <cp:keywords/>
  <dc:language>en-US</dc:language>
  <cp:lastModifiedBy>Admin</cp:lastModifiedBy>
  <cp:lastPrinted>2011-02-01T15:43:00Z</cp:lastPrinted>
  <dcterms:modified xsi:type="dcterms:W3CDTF">2011-02-03T08:51:00Z</dcterms:modified>
  <cp:revision>11</cp:revision>
  <dc:subject/>
  <dc:title/>
</cp:coreProperties>
</file>