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"Как дикие животные приготовились к зиме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очнить представления детей о подготовке лесных жителей к зиме, узнать, что поможет хищникам (волку, лисе) добывать пищу в зимнее время, где найдут еду травоядные (лось, заяц). </w:t>
            </w:r>
          </w:p>
          <w:p>
            <w:pPr>
              <w:pStyle w:val="Normal"/>
              <w:rPr/>
            </w:pPr>
            <w:r>
              <w:rPr/>
              <w:t>Обобщить знания о домашних животных, почему они не смогут жить в лесу, особенно в зимнее врем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. Бондаренко "Экологические занятия с детьми 6-7 лет", 90; 76.</w:t>
            </w:r>
          </w:p>
          <w:p>
            <w:pPr>
              <w:pStyle w:val="Normal"/>
              <w:rPr/>
            </w:pPr>
            <w:r>
              <w:rPr/>
              <w:t>сб. Зотова "Лесная мозаика"</w:t>
            </w:r>
          </w:p>
          <w:p>
            <w:pPr>
              <w:pStyle w:val="Normal"/>
              <w:rPr/>
            </w:pPr>
            <w:r>
              <w:rPr/>
              <w:t>сб. "Дополнительный материал" (папка: нора, уши, хвосты, ноги, лапы).  См. папку "Эти забавные животные".</w:t>
            </w:r>
          </w:p>
          <w:p>
            <w:pPr>
              <w:pStyle w:val="Normal"/>
              <w:rPr/>
            </w:pPr>
            <w:r>
              <w:rPr/>
              <w:t>д/и Ушинский "Жила-была лисица", "Жил-был ёжик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пы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шистые звери меняют шёрстку (вата, кора деревьев, наждачная бумаг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с карточками "Дикое или домашнее животное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звери живут в лесу, все разные, но подумайте и скажите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ем медведь на ёжика похож? (Оба проводят зиму в спячке, все лето и осень наедаются, а потом укладываются спать медведь в берлогу, ёж в нору). </w:t>
      </w:r>
    </w:p>
    <w:p>
      <w:pPr>
        <w:pStyle w:val="Normal"/>
        <w:numPr>
          <w:ilvl w:val="1"/>
          <w:numId w:val="1"/>
        </w:numPr>
        <w:rPr/>
      </w:pPr>
      <w:r>
        <w:rPr/>
        <w:t>Чем любит полакомиться медведь? (Малиной, медом, корешками, рыбкой, птичкой, муравьями)</w:t>
      </w:r>
    </w:p>
    <w:p>
      <w:pPr>
        <w:pStyle w:val="Normal"/>
        <w:numPr>
          <w:ilvl w:val="1"/>
          <w:numId w:val="1"/>
        </w:numPr>
        <w:rPr/>
      </w:pPr>
      <w:r>
        <w:rPr/>
        <w:t>Что ел все лето ёж? (Лягушек, змей, муравьёв)</w:t>
      </w:r>
    </w:p>
    <w:p>
      <w:pPr>
        <w:pStyle w:val="Normal"/>
        <w:rPr/>
      </w:pPr>
      <w:r>
        <w:rPr/>
        <w:t>Чем больше жира наедят звери за лето и осень, тем легче им будет пережить холодную и длинную зиму. Случается, что медведю не хватает припасов жира на зиму, он просыпается, вылезает из берлоги и начинает бродить по лесу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акого медведя называют медведь – шатун, встречаться с ним очень опасно, он ходит голодный и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м заяц с белкой похожи, как они приготовились к зиме? Переоденут шубку (модель),</w:t>
      </w:r>
    </w:p>
    <w:p>
      <w:pPr>
        <w:pStyle w:val="Normal"/>
        <w:rPr/>
      </w:pPr>
      <w:r>
        <w:rPr/>
        <w:t>заяц был серым – станет белым, белка была рыжей – станет серой. Новые шубки будут теплее и пушистее и помогут зверям спрятаться от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звери переодеваю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: кора на деревьях шершавая, звери прыгают и бегают вокруг стволов, старая шерсть цепляется за кору, как вата за бумагу и вылезает, на этом месте вырастает новая шер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л ли заяц припасы на зиму?(нет)</w:t>
      </w:r>
    </w:p>
    <w:p>
      <w:pPr>
        <w:pStyle w:val="Normal"/>
        <w:rPr/>
      </w:pPr>
      <w:r>
        <w:rPr/>
        <w:t>- Что он будет есть зимой? (веточки, кору, сухие травинки)</w:t>
      </w:r>
    </w:p>
    <w:p>
      <w:pPr>
        <w:pStyle w:val="Normal"/>
        <w:rPr/>
      </w:pPr>
      <w:r>
        <w:rPr/>
        <w:t>- А что заготовила белка? (грибы, орехи, ши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будут проводить зиму лесные хищники волк и леса? Давайте посмотрим, кто из них сильнее, кому легче будет пробираться по снегу. (модель "ног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е про волков говорят, что их ноги кормят. Действительно , много и долго приходится избегать волку по лесу в поисках добычи, охотятся они всегда стаей. У них есть вожак, живут в логове. На охоту отправляются осторожно, идут след в  след. Об опасности или добычи сообщают специальным 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Лиса хитрая и осторожная, следы своим хвостом заметает, ушки чуткие, слышат ,как крадется мышь под снегом. Говорят, лиса умеет "Мышковать", что умеет она делать? (ловить мыш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бы однажды свинья попросилась у своей хозяйки пойти в зимний лес к брату, дикому кабану, отпустила бы ее хозяйка? Почему? (она не сможет быстро бегать по лесу, привыкла лежать в сарае, ее будет хорошо видно в лесу, ей будет холодно, у нее нет теплой шерсти , как у кабана. Она не умеет сама добывать себе пищу, привыкла, что ее кормит хозяйка. У кабана есть клыки, ими он защищается от врагов, добывает под снегом коренья и желуди. Ноги у него больше и сильнее, шерсть у него серая и он в лесу будет незаме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детям таким образом сравнить корову – лося, кошку – рысь,  собаку –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гра "Пищевая пирамидка": предложить детям из нескольких кубиков  выстроить цепочку питания , например, дуб-желуди-кабан-волки;</w:t>
      </w:r>
    </w:p>
    <w:p>
      <w:pPr>
        <w:pStyle w:val="Normal"/>
        <w:rPr/>
      </w:pPr>
      <w:r>
        <w:rPr/>
        <w:t>болото-комар-лягушка-цапля;</w:t>
      </w:r>
    </w:p>
    <w:p>
      <w:pPr>
        <w:pStyle w:val="Normal"/>
        <w:rPr/>
      </w:pPr>
      <w:r>
        <w:rPr/>
        <w:t>лес-жук-дятел-рысь;</w:t>
      </w:r>
    </w:p>
    <w:p>
      <w:pPr>
        <w:pStyle w:val="Normal"/>
        <w:rPr/>
      </w:pPr>
      <w:r>
        <w:rPr/>
        <w:t>лес-малина-медвед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ведение итогов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"КАК  ДИКИЕ ЖИВОТНЫЕ  ПРИГОТОВИЛИСЬ  К ЗИМЕ"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дготовительная  группа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righ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вчинникова  А.В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21:00Z</dcterms:created>
  <dc:creator>Home</dc:creator>
  <dc:description/>
  <dc:language>en-US</dc:language>
  <cp:lastModifiedBy>Home</cp:lastModifiedBy>
  <dcterms:modified xsi:type="dcterms:W3CDTF">2004-12-02T17:40:00Z</dcterms:modified>
  <cp:revision>7</cp:revision>
  <dc:subject/>
  <dc:title>тема</dc:title>
</cp:coreProperties>
</file>