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Если ваш ребёнок плохо спит ночью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верное, у каждого ребёнка бывают кошмарные сновидения под впечатлением страшного фильма или сказки… Мы и сами, порой, просыпаемся от того, что приснилось что – то ужасное, но обычно не задумываемся о причинах такого с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сожалению, эти причины не лежат на поверхности. И если ваш ребёнок спит неспокойно в течение долгого времени – стоит задуматься, что с ним происходит и как ему помоч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ночью ребёнок спал спокойно, без страшных сновидений, он должен знать, что ему ничего не угрожает, что его любят и всегда защит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надо укладывать его слишком рано или слишком поздно. Иначе он перевозбудится и у него нарушится естественный биоритм сна. Время засыпания должно быть всегда одно и тоже, но продолжительность самого сна меняе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корачиваясь с возраст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том, что ваш ребёнок видит кошмарный сон, можно заключить по напряжённым мышцам, изменению привычной позы, укрыванию одеялом, учащённому сердцебиению и дыханию, ночным кри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же делать, если у вашего ребёнка страшные сновидени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ежде всего, не стоит стыдить ребёнка со словами «Ты же уже большой, как можно бояться…?» Это всё равно не поможет. Не стоит и насильно отправлять его спать в тёмную комнату, не разрешать зажигать с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страшные сны – единичные случаи, то достаточно будет лишний раз уделить ребёнку побольше внимания – посидеть рядом, поговорить, погладить. Обычно в течении 20 – 30 минут ребёнок успокаивается. В первые годы жизни лучше всего поносить на руках, спеть колыбельную, затем уложить обратно в кровать – лучше, если она находится в одной комнате с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же сны постоянно повторяются, и ребёнок вечером не хочет ложиться спать, просит оставить включенным свет, то здесь необходима помощь специалиста- психолога или психотерапевта для того, чтобы выяснить истинные причины появления кошмар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что же вы сами можете сделать пока для своего ребёнка? Лучше всего спать вместе с ним, если он ещё маленький или же поставить кровати как можно ближе друг к другу. Тогда ребёнок будет постоянно ощущать вашу поддержку и то, что он не один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чером пожелайте ребёнку спокойной ночи, но не прибавляйте «Ты только не бойся». Это послужит, скорее, напоминанием о страхах и ребёнок будет уже ожидать их, что только усилит беспокойство и ст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09" w:right="7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1:00Z</dcterms:created>
  <dc:creator>Бухгалтерия</dc:creator>
  <dc:description/>
  <cp:keywords/>
  <dc:language>en-US</dc:language>
  <cp:lastModifiedBy>детсад</cp:lastModifiedBy>
  <cp:lastPrinted>2013-02-10T19:59:00Z</cp:lastPrinted>
  <dcterms:modified xsi:type="dcterms:W3CDTF">2013-02-18T00:26:00Z</dcterms:modified>
  <cp:revision>3</cp:revision>
  <dc:subject/>
  <dc:title>                          Консультация для родителей</dc:title>
</cp:coreProperties>
</file>