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Использование фольклора в развитии двигательной актив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етей старшего дошкольного возра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городникова Е.Н., Токарь И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уппы детей с тяжелыми нарушени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ДОУ детский сад №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временном этапе  одним из активных вопросов стоит вопрос сохранения и укрепления здоровья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зиологи считают движение врожденной потребностью человека, а двигательную активность - удовлетворенной потребностью организма в движ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Двигательная активность является важнейшим условием нормального развития ребенка, а также одной из важнейших форм жизнедеятельности растущего организма. От двигательной активности во многом зависят: развитие моторики и физических качеств, состояние здоровья, работоспособность, успешное освоение материала по различным предметам, наконец, настроение и долголетие человека. Под ее влиянием у дошкольников улучшается деятельность сердечно-сосудистой и дыхательной систем, аппарата кровообращения, повышаются функциональные возможности организма. Выявлена также зависимость между двигательным ритмом и умственной работоспособностью, школьной зрелостью ребенка. Недостаточная двигательная активность отрицательно влияет на организм ребен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следова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последних лет говорят о том, «что существующий двигательный режим в ДОУ лишь на 50-60% может реализовать естественную потребность детей в движениях. Для достижения высокого уровня двигательной активности каждого ребенка в течение дня, необходимо, чтобы более 70% ее было реализовано в организованных формах работы по физическому воспитанию детей:  физкультурные занятия, утренняя гимнастика, подвижные игры, спортивные досуги и т.д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того чтобы вызвать у детей стойкий интерес к занятиям  физкультурой, «оживить» этот процесс,  обеспечить соответствие между эмоциональным, умственным, и физическим развитием дошкольников стали использовать в своей работе фолькло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стичь его поможет фольклор-потешки, заклички, загадки, сказки, а также различные народные игры: игры-забавы, подвижные игры, хороводные и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поиском современных моделей воспитания, необходимо возрождать лучшие образцы народной педагог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льклор - естественный спутник жизни ребенка, источник радостных  эмоций,   он  выразителен  и  доступен  детям дошкольного  возраста,  вызывает  активную  работу  мысли, способствует расширению кругозора детей,  помогает понять красоту звучащей речи. Он как сокровищница русского народа, находит свое применение в различных разделах работы с дошкольниками: речевой, игровой, изобразительной, музыкальной, а также помогает разнообразить процесс физического воспитания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витие двигательной активности дошкольников проходит через все формы физического воспитания, поэтому  вначале </w:t>
      </w:r>
      <w:r>
        <w:rPr>
          <w:sz w:val="28"/>
          <w:szCs w:val="28"/>
        </w:rPr>
        <w:t xml:space="preserve"> были </w:t>
      </w:r>
      <w:r>
        <w:rPr>
          <w:color w:val="000000"/>
          <w:sz w:val="28"/>
          <w:szCs w:val="28"/>
        </w:rPr>
        <w:t>составлены картотеки  комплексов утренней гимнастики и оздоровительной гимнастики после сна с использованием фольклор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н  подбор интересных считалок, доступных для детей старшего дошкольного  возраста по своему изложению и содержанию;  составлены   картотеки русских народных подвижных и хороводных игр;  оформлена  фонотека: музыкальные композиции на различные виды движений, голоса и шу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 ( лес, море, река, голоса домашних животных, стихи и потешки о них), русские народные мелодии для хороводных игр, чтобы физкультурные занятия  были эмоционально привлекательны для де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ные пособия: платочки, ленты, «снежки», набивные мешочки, картонные многофункциональные модули разного цвета, формы, размера, маски-шапочки персонажей русских народных сказок, нетрадиционное оборудование к занятиям и подвижным игр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ение фольклора в развитии двигательной активности дошкольников требует соблюдения определенных условий, одно из которых - предложенные детям для выполнения физические упражнения, подвижные игры и т.д., должны быть им хорошо знакомы, а фольклорный материал должен быть использован в соответствии в возрастными особенностями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ывая это главное условие, необходимо  в начале работы провести  диагностику двигательных умений у детей;  экспресс-опрос по выявлению знаний детьми потешек, считалок, игр; умение и желание отгадывать загад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ходя из результатов диагностики были выделены  следующие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оддерживать интерес к физической культуре посредством русских народных традиций, использовать фольклор, как эмоционально-образное средство влияния на де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четать фольклор с целью закрепления и совершенствования двигательных умений и навыков, развития физических качеств и способностей в измененной обстанов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ктивизировать двигательную, интеллектуальную и речевую деятельность детей посредством фолькло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ствовать приобщению детей к культурным традициям русского народа, обеспечивающим в полной мере полноценное физическое, умственное и эстетическое развитие дошкольников.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ешения поставленных задач  был разработан  план работы с детьми на год.  Он составлен  таким образом, чтобы каждый вид двигательной деятельности отвечал поставленным задачам. В него включены  направления  наиболее важные в развитии двигательной актив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Физкультурные занятия с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 фольклора: сюжетные ( «Гуси-лебеди», «Ах, ты репка, крепкая», «Колобок»), двигательно-творческие («В гости к солнышку», «В гостях у лесных жителей», «Смоляной бычок»), музыкально-ритмические, игровые ( «Путешествие по сказкам», «Пляшут наши малыши», «Солнечные зайчики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осуги построенные на фольклоре ( «В гостях у Мухомора», «Поиграем от души», «Зимние забавы», «Котята» и друг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Утреннюю гимнастику с включением фолькл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Оздоровительную гимнастику после сна в сочетании с фолькло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Русские народные подвижные и хороводные и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ой формой организованного обучения физическим упражнениям в дошкольных учреждениях являются физкультурные занятия. Мотивы выполнения активных действий детей на этих занятиях очень разнообраз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дошкольников преобладает мотив эмоциональной привлека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а от совершенных детьми движений неизменно выше, если они выполняют их охотно и радостно. Поэтому в  начала фольклорные произведения  в занятия  стали включать в форме миниатюр: небольшие потешки, считалки, загадки, сказки. Их роль невозможно переоценить. Вслушиваясь в текст потешки, считалки, их ритм, дети непроизвольно представляют образ персонажа и стараются как можно лучше, выразительнее передать его. Этот представленный образ помогает качественно выполнить основные движения, многократно повторить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зические упражнения в сочетании с фольклором  располагаются на занятии в определенном порядке, учитывая физиологические и психологические особенности детей старшего дошкольного  возраста. Физкультурные занятия  строятся таким образом, чтобы подготовить детей к восприятию и выполнению более сложных упражнений, с помощью которых решаются  двигательные задачи. Для этого используются русские народные сказки, хорошо знакомые детям, в форме двигательного расска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Сказки, как писал К.Д.Ушинский, - это первые и блестящие попытки русской народной педагогики, и я не думаю, чтобы кто-нибудь был в состоянии состязаться с педагогическим гением наро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ркие образы героев сказки лучше запоминаются и передаются в движении. Для развития двигательных умений и навыков, для закрепления О.В.Д. (подлезание, пролезание в обруч, прыжки в высоту с места; прокатывание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ной площади опоры и т.д.) все занятия строятся в форме двигательного рассказа на сказках: «Репка», «Колобок», «Гуси-лебеди», «Смоляной бычо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и сказки хорошо знакомы детям, они с большим удовольствием «пересказывают» их, ярко и образно выполняя движения, получая при этом эмоциональное и двигательное удовлетворение, соответствующую их возрасту физическую нагрузку, а  педагог поставленных задач и целей занятия по обучению детей двигательным навы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овые физкультурные занятия строятся  на основе русских народных подвижных игр. Для решения задач каждой части занятия  подбирались игры и игровые упражнения с соответствующими движениями, и уже знакомые детям. Такое занятие  проводилось как итоговое, в форме дос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сские народные подвижные и хороводные игры  использовались и для закрепления двигательных умений и навыков, как эмоционально образное средство влияния на детей, вызывая у них интерес к физическим упражнениям, и активное правильное выполнение движ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новыми народными играми детей знакомили  до занятия; на прогулках, в свободное от занятий время по подгруппам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казывали  им о ее названии, правилах, содержании. При этом подчеркивалось смысловое содержание действий каждого персонажа, раскрывая причинную обусловленность характера движений. (В игре «Баба Яга» - быстро допрыгать д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домика»; скамейка, куб; подняться на него чтобы Баба Яга не успела схватить убегающег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учивали рифмованный текст, который раскрывает содержание игры и служит в ней сигналом к действ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один из приемов организации подвижной игры использовали заклички к играм.  Услышав слова знакомого зачина, дети строятся в круг и игра продолжается, при этом не растрачивается время занятия впустую, это помогает повысить моторную плотность заня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 время прогулок  знакомые зачины и переклички к подвижным играм, помогают быстрее вовлечь детей в игру и, как правило, нежелающих играть нет. Учили детей распределять ведущие роли в игре с помощью считалок.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читалки - короткие рифмованные стихи, доставляют детям радость, способствуют активизации двигательной активности и помогают развивать воображение, активизируют мыслительную деятельность. Помогают в воспитании выдержки, внимания, чувства товарищества. Дети быстро запоминают считалку, используют ее в своих играх, читают с особым чувством и выраж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«Пчелы в поле полетели, зажжужали, загудели. Сели пчелы на цветы, Мы играем - водишь ты!» «Раз у нашего Степана, караулил кот сметану, Кот сидит - сметаны нет. Помогите-ка Степану, Поищите с ним сметану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ученные на занятиях знания, дети активно используют в повседневной жизни, играют в различные игры, хороводные, в форме двигательного рассказа показывают сказки в театрализованном  уголке  группы,  читая  вслух  потешку  - воспроизводят ее вместе с движ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мимо занятий с использованием фольклора, русских народных подвижных и хороводных игр,  включали  фольклор в активный отдых детей: физкультурные досуги, праздники, в физкультурно – оздоровительную работу.  В утреннюю  гимнастику  включали различные музыкально - ритмические композиции: «Веселые путешественники», «Ки-ко-ко - птичий двор», комплексы упражнений, построенные на загадках - «где мы были не скажем, а покажем», на потешках - «потешки для малышей», на закличках - «дождик, дождик, пуще лей, чтобы было веселе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и с удовольствием выполняют оздоровительную гимнастику после сна, особенно когда она проходит под народную музыку, с использованием потешек, считалок,  создающую радостный настр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льклорные произведения  также включались  в комплекс пальчиковой гимнастики, пальчиковые игры, в динамические паузы, в различные режимные момен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 середине учебного года была проведена сравнительная диагностика физического развития детей, которая выявила, что  уровень освоения двигательных навыков составил более 5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диагностики можно сделать выводы.  Возникновение радостных эмоций, посредством фольклора, способствует развитию двигательной активности детей. На фоне положительных эмоций условно - рефлекторные связи создаются значительно ярче. В игровом образе концентрируются наиболее существенные стороны движения, с использованием фольклора, как эмоционально - образного средства влияния на детей, поддерживается интерес к физической культуре посредством русских национальных традиций. Это вызывает у детей радость и удовольствие, желание заниматься физической культур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 воздействием фольклорных физкультурных занятий, и других форм работы с детьми с включением фольклора, происходят существенные изменения в физическом развитии детей. Двигательная деятельность приобретает осознанный мотивированный целенаправленный характер. В известной степени у детей развиваются самостоятельность, настойчивость, двигательные умения и навыки. Следовательно, использование фольклора благотворно сказывается на двигательной активности, на формирование эмоционально-волевой сферы. Можно также отметить,  что использование фольклора в развитии двигательной активности, оказало положительное влияние на общее и речевое развитие детей, способствует развитию личности ребенка, его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5:00Z</dcterms:created>
  <dc:creator>Алексей</dc:creator>
  <dc:description/>
  <cp:keywords/>
  <dc:language>en-US</dc:language>
  <cp:lastModifiedBy>Алексей</cp:lastModifiedBy>
  <dcterms:modified xsi:type="dcterms:W3CDTF">2010-10-18T12:26:00Z</dcterms:modified>
  <cp:revision>1</cp:revision>
  <dc:subject/>
  <dc:title>       «Использование фольклора в развитии двигательной активности  </dc:title>
</cp:coreProperties>
</file>