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в мини-музей лож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представления о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оектно-исследовательск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детям понятие о том, что человек создает для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троспективный взгляд на эти предметы (ориентироваться в прошлом и настоящем л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, закреплять умение слушать ответы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авила этикета, культуры поведения за столом и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посуде и предметах сервировки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входные билеты, экспонаты мини-музея, по 2 деревянные ложки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экскур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сти проходят в мини-музей ложки по входным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Ведущая (воспитатель):</w:t>
      </w:r>
    </w:p>
    <w:p>
      <w:pPr>
        <w:pStyle w:val="Normal"/>
        <w:ind w:left="-15" w:hanging="360"/>
        <w:rPr>
          <w:sz w:val="28"/>
          <w:szCs w:val="28"/>
        </w:rPr>
      </w:pPr>
      <w:r>
        <w:rPr>
          <w:sz w:val="28"/>
          <w:szCs w:val="28"/>
        </w:rPr>
        <w:t>-Здравствуйте, дорогие гости! В нашем музее вас ждет увлекательное путешествие в мир ложек. Напомню лишь правила, которые нужно обязательно соблюдать во время экскурсии:</w:t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  <w:t>1). не шуметь;</w:t>
      </w:r>
    </w:p>
    <w:p>
      <w:pPr>
        <w:pStyle w:val="Normal"/>
        <w:ind w:left="420" w:hanging="360"/>
        <w:rPr>
          <w:sz w:val="28"/>
          <w:szCs w:val="28"/>
        </w:rPr>
      </w:pPr>
      <w:r>
        <w:rPr>
          <w:sz w:val="28"/>
          <w:szCs w:val="28"/>
        </w:rPr>
        <w:t>2). внимательно слушать, не перебивать;</w:t>
      </w:r>
    </w:p>
    <w:p>
      <w:pPr>
        <w:pStyle w:val="Normal"/>
        <w:ind w:left="420" w:hanging="360"/>
        <w:rPr>
          <w:sz w:val="28"/>
          <w:szCs w:val="28"/>
        </w:rPr>
      </w:pPr>
      <w:r>
        <w:rPr>
          <w:sz w:val="28"/>
          <w:szCs w:val="28"/>
        </w:rPr>
        <w:t>3). вопросы задавать после рассказа экскурс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я слово 1-му экскурсо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зовут Даша. О правилах нашего мини-музея расскажу Вам я. В нашем мини-музее можно:</w:t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  <w:t>1). попросить взрослого прочитать текст или объяснить;</w:t>
      </w:r>
    </w:p>
    <w:p>
      <w:pPr>
        <w:pStyle w:val="Normal"/>
        <w:ind w:left="390" w:hanging="360"/>
        <w:rPr/>
      </w:pPr>
      <w:r>
        <w:rPr>
          <w:sz w:val="28"/>
          <w:szCs w:val="28"/>
        </w:rPr>
        <w:t>2). экспонаты можно рассматривать;</w:t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  <w:t>3). экспонаты можно нюхать;</w:t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  <w:t>4). экспонаты можно трогать;</w:t>
      </w:r>
    </w:p>
    <w:p>
      <w:pPr>
        <w:pStyle w:val="Normal"/>
        <w:ind w:left="390" w:hanging="360"/>
        <w:rPr/>
      </w:pPr>
      <w:r>
        <w:rPr>
          <w:sz w:val="28"/>
          <w:szCs w:val="28"/>
        </w:rPr>
        <w:t>5). играть с экспонатами;</w:t>
      </w:r>
    </w:p>
    <w:p>
      <w:pPr>
        <w:pStyle w:val="Normal"/>
        <w:ind w:left="390" w:hanging="360"/>
        <w:rPr/>
      </w:pPr>
      <w:r>
        <w:rPr>
          <w:sz w:val="28"/>
          <w:szCs w:val="28"/>
        </w:rPr>
        <w:t>6). есть экспонаты, которые трог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  <w:t xml:space="preserve">2-й экскурсовод: 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 xml:space="preserve">- Меня зовут Диана. Сегодня я расскажу историю вот этого предмета, который находится в чудесном мешочке. Постарайтесь наощупь определить, что же это за предмет. 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Гости ощупывают мешочек: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- Похоже на ложку. В мешочке лежит ложка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Открывается мешочек.</w:t>
      </w:r>
    </w:p>
    <w:p>
      <w:pPr>
        <w:pStyle w:val="Normal"/>
        <w:ind w:left="15" w:hanging="360"/>
        <w:rPr>
          <w:sz w:val="28"/>
          <w:szCs w:val="28"/>
        </w:rPr>
      </w:pPr>
      <w:r>
        <w:rPr>
          <w:sz w:val="28"/>
          <w:szCs w:val="28"/>
        </w:rPr>
        <w:t>- Ложка! Л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-й экскурсовод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Меня зовут Лева. Когда-то давным-давно люди жили в пещерах и шалашах, еду готовили на кострах (показывает иллюстрации первобытных людей и их быт). Что такое суп, борщ, щи, каша они не знали. Ели жареное мясо, растения и ягоды, что находили в лесу и ели руками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Шло время, у людей появилась посуда, в которой можно было варить мясо. А если в бульон добавить овощи, то получится суп. Чтобы зачерпнуть суп, придумали деревянную ложку с углублением, а вскоре появились металлические и пластмассовые ложки, которыми мы едим и сейчас.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Как вы думаете, для чего нам нужна ло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полагаемые ответы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Ложкой можно есть суп и кашу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Ложкой можно насыпать сахар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В ложку можно налить лекарство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Просто зачерпнуть водичку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и т. д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Правильно! Молодцы! Про ложку мы все выяснили, дадим ей определение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Ложка — это предмет, который предназначен для зачерпывания жидких и сыпучих продуктов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экскурсовод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Меня зовут Настя.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Обратите внимание на красивый стенд. Здесь собраны сказки, в которых упоминается про ложку или ложка есть на иллюстрациях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Также загадки, пословицы, поговорки, считалки, потешки, заклички и приговорки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Давайте гостям загадаем загадки! А еще мы знаем пословицы, считалки и потешки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едущая обращает внимание на куклы-ложки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Эти ложки — наши друзья, они артисты. С их помощью можем показывать спектакли, играть в театре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5-й экскурсовод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Меня зовут Марат. Я предлагаю подойти к столу, где разложена игра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Дается задание, а именно, нужно разложить ложки по названию и назначению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 Половник — разливательн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 Гарнирн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 Ложка для раскладки салат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 Супов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5. Десертн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6. Чайн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7. Ложка для сахар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8. Кофейн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9. Соусная ложк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0. Ложка для икры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1. Мерные ложк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экскурсовод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Меня зовут Катя. Ложки бывают разные и по материалу, из которого они сделаны. Я предлагаю разложить ложки по материалу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 Деревянные — из дерев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 Металлические — из металла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 Пластмассовые — из пластмассы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 Керамические — из керамик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7-й экскурсовод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Меня зовут Матвей. </w:t>
      </w:r>
    </w:p>
    <w:p>
      <w:pPr>
        <w:pStyle w:val="Normal"/>
        <w:ind w:hanging="360"/>
        <w:rPr/>
      </w:pPr>
      <w:r>
        <w:rPr>
          <w:sz w:val="28"/>
          <w:szCs w:val="28"/>
        </w:rPr>
        <w:t>Я предлагаю детям и госятм поэкспериментировать с мерными ложками. Мы попробуем зачерпнуть песок, крупу, водичку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могает госятм разобраться с ложечкам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8-й экскурсовод приглашает гостей к столу, где стоит посуда, стол накрыт к обеду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Чего не хватает на столе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Хоровой ответ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Ложки!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А ложка относится к посуде?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Относится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Не относится!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Уточняется, что ложка — предмет сервировки стола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словица «Дорога ложка к обеду»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Выносится самовар и ведущая уточняет, для чего еще применяются ложки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вет детей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На них можно играть, они издают звук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здаются ложки, по две всем присутствующим.</w:t>
      </w:r>
    </w:p>
    <w:p>
      <w:pPr>
        <w:pStyle w:val="Normal"/>
        <w:ind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«Ложкари» играют на ложках, девочки поют. Все прощаются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До свидания! Приходите еще в гости. Понравилась ли вам?</w:t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7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4:00Z</dcterms:created>
  <dc:creator>Мария Катанаева</dc:creator>
  <dc:description/>
  <cp:keywords/>
  <dc:language>en-US</dc:language>
  <cp:lastModifiedBy>админ</cp:lastModifiedBy>
  <dcterms:modified xsi:type="dcterms:W3CDTF">2012-04-12T18:50:00Z</dcterms:modified>
  <cp:revision>11</cp:revision>
  <dc:subject/>
  <dc:title/>
</cp:coreProperties>
</file>