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витие мелкой моторик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 пальцев и кистей рук имеет особое развивающее значение. Влияние мануальных действий на развитие мозга человека было известно еще во 11 веке до нашей эры в Китае. Пальцы наделены большим количеством рецепторов, посылающих импульсы в центральную нервную систему. На кистях рук расположено множество акупунктурных точек, массируя которые можно воздействовать на внутренние органы, рефлекторно с ними связанные. По насыщенности акупунктурными зонами кисть не уступает уху и сто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отечественных физиологов также подтверждают связь развития руки с развитием мозга. Работы В.М. Бехтерева доказали влияние манипуляций рук на функции ЦНС. Простые движения кистей рук, пальцев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ть речь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самые разнообразные Фомы работы по развитию движений пальц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ичные изображения пальцами предметов, образов окружающего ми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ижения пальцев, передающие динамичные образ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ые движения пальцев в ритме сопровождающего игру текста в стихотворной форме? «кулак-кулачок», «ладушки-ладош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я пальцев с предметами: карандашом, орехами, палочками, маленькими резиновыми мячами, шнурами, резиновыми кольцами, пинцетом, прищепками, бусин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мозаи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е игры с пластилин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бумагой: рваная аппликация, складывание бумаги, скатывание бумаги в шар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ножниц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толстыми нит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крупой, семенами: пересыпание крупы из одной емкости в другую, разбор разных видов крупы, выкладывание из крупы изображений на пластилиновой поверх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водой: переливание воды из одной емкости в другую, игры с пипет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песком: пересыпание песка, лепка из сырого пе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мелкими предметами, игруш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с пуговицами: застегивание, расстегивание, выкладывание пуговицами недостающих деталей в изображениях на бума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на бумаге пальч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 сказок пальч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той работы необходимо помнить о главном условии успешности всех видов деятельности – ребенку должно быть интересно! У него должна быть создана положительная мотивация для занятий пальчиковой моторикой с предметами и бе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ые И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о пальч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о пальч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-т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ясали руч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яс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чать указательным пальчиком одной руки по указательному пальчику другой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ение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дед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баб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пап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-мамоч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пальчик –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ть последовательно пальчики, начиная с больш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ик, лей, лей, 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по кроше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юдей по ложеч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Бабу Я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по целому вед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ть в ладо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на себ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на окружающи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лизить указатель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большой паль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ить ручки ложе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 руки ввер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пустить их свобо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а-Хомя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, хома, хомя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жми мой кул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ну-ка разож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йдешь, себе воз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ячет что-либо в кулаке. Ребенок разгибает палец за пальцем, добираясь до сюрприза. Потом можно поменяться ролями. При этом взрослый произноси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и средний пальцы упираются в большой палец. Указательный палец и мизинец подняты и вытяну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рук лежат на столе, пальцы сомкнуты. Далее пальцы раздвигаются и соединя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-кула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жаты в кул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-кула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ми пятач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сам и потрать – х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сж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жимания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тельные движение на слово «Хвать»!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7:00Z</dcterms:created>
  <dc:creator>Соковнина</dc:creator>
  <dc:description/>
  <cp:keywords/>
  <dc:language>en-US</dc:language>
  <cp:lastModifiedBy>Екатерина</cp:lastModifiedBy>
  <dcterms:modified xsi:type="dcterms:W3CDTF">2014-01-23T17:57:00Z</dcterms:modified>
  <cp:revision>2</cp:revision>
  <dc:subject/>
  <dc:title/>
</cp:coreProperties>
</file>