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будущих первоклассни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</w:r>
    </w:p>
    <w:p>
      <w:pPr>
        <w:pStyle w:val="Style17"/>
        <w:ind w:left="426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 </w:t>
      </w:r>
    </w:p>
    <w:p>
      <w:pPr>
        <w:pStyle w:val="Style17"/>
        <w:ind w:left="426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</w:t>
      </w:r>
    </w:p>
    <w:p>
      <w:pPr>
        <w:pStyle w:val="Style17"/>
        <w:ind w:left="426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бя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Несколько коротких правил:</w:t>
      </w:r>
    </w:p>
    <w:p>
      <w:pPr>
        <w:pStyle w:val="Style17"/>
        <w:ind w:left="426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йте ребенку, что его любят таким, каков он есть, а не его достижения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когда говорить ребенку, что он хуже других. Не сравнивайте его с другими детьми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по возможности честно и терпеливо отвечать на любые вопросы ребенка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каждый день находить время, чтобы побыть наедине со своим ребенком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вободно и непринужденно общаться не только со своими сверстниками, но и со взрослыми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есняйтесь подчеркивать, что вы им гордитесь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те честны в оценках своих чувств к ребенку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говорите ребенку правду, даже когда вам это невыгодно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йте только поступки, а не самого ребенка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вайте права ребенка на ошибки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йте о детском банке счастливых воспоминаний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тносится к себе так, как относятся к нему взрослые. 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иногда ставьте себя на место своего ребенка, и тогда будет понятнее, как вести себя с ним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ольше общения вне школы!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любую дружбу вашего ребёнка со сверстниками! Очень важно, чтобы он не был один, нашёл себе товарища, а ещё лучше нескольких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ругайте ребёнка, если у него что-то не получается. Лучше похвалите за то, что удалось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чер разговаривайте с ребёнком о школе. Начните с вопроса, что нового он сегодня узнал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чилось так, что ребёнок не хочет идти в школу, немедленно бейте тревогу. Поговорите с учителем, идите к школьному психологу, вместе вы легче найдёте причину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ёнку организовать распорядок занятий и отдыха вне школы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осите его переодеваться после школы – это помогает ребёнку переключиться, отдохнуть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тягивайте выполнение уроков до вечера, лучше всё сделать после небольшого отдыха.</w:t>
      </w:r>
    </w:p>
    <w:p>
      <w:pPr>
        <w:pStyle w:val="Style17"/>
        <w:numPr>
          <w:ilvl w:val="0"/>
          <w:numId w:val="2"/>
        </w:numPr>
        <w:ind w:left="42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вместе с ребёнком, можете внести в занятие элемент игры.</w:t>
      </w:r>
    </w:p>
    <w:p>
      <w:pPr>
        <w:pStyle w:val="Style17"/>
        <w:ind w:left="426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right="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ачи, терпения и любви вам!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426" w:right="56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426" w:right="568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ind w:right="1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right="1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ind w:right="-582" w:hanging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426" w:right="568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11"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4:00Z</dcterms:created>
  <dc:creator>SamLab.ws</dc:creator>
  <dc:description/>
  <cp:keywords/>
  <dc:language>en-US</dc:language>
  <cp:lastModifiedBy>User</cp:lastModifiedBy>
  <dcterms:modified xsi:type="dcterms:W3CDTF">2014-01-24T02:27:00Z</dcterms:modified>
  <cp:revision>8</cp:revision>
  <dc:subject/>
  <dc:title/>
</cp:coreProperties>
</file>