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тем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Путешествие колоска»                (подготовительная групп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цель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о злаковыми культурами , из которых выпекают белый и черный хлеб. Развивать умение различать растение по характерным признакам (строение колоска, метелочки). Познакомить с современной технологией изготовления хлеба и сравнить с тем, как его готовили раньш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6986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материал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.Воронкевич «Добро пожаловать в экологию», сб.Бондаренко «Экологические занятия с детьми 6-7 лет», сб.Шорыгиной «Злаки. Какие они?»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Предварительная работа</w:t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.н.с. «Легкий хлеб», у.н.с. «Колосок», Ушинский «Как хлеб на стол пришел?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-конспек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 Ребята, на столе под салфеткой что-то лежит. Я вам предлагаю определить и отгадать что там. Вы мне задавайте вопросы, а я вам буду отвечать,  спрашивать можно обо всем: какого цвета, какой формы, съедобное  или нет. По моим ответам вы сможете догадаться, что находится на столе под салфеткой. Давайте попробуем (белый и черный хлеб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 Как вы думаете, давно ли на Земле люди научились печь хлеб? Когда и как появился первый хлеб? Послушайте мою историю (сб.Шорыгиной «Злаки. Какие они?,см. «Сказку о пшеничном зернышке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Работа с карточками «Как хлеб на стол пришел?» (путешествие от зернышек к хлеб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На хлебное поле по осени любят прибегать мышки, хомячки и сурки. Все они любят зерна, колоски, делают на зиму припасы в своих нор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Кроссворд «Зернышко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ты не клюй меня ,дружок,</w:t>
      </w:r>
    </w:p>
    <w:p>
      <w:pPr>
        <w:pStyle w:val="Normal"/>
        <w:jc w:val="center"/>
        <w:rPr/>
      </w:pPr>
      <w:r>
        <w:rPr/>
        <w:t>голосистый петушок,</w:t>
      </w:r>
    </w:p>
    <w:p>
      <w:pPr>
        <w:pStyle w:val="Normal"/>
        <w:jc w:val="center"/>
        <w:rPr/>
      </w:pPr>
      <w:r>
        <w:rPr/>
        <w:t>в землю теплую уйду,</w:t>
      </w:r>
    </w:p>
    <w:p>
      <w:pPr>
        <w:pStyle w:val="Normal"/>
        <w:jc w:val="center"/>
        <w:rPr/>
      </w:pPr>
      <w:r>
        <w:rPr/>
        <w:t>к солнцу колоском взойду,</w:t>
      </w:r>
    </w:p>
    <w:p>
      <w:pPr>
        <w:pStyle w:val="Normal"/>
        <w:jc w:val="center"/>
        <w:rPr/>
      </w:pPr>
      <w:r>
        <w:rPr/>
        <w:t>в нем таких , тогда как я,</w:t>
      </w:r>
    </w:p>
    <w:p>
      <w:pPr>
        <w:pStyle w:val="Normal"/>
        <w:jc w:val="center"/>
        <w:rPr/>
      </w:pPr>
      <w:r>
        <w:rPr/>
        <w:t>будет целая семья…(зернышк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есь из золота отлит,</w:t>
      </w:r>
    </w:p>
    <w:p>
      <w:pPr>
        <w:pStyle w:val="Normal"/>
        <w:rPr/>
      </w:pPr>
      <w:r>
        <w:rPr/>
        <w:t>на соломинке стоит,</w:t>
      </w:r>
    </w:p>
    <w:p>
      <w:pPr>
        <w:pStyle w:val="Normal"/>
        <w:rPr/>
      </w:pPr>
      <w:r>
        <w:rPr/>
        <w:t>вырос в поле дом,</w:t>
      </w:r>
    </w:p>
    <w:p>
      <w:pPr>
        <w:pStyle w:val="Normal"/>
        <w:rPr/>
      </w:pPr>
      <w:r>
        <w:rPr/>
        <w:t>полон дом зерном….(колосок)</w:t>
      </w:r>
    </w:p>
    <w:p>
      <w:pPr>
        <w:pStyle w:val="Normal"/>
        <w:rPr/>
      </w:pPr>
      <w:r>
        <w:rPr/>
        <w:tab/>
        <w:tab/>
        <w:tab/>
        <w:tab/>
        <w:tab/>
        <w:t>- он идет, волну сечет,</w:t>
      </w:r>
    </w:p>
    <w:p>
      <w:pPr>
        <w:pStyle w:val="Normal"/>
        <w:rPr/>
      </w:pPr>
      <w:r>
        <w:rPr/>
        <w:tab/>
        <w:tab/>
        <w:tab/>
        <w:tab/>
        <w:tab/>
        <w:t>из трубы зерно течет….(комбайн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из меня пекут ватрушки и оладьи,</w:t>
      </w:r>
    </w:p>
    <w:p>
      <w:pPr>
        <w:pStyle w:val="Normal"/>
        <w:jc w:val="center"/>
        <w:rPr/>
      </w:pPr>
      <w:r>
        <w:rPr/>
        <w:t>и блины,</w:t>
      </w:r>
    </w:p>
    <w:p>
      <w:pPr>
        <w:pStyle w:val="Normal"/>
        <w:jc w:val="center"/>
        <w:rPr/>
      </w:pPr>
      <w:r>
        <w:rPr/>
        <w:t>если делаете тесто положить меня должны…(му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 я пузырюсь и пыхчу, жить в квашне я не хочу,</w:t>
      </w:r>
    </w:p>
    <w:p>
      <w:pPr>
        <w:pStyle w:val="Normal"/>
        <w:rPr/>
      </w:pPr>
      <w:r>
        <w:rPr/>
        <w:t>надоела мне квашня, посадите в печь меня…(тесто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на сметане мешен, на окошке стужен,</w:t>
      </w:r>
    </w:p>
    <w:p>
      <w:pPr>
        <w:pStyle w:val="Normal"/>
        <w:jc w:val="center"/>
        <w:rPr/>
      </w:pPr>
      <w:r>
        <w:rPr/>
        <w:t>круглый бок, румяный бок покатился …(колобок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6:25:00Z</dcterms:created>
  <dc:creator>Home</dc:creator>
  <dc:description/>
  <dc:language>en-US</dc:language>
  <cp:lastModifiedBy>Home</cp:lastModifiedBy>
  <dcterms:modified xsi:type="dcterms:W3CDTF">2004-11-22T17:40:00Z</dcterms:modified>
  <cp:revision>3</cp:revision>
  <dc:subject/>
  <dc:title>тема</dc:title>
</cp:coreProperties>
</file>