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ДВИЖНАЯ ИГР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81.2pt;height:41.2pt;mso-wrap-style:none;v-text-anchor:middle;mso-position-vertical:top" type="_x0000_t136">
            <v:path textpathok="t"/>
            <v:textpath on="t" fitshape="t" string="&quot;ГУС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057015" cy="3138170"/>
            <wp:effectExtent l="0" t="0" r="0" b="0"/>
            <wp:docPr id="2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Воспитатель : Абаищева И.И.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УСИ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(2 - 3 года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Совершенствовать бег в сочетании с действиями рук; выз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ность к подражанию; получать удовольствие от совместны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Дети изображают гусей, располагаясь в одном кон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наты, в другом конце стоит взрослый. По очереди говор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зрослый. Гуси - гус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Га-га-г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й, Есть хот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Да-да-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й. Идите ко мн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- гуси летят к взрослому, размахивая крыльями, шипя: «Ш-ш-ш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зрослый говорит: «Кш! Бегите в поле!» Гуси убегают на сво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0.liveinternet.ru/images/attach/c/0/43/196/43196257_1241011231_dvaveselyhgusjaaviimage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03:00Z</dcterms:created>
  <dc:creator>Тёма</dc:creator>
  <dc:description/>
  <cp:keywords/>
  <dc:language>en-US</dc:language>
  <cp:lastModifiedBy>Тёма</cp:lastModifiedBy>
  <cp:lastPrinted>2010-11-29T21:06:00Z</cp:lastPrinted>
  <dcterms:modified xsi:type="dcterms:W3CDTF">2010-11-29T18:06:00Z</dcterms:modified>
  <cp:revision>9</cp:revision>
  <dc:subject/>
  <dc:title>ГУСИ </dc:title>
</cp:coreProperties>
</file>