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Хищники и травоядные".                 подготовительная груп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дикими животными жарких стран, дать представления о том, что они млекопитающие, разобраться в их классификации по типу пит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ссворд, иллюст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Сегодня на занятии мы отправимся путешествовать в жаркие страны и познакомимся с интересными дикими животными, которые там об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поможет нам путешествовать кроссворд, который называется "Хищники и травоядные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олстокожий, неуклюжий и огромный, как гора</w:t>
        <w:br/>
        <w:t>Любит воду, но не лужи, в речке плещется с утра,</w:t>
      </w:r>
    </w:p>
    <w:p>
      <w:pPr>
        <w:pStyle w:val="Normal"/>
        <w:ind w:left="1140" w:hanging="0"/>
        <w:rPr/>
      </w:pPr>
      <w:r>
        <w:rPr/>
        <w:t>Лотос ест, камыш жует, житель Нила …..</w:t>
      </w:r>
      <w:r>
        <w:rPr>
          <w:b/>
          <w:bCs/>
        </w:rPr>
        <w:t>бегемо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ходит, голову задрав,  не потому что важный граф,</w:t>
      </w:r>
    </w:p>
    <w:p>
      <w:pPr>
        <w:pStyle w:val="Normal"/>
        <w:ind w:left="1140" w:hanging="0"/>
        <w:rPr/>
      </w:pPr>
      <w:r>
        <w:rPr/>
        <w:t xml:space="preserve">Не потому что гордый нрав, а потому что он </w:t>
      </w:r>
      <w:r>
        <w:rPr>
          <w:b/>
          <w:bCs/>
        </w:rPr>
        <w:t>…..жираф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ж очень вид у них чудной:</w:t>
      </w:r>
    </w:p>
    <w:p>
      <w:pPr>
        <w:pStyle w:val="Normal"/>
        <w:ind w:left="1140" w:hanging="0"/>
        <w:rPr/>
      </w:pPr>
      <w:r>
        <w:rPr/>
        <w:t>У папы локоны волной, а мама ходит стриженой,</w:t>
      </w:r>
    </w:p>
    <w:p>
      <w:pPr>
        <w:pStyle w:val="Normal"/>
        <w:ind w:left="1140" w:hanging="0"/>
        <w:rPr/>
      </w:pPr>
      <w:r>
        <w:rPr/>
        <w:t>На что она обижена?</w:t>
      </w:r>
    </w:p>
    <w:p>
      <w:pPr>
        <w:pStyle w:val="Normal"/>
        <w:ind w:left="1140" w:hanging="0"/>
        <w:rPr/>
      </w:pPr>
      <w:r>
        <w:rPr/>
        <w:t>Не даром часто злится на всех мамаша</w:t>
      </w:r>
      <w:r>
        <w:rPr>
          <w:b/>
          <w:bCs/>
        </w:rPr>
        <w:t>…..львица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за коняшки – на всех тельняшки?....</w:t>
      </w:r>
      <w:r>
        <w:rPr>
          <w:b/>
          <w:bCs/>
        </w:rPr>
        <w:t>зе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хищный зверь, хотя немножко</w:t>
      </w:r>
    </w:p>
    <w:p>
      <w:pPr>
        <w:pStyle w:val="Normal"/>
        <w:ind w:left="1140" w:hanging="0"/>
        <w:rPr/>
      </w:pPr>
      <w:r>
        <w:rPr/>
        <w:t>Как лев и тигр похож на кошку.</w:t>
      </w:r>
    </w:p>
    <w:p>
      <w:pPr>
        <w:pStyle w:val="Normal"/>
        <w:ind w:left="1140" w:hanging="0"/>
        <w:rPr/>
      </w:pPr>
      <w:r>
        <w:rPr/>
        <w:t>Когда он в клетке, он приятен,</w:t>
      </w:r>
    </w:p>
    <w:p>
      <w:pPr>
        <w:pStyle w:val="Normal"/>
        <w:ind w:left="1140" w:hanging="0"/>
        <w:rPr/>
      </w:pPr>
      <w:r>
        <w:rPr/>
        <w:t>На шкуре много черных пятен……</w:t>
      </w:r>
      <w:r>
        <w:rPr>
          <w:b/>
          <w:bCs/>
        </w:rPr>
        <w:t>гепард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Кто один имеет рог? Отгадали….</w:t>
      </w:r>
      <w:r>
        <w:rPr>
          <w:b/>
          <w:bCs/>
        </w:rPr>
        <w:t>носор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У этого зверя огромный рост, сзади у зверя маленький хвост</w:t>
      </w:r>
    </w:p>
    <w:p>
      <w:pPr>
        <w:pStyle w:val="Normal"/>
        <w:ind w:left="1068" w:hanging="0"/>
        <w:rPr/>
      </w:pPr>
      <w:r>
        <w:rPr/>
        <w:t>Спереди у зверя хвост большой.</w:t>
      </w:r>
    </w:p>
    <w:p>
      <w:pPr>
        <w:pStyle w:val="Normal"/>
        <w:ind w:left="1068" w:hanging="0"/>
        <w:rPr/>
      </w:pPr>
      <w:r>
        <w:rPr/>
        <w:t>Ну, конечно, это он, ну конечно, это …..</w:t>
      </w:r>
      <w:r>
        <w:rPr>
          <w:b/>
          <w:bCs/>
        </w:rPr>
        <w:t>слон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Апельсины и бананы очень любят…..</w:t>
      </w:r>
      <w:r>
        <w:rPr>
          <w:b/>
          <w:bCs/>
        </w:rPr>
        <w:t>обезья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ходу разгадывания кроссворда, дети вспоминают и рассказывают то, что им уже известно о жизни этих животных. Воспитатель следит за тем, чтоб дети выслушивали своих товарищей, не перебивали, затем добавляет интересные факты из жизни животных и обобщает весь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ЬВЫ</w:t>
      </w:r>
      <w:r>
        <w:rPr/>
        <w:t xml:space="preserve"> живут большими львиными семьями прайдами. Главный в прайде – старый опытный лев, его можно узнать по густой и раскошной гриве, у львиц гривы не бывает. Лев и львица могут по праву гордиться своим удивительным хвостом. Это он с виду такой длинный и тонкий, да еще на конце украшен кисточкой. В хвосте заключена необычайная сила: он может стать твердым, как железный прут или ударить, будто мощная плеть. Но, самое интересное в кисточке, там спрятан шип, похожий на коготь. Львы охотятся всем семейством и одной зебры или антилопы им хватает на несколько дней. Никогда не будут убивать просто так животное, охотятся только когда голодные, а потом сладко и долго спят. Львы очень любят своих детей, часто играют с ними, ласкают, обли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гемот</w:t>
      </w:r>
      <w:r>
        <w:rPr/>
        <w:t xml:space="preserve"> грузное и неуклюжее животное. Кожа толстая, почти голая, очень сильно нагревается на солнце. От жары он спасается в воде. Он умеет великолепно плавать и нырять. На ногах, между пальцами у него есть плавательные перепонки. Это травоядное животное, он любит и водную растительность. Любит пастись по ночам. Живут бегемоты целыми стадами. Им очень нравится путешествовать по рекам. Иногда они доходят до моря и уплывают на многие километры от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Жираф </w:t>
      </w:r>
      <w:r>
        <w:rPr/>
        <w:t>– это самое высокое животное, любит растения, акации, у него язык и губы не чувствует колючек. Живут стадами, охраняет их самец. У них чуткий слух, они очень пугливы. Для них опасен человек (мясо жирафа – в пищу, шкуру – на изделия). В неволе скучают по просторам. Любят бегать по саван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ебры </w:t>
      </w:r>
      <w:r>
        <w:rPr/>
        <w:t>– это травоядные животные, живут стадами. У каждой зебры свой рисунок на шкуре, малыши запоминают полосы у мамы и никогда не путают маму с чужой зеб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пард –</w:t>
      </w:r>
      <w:r>
        <w:rPr/>
        <w:t xml:space="preserve"> "собака с кошачьей головой", так называли в Древнем Египте это животное. Самое быстрое животное, не каждый автомобиль сможет догнать его. У него гибкая спина, сильные ноги, хвост длинный, балансирует и рулит по прямой. Занесен в Красную книгу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сорог – </w:t>
      </w:r>
      <w:r>
        <w:rPr/>
        <w:t>травоядное животное, любит траву , листья, ветки. Шкура толстая, почти без волос. В складках кожи забиваются мелкие насекомые. Можно увидеть, как птицы садятся носорогу на спину и склевывают насекомых. Если птицы замечают опасность, чужака, то они поднимаются и улетают, тем самым предупреждают носорога об опасности. Носороги любят валяться в песке и купаться в воде. Люди убивают носорогов чаще всего из-за рога, верят и думают, что рог носорога обладает целеб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лон –</w:t>
      </w:r>
      <w:r>
        <w:rPr/>
        <w:t xml:space="preserve"> это самое тяжелое животное суши. Самое замечательное в наружности слона – это хобот. Хобот – это сросшиеся вместе верхняя губа и нос, поэтому на конце хобота есть ноздри. Хоботом он нюхает, дышит, захватывает листья, может переносить грузы и тяжести, а может осторожно поднять яйцо и не разбить его. В жару он набирает хоботом воду и поливает себя, как из шланга. Питаются слоны ветвями, листьями, корой деревьев, любят фрукты и любят лизать соль. Живут вместе, стадом, руководит в стаде главная слониха, самка. Слоны во время путешествий могут забраться высоко в гору, могут переплыть реку, могут уходить на 100 км в поисках пищи. Слонята путешествуют вместе с мамой, держаться своим хоботом за мамин хв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 эти животные живут в жарких странах, у них есть одно общее название – МЛЕКОПИТ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? (питаются молоком мамы)</w:t>
      </w:r>
    </w:p>
    <w:p>
      <w:pPr>
        <w:pStyle w:val="Normal"/>
        <w:rPr/>
      </w:pPr>
      <w:r>
        <w:rPr/>
        <w:t>- Еще их можно разделить на две группы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 xml:space="preserve">одни из них питаются травой, цветами, фруктами, листьями деревьев и акций – их называют   </w:t>
      </w:r>
      <w:r>
        <w:rPr>
          <w:b/>
          <w:bCs/>
          <w:i/>
          <w:iCs/>
        </w:rPr>
        <w:t>травоядными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другие охотятся на слабых и больных животных, преследуют добычу, любят мясо, их называют   </w:t>
      </w:r>
      <w:r>
        <w:rPr>
          <w:b/>
          <w:bCs/>
          <w:i/>
          <w:iCs/>
        </w:rPr>
        <w:t>хищникам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Д\игра   "Хищники и травоядные" – закрепить знания детей о классификации животных жарких стран, Севера и животные леса, по способу добычи пищи: хищники и травоя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у детей по два кружка, красного и зеленого цвета, красный – это хищники, зеленый – травоядные. Ведущий показывает карточку, на которой изображено какое-либо животное, дети поднимают соответствующи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  ХИЩНИКИ  И  ТРАВОЯДНЫЕ  "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готовительная 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вчинникова А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23:00Z</dcterms:created>
  <dc:creator>Home</dc:creator>
  <dc:description/>
  <dc:language>en-US</dc:language>
  <cp:lastModifiedBy>Home</cp:lastModifiedBy>
  <dcterms:modified xsi:type="dcterms:W3CDTF">2004-12-26T17:59:00Z</dcterms:modified>
  <cp:revision>7</cp:revision>
  <dc:subject/>
  <dc:title>тема</dc:title>
</cp:coreProperties>
</file>