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заочный  конкурс «ПРИЗНАНИЕ – ВОСПИТАТЕЛЬ» оригинальных замыслов, перспективных инициатив, инновационной практики обучения, воспитания, развития и социализации детей в современном ДОУ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224790</wp:posOffset>
            </wp:positionV>
            <wp:extent cx="137160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оминация конкурса: «Есть иде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етский сад общеразвивающего вида  №5 «Колокольчик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орода Котельнича Кировской области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72"/>
          <w:szCs w:val="7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ДОРОГА БЕЗ ОПАСНО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tabs>
          <w:tab w:val="clear" w:pos="708"/>
          <w:tab w:val="left" w:pos="4536" w:leader="none"/>
        </w:tabs>
        <w:rPr/>
      </w:pPr>
      <w:r>
        <w:rPr>
          <w:b/>
          <w:bCs/>
          <w:sz w:val="48"/>
          <w:szCs w:val="48"/>
        </w:rPr>
        <w:t xml:space="preserve">             </w:t>
      </w:r>
      <w:r>
        <w:rPr>
          <w:b/>
          <w:bCs/>
          <w:i/>
          <w:sz w:val="36"/>
          <w:szCs w:val="36"/>
        </w:rPr>
        <w:t>Автор проекта :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                                   </w:t>
      </w:r>
      <w:r>
        <w:rPr>
          <w:b/>
          <w:bCs/>
          <w:i/>
          <w:sz w:val="36"/>
          <w:szCs w:val="36"/>
        </w:rPr>
        <w:t xml:space="preserve">Пересторонина  Светлана     </w:t>
      </w:r>
    </w:p>
    <w:p>
      <w:pPr>
        <w:pStyle w:val="Style16"/>
        <w:tabs>
          <w:tab w:val="clear" w:pos="708"/>
          <w:tab w:val="left" w:pos="4536" w:leader="none"/>
        </w:tabs>
        <w:rPr>
          <w:b/>
          <w:b/>
          <w:bCs/>
          <w:sz w:val="48"/>
          <w:szCs w:val="48"/>
        </w:rPr>
      </w:pPr>
      <w:r>
        <w:rPr>
          <w:b/>
          <w:bCs/>
          <w:i/>
          <w:sz w:val="36"/>
          <w:szCs w:val="36"/>
        </w:rPr>
        <w:t xml:space="preserve">                                                 </w:t>
      </w:r>
      <w:r>
        <w:rPr>
          <w:b/>
          <w:bCs/>
          <w:i/>
          <w:sz w:val="36"/>
          <w:szCs w:val="36"/>
        </w:rPr>
        <w:t xml:space="preserve">Анатольевна                                                        </w:t>
      </w:r>
    </w:p>
    <w:p>
      <w:pPr>
        <w:pStyle w:val="Style16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sz w:val="32"/>
          <w:szCs w:val="32"/>
        </w:rPr>
        <w:t>воспитатель   МКДОУ</w:t>
      </w:r>
    </w:p>
    <w:p>
      <w:pPr>
        <w:pStyle w:val="Style16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sz w:val="32"/>
          <w:szCs w:val="32"/>
        </w:rPr>
        <w:t xml:space="preserve">детского сада общеразвивающего  вида  </w:t>
      </w:r>
    </w:p>
    <w:p>
      <w:pPr>
        <w:pStyle w:val="Style1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       №</w:t>
      </w:r>
      <w:r>
        <w:rPr>
          <w:b/>
          <w:bCs/>
          <w:i/>
          <w:sz w:val="32"/>
          <w:szCs w:val="32"/>
        </w:rPr>
        <w:t xml:space="preserve">5 «Колокольчик» </w:t>
      </w:r>
    </w:p>
    <w:p>
      <w:pPr>
        <w:pStyle w:val="Style1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6"/>
        <w:rPr/>
      </w:pPr>
      <w:r>
        <w:rPr>
          <w:b/>
          <w:bCs/>
          <w:i/>
          <w:sz w:val="32"/>
          <w:szCs w:val="32"/>
        </w:rPr>
        <w:t xml:space="preserve">               </w:t>
      </w:r>
      <w:r>
        <w:rPr>
          <w:b/>
          <w:bCs/>
          <w:i/>
          <w:sz w:val="32"/>
          <w:szCs w:val="32"/>
        </w:rPr>
        <w:t>Соавторы  проекта:   Перминова Ольга Николаевна,</w:t>
      </w:r>
    </w:p>
    <w:p>
      <w:pPr>
        <w:pStyle w:val="Style16"/>
        <w:tabs>
          <w:tab w:val="clear" w:pos="708"/>
          <w:tab w:val="left" w:pos="4536" w:leader="none"/>
        </w:tabs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sz w:val="32"/>
          <w:szCs w:val="32"/>
        </w:rPr>
        <w:t>старший воспитатель МДОУ</w:t>
      </w:r>
    </w:p>
    <w:p>
      <w:pPr>
        <w:pStyle w:val="Style16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sz w:val="32"/>
          <w:szCs w:val="32"/>
        </w:rPr>
        <w:t xml:space="preserve">детского сада общеразвивающего  вида  </w:t>
      </w:r>
    </w:p>
    <w:p>
      <w:pPr>
        <w:pStyle w:val="Style16"/>
        <w:tabs>
          <w:tab w:val="clear" w:pos="708"/>
          <w:tab w:val="left" w:pos="4395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       № </w:t>
      </w:r>
      <w:r>
        <w:rPr>
          <w:b/>
          <w:bCs/>
          <w:i/>
          <w:sz w:val="32"/>
          <w:szCs w:val="32"/>
        </w:rPr>
        <w:t xml:space="preserve">5 «Колокольчик»                    </w:t>
      </w:r>
    </w:p>
    <w:p>
      <w:pPr>
        <w:pStyle w:val="Style16"/>
        <w:tabs>
          <w:tab w:val="clear" w:pos="708"/>
          <w:tab w:val="left" w:pos="4395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ab/>
        <w:t>Кручинина Елена Сергеевна</w:t>
      </w:r>
    </w:p>
    <w:p>
      <w:pPr>
        <w:pStyle w:val="Style16"/>
        <w:rPr/>
      </w:pPr>
      <w:r>
        <w:rPr>
          <w:b/>
          <w:bCs/>
          <w:i/>
          <w:sz w:val="36"/>
          <w:szCs w:val="36"/>
        </w:rPr>
        <w:t xml:space="preserve">  </w:t>
      </w:r>
      <w:r>
        <w:rPr>
          <w:b/>
          <w:bCs/>
          <w:i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sz w:val="32"/>
          <w:szCs w:val="32"/>
        </w:rPr>
        <w:t>заведующая   МКДОУ</w:t>
      </w:r>
    </w:p>
    <w:p>
      <w:pPr>
        <w:pStyle w:val="Style16"/>
        <w:rPr/>
      </w:pPr>
      <w:r>
        <w:rPr>
          <w:b/>
          <w:bCs/>
          <w:i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sz w:val="32"/>
          <w:szCs w:val="32"/>
        </w:rPr>
        <w:t xml:space="preserve">детского сада  общеразвивающего  вида  </w:t>
      </w:r>
    </w:p>
    <w:p>
      <w:pPr>
        <w:pStyle w:val="Style1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       №</w:t>
      </w:r>
      <w:r>
        <w:rPr>
          <w:b/>
          <w:bCs/>
          <w:i/>
          <w:sz w:val="32"/>
          <w:szCs w:val="32"/>
        </w:rPr>
        <w:t xml:space="preserve">5 «Колокольчик» </w:t>
      </w:r>
    </w:p>
    <w:p>
      <w:pPr>
        <w:pStyle w:val="Style16"/>
        <w:tabs>
          <w:tab w:val="clear" w:pos="708"/>
          <w:tab w:val="left" w:pos="4536" w:leader="none"/>
        </w:tabs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6"/>
        <w:tabs>
          <w:tab w:val="clear" w:pos="708"/>
          <w:tab w:val="left" w:pos="4395" w:leader="none"/>
        </w:tabs>
        <w:rPr/>
      </w:pPr>
      <w:r>
        <w:rPr>
          <w:b/>
          <w:bCs/>
          <w:i/>
          <w:sz w:val="36"/>
          <w:szCs w:val="36"/>
        </w:rPr>
        <w:t xml:space="preserve">                                              </w:t>
      </w:r>
      <w:r>
        <w:rPr>
          <w:b/>
          <w:bCs/>
          <w:i/>
          <w:sz w:val="32"/>
          <w:szCs w:val="32"/>
        </w:rPr>
        <w:t xml:space="preserve">                                                      </w:t>
      </w:r>
    </w:p>
    <w:p>
      <w:pPr>
        <w:pStyle w:val="Style16"/>
        <w:tabs>
          <w:tab w:val="clear" w:pos="708"/>
          <w:tab w:val="left" w:pos="4395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город Котельнич 2011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инновационного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 количества  машин  на  улицах  городов  и  поселков  нашей  страны,  увеличение  скорости  движения  -  одна  из  причин  дорожно-транспортных  происшествий.  Зачастую  виновниками  дорожно-транспортных  происшествий  являются  дети,  которые  играют  вблизи  дорог,  переходят  улицу  в  неположенных  местах,  неправильно  входят  в  транспортные  средства  и  выходят  из  них.  Происходит  это  потому,  что  у  детей  дошкольного  возраста  отсутствует  защитная  психологическая  реакция  на  дорожную  обстановку,  которая  свойственна  взрослым.  Жажда  знаний,  желание  постоянно  открывать  что-то  новое  зачастую  ставит  ребенка  перед  реальными  опасностями,  в  частности, на  улиц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результатам  статистики практически ежедневно в дорожно-транспортных происшествиях гибнут и получают увечья дети. За 5 месяцев 2009 года в Российской Федерации произошло 7047 дорожно-транспортных происшествий с участием несовершеннолетних, в которых 302 ребенка погибли и 7271 были травмированы. На  территории  Кировской  области  в  2009  году  зарегистрировано  2337   дорожно-транспортных  происшествий,  в  результате  которых  погибли  218  человек  и  получили  ранения  3045  человек.  Согласно  проведенному  анализу  аварийности  за  2009 год  на  дорогах  города  Котельнича  и  Котельничского  района  произошло  644  дорожно-транспортных  происшествий,  рост  составил  18,1%.  78  дорожно-транспортных  происшествий  с  пострадавшими,  в  которых  15  человек  погибли  и  115  получили  травмы,  в  том  числе  допущена  гибель  2 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 поэтому  дорожно-транспортный  травматизм  остается  приоритетной  проблемой  общества</w:t>
      </w:r>
      <w:r>
        <w:rPr>
          <w:color w:val="0D0D0D"/>
          <w:sz w:val="28"/>
          <w:szCs w:val="28"/>
        </w:rPr>
        <w:t xml:space="preserve"> и требует грамотных профессиона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екта «Дорога без опасности» связано с необходимостью овладения  детьми  базовых  правил  поведения  на  дороге. Реализация проекта предусматривает целенаправленные совместные усилия педагогов, детей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и к проекту представлены авторские разработки по  формированию  навыков  безопасного  поведения  на  дороге педагога Пересторониной  Светланы Анатольевны. Особый интерес, на наш взгляд, вызывает творческий  подход  к  решению  данной  проблемы,  целенаправленная,  спланированная  работа  всего  коллектива  образовательного 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рат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школьном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общеразвивающего вида  № 5 «Колокольчик» города Котельнича Кировской области расположен по адресу: Кировская область, город Котельнич, улица Победы, дом 8а., тел: (8242) 4-48-0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я городского округа города Котельнич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ский сад функционирует с 1984 года, рассчитан на 7 возрастных групп для детей в возрасте от 1,5 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а детей раннего возраста / 2-3 года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е младшие группы /3-4 года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е средние группы /4-5 лет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ая группа /5-6 лет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готовительная группа /6-7 лет/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исочный состав – 158 воспитанник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>Учреждение осуществляет образовательную деятельность в соответствии с лицензией серия А № 246092 от 21 марта 2007 года, со свидетельством о государственной аккредитации Департамента образования Кировской области  ГА 021195 от 10 июля  2007 г.</w:t>
      </w:r>
      <w:r>
        <w:rPr/>
        <w:t xml:space="preserve">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789" w:hanging="1789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789" w:hanging="1789"/>
        <w:rPr>
          <w:sz w:val="28"/>
          <w:szCs w:val="28"/>
        </w:rPr>
      </w:pPr>
      <w:r>
        <w:rPr>
          <w:sz w:val="28"/>
          <w:szCs w:val="28"/>
        </w:rPr>
        <w:t>Информацион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789" w:hanging="1789"/>
        <w:rPr>
          <w:sz w:val="28"/>
          <w:szCs w:val="28"/>
        </w:rPr>
      </w:pPr>
      <w:r>
        <w:rPr>
          <w:sz w:val="28"/>
          <w:szCs w:val="28"/>
        </w:rPr>
        <w:t>Организацион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789" w:hanging="1789"/>
        <w:rPr>
          <w:sz w:val="28"/>
          <w:szCs w:val="28"/>
        </w:rPr>
      </w:pPr>
      <w:r>
        <w:rPr>
          <w:sz w:val="28"/>
          <w:szCs w:val="28"/>
        </w:rPr>
        <w:t>Материально – техническ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789" w:hanging="1789"/>
        <w:rPr>
          <w:sz w:val="28"/>
          <w:szCs w:val="28"/>
        </w:rPr>
      </w:pPr>
      <w:r>
        <w:rPr>
          <w:sz w:val="28"/>
          <w:szCs w:val="28"/>
        </w:rPr>
        <w:t>Методическ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789" w:hanging="1789"/>
        <w:rPr>
          <w:sz w:val="28"/>
          <w:szCs w:val="28"/>
        </w:rPr>
      </w:pPr>
      <w:r>
        <w:rPr>
          <w:bCs/>
          <w:sz w:val="28"/>
          <w:szCs w:val="28"/>
        </w:rPr>
        <w:t>Кадров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789" w:hanging="1789"/>
        <w:rPr>
          <w:sz w:val="28"/>
          <w:szCs w:val="28"/>
        </w:rPr>
      </w:pPr>
      <w:r>
        <w:rPr>
          <w:bCs/>
          <w:sz w:val="28"/>
          <w:szCs w:val="28"/>
        </w:rPr>
        <w:t>Характеристика семей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ое обеспеч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б организации охраны жизни и здоровья детей в детских садах и на детских площадках, утвержденная Минпросвящения РСФСР 30.08.55 г. № 42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ящения СССР от 09.11.71 г. № 85 «О повышении роли дошкольных учреждений и школ в проведении воспитательной работы  по предупреждению детского  дорожно-транспортного травматизма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епартамента здравоохранения  «Об организации экстренной медицинской помощи детям, пострадавшим в дорожно-транспортных происшествий» от 17.11.95 г.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Ф № 354 от 09.07.96 г. «О повышении безопасности дорожного движения детей и учащихся России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 РФ от 07.08. 2000 г. № 2414 и Письмо Минобразования РФ от 12.07.2000 г. № 22-06.788 «О принятии дополнительных мер по предотвращению несчастных случаев с обучающимися и работниками образовательных учреждений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безопасности дорожного  движения», ст. 29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Повышение безопасности дорожного движения в 2006-2012 гг.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Повышение безопасного дорожного движения в городе Котельниче Кировской области на 2011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обеспечени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траничка в газете «Новости детского сада»  для родителей и воспитанников МДОУ детского сада № 5 «Колокольчик» города Котельнича Кировской области (выходит 2 раза в год)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, выполненные педагогами ДОУ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е обеспече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ГИБДД ОВД по Котельничу и Котельничскому району;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МОУ СОШ № 2 с УИОП;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ошкольными образовательными учреждениями города;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сурсов, необходимых для реализации проекта;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правлению деятельностью участник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 – техническое обеспечение</w:t>
      </w:r>
    </w:p>
    <w:p>
      <w:pPr>
        <w:pStyle w:val="Style17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ющая предметная среда детского сада оборудована с учетом возрастных особенностей детей. Все элементы среды связаны между собой по содержанию, масштабу и художественному решению. В образовательном учреждении  имеется кабинет заведующего, методический кабинет, кабинет психолога,  медицинский кабинет, изолятор, музыкально – спортивный зал, спортивная площадка, участки для прогулок детей, групповые помещения с учетом возрастных особенностей детей.  На территории детского сада находится дорожно-транспортная площадка, на которой имеется соответствующая разметка. В каждой возрастной группе оформлены уголки безопасности, имеются в наличии выносные макеты дорожно-транспортных средств.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 5 «Колокольчик» города Котельнича Кировской области реализует основную общеобразовательную программу дошкольного образования в группах общеразвивающей направленности с приоритетным осуществлением  деятельности по физическому воспитанию детей. Одной из ведущих задач программы является укрепление физического и психического здоровья ребёнка, формирование двигательной и гигиенической культуры, обучение основам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методическом кабине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ормлен и систематизирован методический инструментарий,  исходя из особенностей воспитательно-образовательного процесса, сформирован библиотечно-информационный фонд ДОУ, который постоянно пополняется методической, учебной, художественной литературой и периодическими из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обеспечение</w:t>
      </w:r>
    </w:p>
    <w:p>
      <w:pPr>
        <w:pStyle w:val="Normal"/>
        <w:tabs>
          <w:tab w:val="clear" w:pos="708"/>
          <w:tab w:val="left" w:pos="3140" w:leader="none"/>
        </w:tabs>
        <w:ind w:left="-567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ский сад полностью укомплектован кадрами. Руководитель имеет  высшее  педагогическое  образование,  первую  квалификационную  категорию. Педагогический  стаж  работы  свыше  20  лет. В коллективе трудятся: старший воспитатель, 12 воспитателей, педагог-психолог, инструктор по физической культуре, музыкальный руководитель, медицинская сестра. Целостная картина работы с кадрами в 2010-2011 учебном году позволяет судить о том, что педагогический коллектив детского сада – это профессиональные, опытные воспитатели, имеющие в среднем стаж работы около 20 лет.  Все педагоги, работающие в детском учреждении, имеют среднее и высшее педагогическое образование, 86% прошли курсовую подготовку.  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семей воспитан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Составной частью работы детского сада является сотрудничество с семьями воспитанников, так как семья играет главную роль в жизни ребенка и является определяющей социальной сферой в гармоничном воспитании и развитии ребёнка.  Задача педагогов нашего детского сада - раскрыть перед родителями важные стороны психического, физического развития ребенка на каждой возрастной ступени дошкольного детства, порекомендовать соответствующие приемы воспитания, построить систему работы  с семьей по принципам конструктивного диалога и семейно-общественного взаимодействия, способную сделать наше дошкольное учреждение двигателем педагогической культуры. Анкетирования и социологический опрос родителей позволили сделать выводы о социальном статусе семей, уровне образования, общественной активности родите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% воспитанников нашего детского сада из полных семей. Многие родители являются  работниками  бюджетной сферы, немалую часть составляют рабочие, есть предприниматели. Достаточно высок показатель безработных родителей – 12%. Это семьи, на которые мы обращаем особое внимание. Каждый пятый  имеет высшее образование, у основной части родителей среднее специальное образование. Практически все  воспитанники детского сада проживают в семьях со средней обеспеченностью, 21% - с низкой. Из наблюдений педагогов следует, что родители заинтересованы в воспитании своих детей.  85% родителей являются активными участниками  воспитательно-образовательного процесса. Однако 15 % можно отнести к малоактивным семьям, а это значит, мы должны заинтересовать их, привлечь к совмес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значимости инновационного проект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Дорога без опасно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 взрослый  должен  знать  правила  дорожного  движения  для  пешеходов  и  воспитывать  дисциплинированных  пешеходов  в  своих  детях.  Ведь  правила  дорожного  движения  едины  для  детей  и  взросл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 важность  дошкольного  приобретения  навыков  аргументируется  тем,  чтобы  именно  при  переходе  из  детского  сада  в  школу,  ребенок  мог  легко  ориентироваться  в  ближайшем  пространственном  окружении,  умел  наблюдать  и  правильно  оценивать  дорожные  ситуации,  владел  навыками  безопасного  поведения  в  этих 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нно  это направило  нас  на  поиск  новых,  более  совершенных  подходов  к  ее 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мках  реализации  работы  в  этом  направлении мы  создали  долгосрочный  проект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риентиры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реализации проекта:</w:t>
      </w:r>
      <w:r>
        <w:rPr>
          <w:sz w:val="28"/>
          <w:szCs w:val="28"/>
        </w:rPr>
        <w:t xml:space="preserve"> 4 года (сентябрь2009 г.  – сентябрь2013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педагоги, воспитанники, родит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участни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города Котельнича, МОУ центр дополнительного образования, физкультурно-оздоровительный комплекс,  дошкольные образовательные учреждения города, Управление ГИБДД по городу Котельничу и Котельничскому район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ребенок и сем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воспитательно-образовательное пространство детского сада и семь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номическая целесообразность проекта: </w:t>
      </w:r>
    </w:p>
    <w:p>
      <w:pPr>
        <w:pStyle w:val="Normal"/>
        <w:numPr>
          <w:ilvl w:val="0"/>
          <w:numId w:val="2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ершенствование уровня профессионального мастерства педагогов по теме проекта;</w:t>
      </w:r>
    </w:p>
    <w:p>
      <w:pPr>
        <w:pStyle w:val="Normal"/>
        <w:numPr>
          <w:ilvl w:val="0"/>
          <w:numId w:val="2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новление готовности детей самостоятельно решать задачи здорового образа жизни и безопасности, разумного поведения в непредвиденных ситуациях, сформированность устойчивых навыков самосохранения;</w:t>
      </w:r>
    </w:p>
    <w:p>
      <w:pPr>
        <w:pStyle w:val="Normal"/>
        <w:numPr>
          <w:ilvl w:val="0"/>
          <w:numId w:val="2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ие родителей ДОУ в организации работы по проекту, желание поделиться с коллективом знаниями и умениями;</w:t>
      </w:r>
    </w:p>
    <w:p>
      <w:pPr>
        <w:pStyle w:val="Normal"/>
        <w:numPr>
          <w:ilvl w:val="0"/>
          <w:numId w:val="2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с образовательными учреждениями города, установление прочных связей с ГИБДД;</w:t>
      </w:r>
    </w:p>
    <w:p>
      <w:pPr>
        <w:pStyle w:val="Normal"/>
        <w:numPr>
          <w:ilvl w:val="0"/>
          <w:numId w:val="2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ановление преемственной связи с начальной школой;</w:t>
      </w:r>
    </w:p>
    <w:p>
      <w:pPr>
        <w:pStyle w:val="Normal"/>
        <w:numPr>
          <w:ilvl w:val="0"/>
          <w:numId w:val="2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учение статуса базового ДОУ города по обучению основам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е риски проек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ыночные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  дефицит финансовых средст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е – </w:t>
      </w:r>
      <w:r>
        <w:rPr>
          <w:sz w:val="28"/>
          <w:szCs w:val="28"/>
        </w:rPr>
        <w:t>стереотипы общественного созн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создание  практико-ориентированной  системы  работы  по  правилам  дорожного  движения,  предусматривающей  включение  в  нее  семьи,  как  участника  воспитательно-образовательного  процесса,  что  позволит  формировать  навыки  безопасного  поведения  на  дороге,  как  у  детей  так  и  взросл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идеи</w:t>
      </w:r>
      <w:r>
        <w:rPr>
          <w:b/>
          <w:sz w:val="28"/>
          <w:szCs w:val="28"/>
        </w:rPr>
        <w:t xml:space="preserve">  заключается  в  том</w:t>
      </w:r>
      <w:r>
        <w:rPr>
          <w:sz w:val="28"/>
          <w:szCs w:val="28"/>
        </w:rPr>
        <w:t>,  что  система  деятельности  МДОУ  по  овладению  детьми  базовыми  правилами  поведения  на  дороге,  представленная  в  проекте,  отражает  творческие  подходы  к  решению  данной  проблемы,  предоставляет  целенаправленную,  спланированную  работу  всего  коллектива  образовательного 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д  проекта</w:t>
      </w:r>
      <w:r>
        <w:rPr>
          <w:sz w:val="28"/>
          <w:szCs w:val="28"/>
        </w:rPr>
        <w:t>:  практико-ориентированный,  долгосрочный,  коллектив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 создание  условий  для  работы  с  семьей  на  основе  двухстороннего  взаимодействия,  направленных  на  усвоение  и  закрепление  знаний  детей  и  их  родителей    правил  дорожного 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и  совершенствовать  у  детей  дошкольного  возраста  знания  и  умения  по  ПДД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 уровень  знаний  родите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ыработать  систему  воспитательно-образовательной  работы  по  формированию  навыков  безопасного  поведения на дорог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 материальную  базу  дошкольного  учреждения  необходимым  оборудованием  по  правилам  дорожного  дви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обенности проекта:</w:t>
      </w:r>
      <w:r>
        <w:rPr>
          <w:sz w:val="28"/>
          <w:szCs w:val="28"/>
        </w:rPr>
        <w:t xml:space="preserve"> родители  являются  не  пассивными  наблюдателями,  а  активными  участниками  всех  мероприятий  по  изучению    правил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рганизации совместной деятельности с родителями по охране и безопасности жизни детей;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стойчивых навыков безопасности поведения в любой дорожной ситу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связи семьи с сотрудниками МДОУ и сотрудниками ГИБДД;</w:t>
      </w:r>
    </w:p>
    <w:p>
      <w:pPr>
        <w:pStyle w:val="Normal"/>
        <w:numPr>
          <w:ilvl w:val="0"/>
          <w:numId w:val="2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работы по изучению правил дорожного движ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интереса у родителей к проблемам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и  3  этапа  реализации  проект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:  Подготовительны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:  Практический  /реализация  намеченных  планов/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: Заключительный  /подведение  итогов  и  внесение  поправок  в  случае  нерешенных  проблем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подготовительном  этапе  начали  работу  с  изучения  теоретической и методической  литературы  по  данному  направлению.  С  интересом  изучили  опыт  других  детских  садов:  города  Вятские  Поляны  «Формирование  у  детей  навыков  осознанного  безопасного  поведения  на  улице»,   города  Кирова  «Ребенок  и  улица».  Проанализировали  Программу обучения  «Азбука  поведения  на  дороге»,  рекомендованную  к  применению  в  дошкольных  образовательных учреждениях города Москвы.  На  основе  этой  программы  спланировали  комплексную  систему  работы  по  правилам  дорожного  движения  по  всем  возрастам,  которую  представили  на  совет  педагогам  нашего  детского  с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м  учителем,  который  может  помочь  обществу  решить  эту  проблему,  должен  стать  воспитатель  детского  сада,  но,  как  правило,  воспитатели  слабо  знают  правила  дорожного  движения  и  имеют  недостаточное  представление  об  этой  проблеме.  В  связи  с  этим  большое  значение  приобретает  обучение  воспитателей  правилам  дорожного  движения  и  методике  проведения  занятий  по  привитию  ребенку  приемов  его  поведения  на  дороге.  Поэтому  совместно  с  воспитателями  был  составлен  план  мероприятий  по  данной 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 большая  работа   с  родителями:  опросы,  анкетирование  на  тему:  «Что  вы  рассказываете  своему  ребенку  о  правилах  дорожного  движения».  Какая  помощь  вам  нужна  в  данном  вопросе?  Полученные  данные были  довольно  неутешительными.  Большинство  родителей  ограничиваются  простыми  ответами  на  детские  вопросы  и  запретами,  не  разъясняя  ребенку  ситуации  на  дороге.  Поэтому  возникла  необходимость просветительской работы  с  родителями по данному направлению.  Следующим  этапом  стало  оборудование  уголка в каждой возрастной группе  по  правилам  дорожного  движения  с целью демонстрации  дидактических,  наглядных  материалов и  приспособления  для  игр  и  занятий  с  детьми.  Были  приобретены  материалы  для  конструирования  всевозможных  макетов,  недостающие  дорожные  знаки,  автомобили,  атриб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ся  самый  ответственный  и  интересный  этап  педагогической  деятельности  -  реализация  намеченных 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о,  что  главными  формами  обучения  детей  правилам  дорожного  движения,  конечно  же,  являются  систематически  спланированные  занятия.  Поэтому  используем  такие  формы  проведения  занятий  как  занятие – экскурсия,  беседы,  чтение  художественной  литературы,  совместные  занятия  с  родителями.  На  занятиях  изучаем  с  детьми  цвета  светофора,  правила  поведения  пешеходов,  дорожные  знаки,  рассматриваем  картины,  рисуем  дорогу,  светофор.  Занятия,  в  основном,  проводим  в  игровой  форме  с  использованием  иллюстраций,  дидактических  игр,  игрушек  кукольного  театра.  Для  того  чтобы  занятие  было  более  увлекательным и  полезным  для  детей  приглашаем  гостей.  Это  и  сказочные  герои,  инспектор  ГИБДД,  родители.  Так,  например,  в  целях  взаимодействия  по  правилам  дорожного  движения  на  КВН  пригласили  детей  из  детского  сада  «Ласточка».  Дети  проявили  свои  знания,  находчивость,  сообразительность,  обменялись  положительными  эмо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 целью  отработки  модели  поведения  по  правилам  дорожного  движения  практикуем  экскурсии.  В  ходе  экскурсий  знакомим  с  элементами  дороги,  их  назначением  и  поведением  различных  категорий  участников  дорожного  движения:  водителей,  пассажиров,  пешеходов.  В  процессе  наблюдения  за  дорожной  ситуацией  прививаем  умение  анализировать,  заставляем  их  проговаривать  вслух  мысли  о  том,  насколько  опасна  данная  ситуация  и  что  необходимо  пред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,  как  педагоги,  считаем,  что  обучение  дошкольников  правилам  дорожного  движения  тесно  связано  с  общими  задачами  развития  детей.  Это  развитие  внимания,  собранности,  ответственности,  адекватной  уверенности  в  себе  и  способности  ориентироваться  в  пространстве.  Ведь  часто  отсутствие  именно  этих  качеств,  становиться  причиной  дорожных  происшествий  с  деть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воей  практике  используем  новые  игровые  технологии,  развивающие  у  детей  познавательные  процессы.  Например,  на  столе  выставляем   5 – 7  или  больше  предметов:  светофор,  машинка,  поезд  и  т.д.  Играющие    должны  запомнить  предметы   и  их  местоположение.  После  этого  дети  отворачиваются  или  закрывают  глаза,  а  мы  меняем  предметы  местами.  Открыв  глаза,  дети  должны  поставить  их  в  прежнем 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моделировании  дорожных  ситуаций  пользуемся  макетом  улицы,  города  или  нашего  микрорайона,  а  так  же  фигурками  пешеходов  и  транспорта.  Объясняем  как  правильно  нужно  вести  себя  на  улице  и  дороге,  показываем  опасные  повороты  транспорта  на  перекрестках  и  пешеходные  пер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ативные  задания,  которые  развивают  творческие  способности  детей,  мы  применяем  в  форме  индивидуальной  беседе.  Предлагаем  ребенку  соединить  линиями  одинаковые  виды  транспорта  с  левой  и  правой  стороны  на  листе  бумаги.  При  этом  просим  ребенка  проговаривать  что  он  видит,  и  как  будет  действовать.  Развиваем  боковое  зрение  специальными  упражнениями,  формируем  умение  видеть  и  наблюдать  окружающие 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ние  и  обучение  детей  правилам  дорожного  движения  может  быть  эффективным  при  условии,  если  работа  ведется  совместно  с  родителями,  ведь  именно  родители  являются  авторитетом  и  предметом  подражания.  Для  того  чтобы  родители  не  были  пассивными  участниками,  мы ведем  с  ними  просветительскую  работу,  которая  включает  в   себя  следующие  элементы:  семинары,  во время  которых  родители  принимают  участие  в  играх  по  правилам  дорожного  движения,  индивидуальные  консультации,  круглые  столы,  показ  открытых  занятий,  родительские  собрания,  тематические  выставки.  Новой  формой  работы с  родителями  в  прошлом  году  стала  организация  семейного  клуба  «Светофорчик»,  одной  из  тем  которого  был  КВН  по  изучению  правил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ивая  открытые  занятия,  вовлекаем  родителей  в  процесс  воспитания  грамотного  пешехода.  Такие  совместные  занятия  помогают  продемонстрировать  знания  детей,  а  родители  могут  поделиться  опытом  воспитания  грамотного  поведения  на 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 внимание  уделяем  совершенствованию  профессионального  мастерства  педагогов  по  данному  направлению. В  помощь  воспитателям  в  методическом  кабинете  подобрана  методическая  и  детская  художественная  литература,  конспекты  занятий  и  бесед  по  изучению  правил  дорожного  движения,  пособия  для  занятий  и  игр,  видеофильмы. В  работе  с  коллегами  используем  консультации,  викторины,  тренинги,  практикумы. Интересно  и  с  пользой  для  педагогов  в  этом  учебном  году  прошла  «Неделя  безопасности».  Была  оборудована  площадка  безопасности  с  разметкой  на  территории  детского  сада, где  педагоги  моделировали  дорожные  ситуации  и  закрепляли  вместе  с  детьми  правила  безопасного 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нный  проект  реализуем третий год.  </w:t>
      </w:r>
      <w:r>
        <w:rPr>
          <w:b/>
          <w:sz w:val="28"/>
          <w:szCs w:val="28"/>
        </w:rPr>
        <w:t xml:space="preserve">Промежуточные  результаты  уже  известн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3" w:hanging="0"/>
        <w:jc w:val="both"/>
        <w:rPr/>
      </w:pPr>
      <w:r>
        <w:rPr>
          <w:b/>
          <w:sz w:val="28"/>
          <w:szCs w:val="28"/>
        </w:rPr>
        <w:t>2009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Государственной инспекции безопасности дорожного движения по Кировской области за большой вклад в организацию работы по воспитанию законопослушных участников дорожного движения и активное участие в смотре практической деятельности по изучению Правил дорожного движения и предупреждению детского дорожно-транспортного травматизма областного смотра-конкурса «Зеленый огонек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63"/>
        <w:jc w:val="both"/>
        <w:rPr>
          <w:sz w:val="28"/>
          <w:szCs w:val="28"/>
        </w:rPr>
      </w:pPr>
      <w:r>
        <w:rPr>
          <w:sz w:val="28"/>
          <w:szCs w:val="28"/>
        </w:rPr>
        <w:t>Грамота за 1  место  в  городском  смотре-конкурсе  учебных  пособий  по правилам дорожного движения (макет  микрорайона  детского  сад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1063"/>
        <w:jc w:val="both"/>
        <w:rPr/>
      </w:pPr>
      <w:r>
        <w:rPr>
          <w:sz w:val="28"/>
          <w:szCs w:val="28"/>
        </w:rPr>
        <w:t xml:space="preserve">Грамота за 3  место  в  городских  соревнованиях  «Юный  велосипедист» среди воспитанников образовательных дошкольных учреждений. </w:t>
      </w:r>
    </w:p>
    <w:p>
      <w:pPr>
        <w:pStyle w:val="Normal"/>
        <w:ind w:left="1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jc w:val="both"/>
        <w:rPr/>
      </w:pPr>
      <w:r>
        <w:rPr>
          <w:b/>
          <w:sz w:val="28"/>
          <w:szCs w:val="28"/>
        </w:rPr>
        <w:t>2010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63"/>
        <w:jc w:val="both"/>
        <w:rPr>
          <w:sz w:val="28"/>
          <w:szCs w:val="28"/>
        </w:rPr>
      </w:pPr>
      <w:r>
        <w:rPr>
          <w:sz w:val="28"/>
          <w:szCs w:val="28"/>
        </w:rPr>
        <w:t>Грамота за 3 место в конкурсе «Зеленый огонек» среди дошкольных образовательных учреждений по организации работы, связанной с обучением детей правилам дорожного движения (разработали  и  провели  КВН  с  участием  инспектора  ГИБДД  и  родителей.  Методическую  разработку  представили  на  межрайонный конкурс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за 2 место в городских соревнованиях «Юный велосипедист» среди воспитанников дошкольных образовательных учрежде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63"/>
        <w:jc w:val="both"/>
        <w:rPr/>
      </w:pPr>
      <w:r>
        <w:rPr>
          <w:sz w:val="28"/>
          <w:szCs w:val="28"/>
        </w:rPr>
        <w:t>Сертификат за участие в работе курсов повышения квалификации педагогов. (Данный  проект  был  представлен  на  курсах  повышения  квалификации  в  Кировском институте повышения квалификации и профессионального образования и получил  высокую  оценку  коллег).</w:t>
      </w:r>
    </w:p>
    <w:p>
      <w:pPr>
        <w:pStyle w:val="Normal"/>
        <w:ind w:left="1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0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Государственной инспекции безопасности дорожного движения по Кировской области за большой вклад в организацию работы по воспитанию законопослушных участников дорожного движения и активное участие в смотре практической деятельности по изучению Правил дорожного движения и предупреждению детского дорожно-транспортного травматизма областного смотра-конкурса «Зеленый огонек»;</w:t>
      </w:r>
    </w:p>
    <w:p>
      <w:pPr>
        <w:pStyle w:val="Normal"/>
        <w:numPr>
          <w:ilvl w:val="0"/>
          <w:numId w:val="20"/>
        </w:numPr>
        <w:ind w:left="0" w:firstLine="1080"/>
        <w:jc w:val="both"/>
        <w:rPr/>
      </w:pPr>
      <w:r>
        <w:rPr>
          <w:sz w:val="28"/>
          <w:szCs w:val="28"/>
        </w:rPr>
        <w:t>Диплом 1 степени  в городском  конкурсе «Зеленый огонек» среди дошкольных образовательных учреждений по организации работы, связанной с обучением детей Правилам дорожного движения;</w:t>
      </w:r>
    </w:p>
    <w:p>
      <w:pPr>
        <w:pStyle w:val="Normal"/>
        <w:numPr>
          <w:ilvl w:val="0"/>
          <w:numId w:val="20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за 2 место в городских соревнованиях «Юный велосипедист» среди воспитанников дошкольных образовательных учреждений; </w:t>
      </w:r>
    </w:p>
    <w:p>
      <w:pPr>
        <w:pStyle w:val="Normal"/>
        <w:numPr>
          <w:ilvl w:val="0"/>
          <w:numId w:val="20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амота за 2 место в городском профессиональном конкурсе «Мои инновации в образовании» (презентация проекта «Безопасность наших детей через ознакомление с правилами дорожного движения» Пересторонина Светлана Анатольевн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63"/>
        <w:jc w:val="both"/>
        <w:rPr>
          <w:sz w:val="28"/>
          <w:szCs w:val="28"/>
        </w:rPr>
      </w:pPr>
      <w:r>
        <w:rPr>
          <w:sz w:val="28"/>
          <w:szCs w:val="28"/>
        </w:rPr>
        <w:t>Анализ  мнений  родителей  показал,   что  став  активными  участниками  обучения  детей  правилам  дорожного  движения,  папы  и  мамы  чувствуют  себя  «хорошими  родителями»,  поскольку  вносят  свой  вклад  в обучение детей  правилам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еемся,  что  данный  проект  (хотя  и  не  конца  еще  апробирован)  вызовет  практический  интерес,  так  как  предполагает  систематическую  разноплановую  работу.  Особую  ценность  проекта  представляют  методические  разработки,  которые  можно  реализовать  в  любом  дошкольном  образовательном  учрежд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I  Этап  -  подготовительны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Срок реализации : /сентябрь2009г.  -  декабрь  2009г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 исследование условий реализации проекта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наний, умения, навыков детей по правилам дорожного движ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возможности педагогов, мотивация на использование проектного мето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семей, их характеристика, педагогическая просвещенность по основам безопасности жизнедеятельности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педагог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деть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родителям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оставление плана повышения  квалификации на 2009-2011 год. Курсы повышения квалификации при КИПК и ПРО для педагогов. Семинары, проблемные группы, конферен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здание  развивающей  среды  по  формированию  безопасного  поведения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 теоретической, методической  литературы  по  данному 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перспективного  плана  мероприятий  по  ознакомлению  детей  с  правилами  дорожного 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агностирование  интересов  и потребностей  знаний по ПДД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 перспективного  планирования  по всем возрастам  по  ознакомлению  детей  с  ПДД  на  основе  внедрения  инновационных  методов  и  прием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дорожных  ситуац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идение  опаснос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навыков  глазомера  за  движением  транспорт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технолог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е 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иагностика  уровня  знаний и  умений  детей  правил  дорожного  движе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кетирование  «Что  Вы  рассказываете  своему  ребенку  о  правилах  дорожного  движения?  Какая  помощь  нужна  в  данном  вопрос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ение  литературы,  статей  из  газет,  журналов  по  ознакомлению  с  П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  случаях  травматизм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учение степени потребности и желания сотрудничества по данному направлению. 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 результа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кет диагностических материалов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 уровня  профессиональной  компетентности  педагогов  по  ПДД  через  использование  инновационных  форм 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системы работы по данной тем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 уровня знаний  детей по  формированию  безопасного 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просвеще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тивация родителей на активное отношение к сотрудни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нк данных «Запросы родител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II  Этап  -  практический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рок реализации : /январь 2010г.   - апрель 2013г.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 формирование  у  детей  знаний  и  умений по изучению правил дорожного движения  на  основе  инновационных  методов  обучения;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 уровня   педагогической просвещенности  родителей; </w:t>
      </w:r>
    </w:p>
    <w:p>
      <w:pPr>
        <w:pStyle w:val="Normal"/>
        <w:rPr/>
      </w:pPr>
      <w:r>
        <w:rPr>
          <w:sz w:val="28"/>
          <w:szCs w:val="28"/>
        </w:rPr>
        <w:t>рост  профессионального мастерства  педагогов  по  данному 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3284"/>
        <w:gridCol w:w="3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педагог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деть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родител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: «Психофизические  и  возрастные  особенности  поведения  дошкольников  на  улицах  и  дорог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 лекторий: «Формирование  навыков  глазомера  за  движением  тран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нинг:  «Школа  безопасности  в  каверзных  вопрос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минар- практикум «Кто  лучше  знает  правила  дорожного  дв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ение открытых   занятий  и  бесед  по 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мотр видеофиль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зготовление  пособий  для дидактических  игр, макетов, транспортной площадки на территории детского сада   по  ознакомлению  с 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одбор  креативных 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 «Недели безопасности», «Дня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готовка к городскому конкурсу  «Юный велосипеди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формление  письма  детей  для  водителей  с  пожеланиями  и  призывами  к  соблюдению  ПДД (дети подготовительной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ечер вопросов и ответов с инспектором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кружной семинар на базе  детского сада «Дорога без опасности» (для педагогов дошкольных образовательных учреждений)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ые занятия, целевые прогулки, беседы, игры, праздники и развлечения в соответствии с планированием для каждой возрастной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ВН  «Светофорчик»  с  детьми  детского 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  «Лас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нки  детей по данной теме и участие в городских конкур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сматривание  иллюстраций,  плакатов,  книг,  наглядных  пособий  по  дорожной 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готовление  атрибутов  для  игр:  «Шапочки»,  «Знаки»  и других  по  дорожной 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мотр  телевизионных  видеороликов  «Дорожная  безопасность»  /проект  компании  «Смешарики»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готовка и  участие в городском  конкурсе «Юный  велосипедист» среди дошкольных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вместные  с родителями  мероприятия по  ПДД(1 раз в кварта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оведение  «Недели безопасности», «Дня безопасно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Выпуск газеты детского сада «Новости детского сада» (страничка по ПД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иагностика и оценка промежуточных результатов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местные  с родителями  мероприятия по  ПДД(1 раз в кварта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  «Внимание 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 консультации  «Уличный  травматизм  и  первая  помощь  при  травм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глый  стол  «Будь  внимателен  на  улицах 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аз открытых занятие  по обучению правилам дорожного движения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щее родительское  собрание «Дорожная  грам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ческие  выставки  «Макеты  микро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ейный  клуб  «Светофорч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формление  информационных  стендов в кажд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амятки  для  родителей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 дорожно-транспортного  травматиз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по  обучению  детей  правилам  безопасного  поведения  на  улицах  и  дорога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– водитель  помн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Лекция  «Об  ответственности  за  нарушение  детьми  правил  дорожного  движения» (инспектор ГИБД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готовление   макетов,  жилеток,  домов,  рулей,  светофоров  для  игр.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 результа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 уровня  профессиональной  компетентности  педагогов  в  вопросах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качества проведения открытых меро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общ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и  презентация опыта работы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комплексной системы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формированию  безопасного  поведения 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Гуманизация связи МДОУ с  сотрудниками ГИБ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явление  интереса  у  детей  к  изучению  правил  дорожного 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зация  работы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уровня  знаний  и  умений детей  по  формированию  безопасного 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 уровня  знаний  родителей в вопросах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ание  родителей  участвовать в  совместных  мероприятиях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статуса семейного воспитания через творческое сотрудничест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 Этап  -  заключительны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рок реализации : /май 2013г.  -  июль 2013г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анализ  эффективности  реализации  проекта  путем  оценки  знаний и  умений  детей  и  родителей  по  овладению  навыками  безопасного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педагог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детьм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родителям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уровня профессионального мастерства педагогов по теме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мен  опытом  участников 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 опыта  работы  по  реализации  проекта  на  уровне  города, облас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авнительная  диагностика  знаний  и  умений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 полученных  результат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кетирование 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граждение  самых  активных  родителей- участников проекта грамотами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 результа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результатов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 проблем  и  перспекти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 мотивации  детей  на  занятиях  по  ознакомлению  с  правилами  дорожного  движе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 полученных  практических  умений  и 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товность родителей к активному сотрудничеству с детским садом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прое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1320" w:hanging="1320"/>
        <w:rPr/>
      </w:pPr>
      <w:r>
        <w:rPr>
          <w:sz w:val="28"/>
          <w:szCs w:val="28"/>
        </w:rPr>
        <w:t>Рост мотивации к изучению проблемы у всех участников проекта;</w:t>
      </w:r>
    </w:p>
    <w:p>
      <w:pPr>
        <w:pStyle w:val="Normal"/>
        <w:numPr>
          <w:ilvl w:val="0"/>
          <w:numId w:val="2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педагогов ДОУ города на основе открытости, взаимообогащения, установления и расширения деловых и творческих контактов;</w:t>
      </w:r>
    </w:p>
    <w:p>
      <w:pPr>
        <w:pStyle w:val="Normal"/>
        <w:numPr>
          <w:ilvl w:val="0"/>
          <w:numId w:val="22"/>
        </w:numPr>
        <w:ind w:left="1320" w:hanging="1320"/>
        <w:rPr/>
      </w:pPr>
      <w:r>
        <w:rPr>
          <w:sz w:val="28"/>
          <w:szCs w:val="28"/>
        </w:rPr>
        <w:t>Повышение статуса ДОУ и его конкурентоспособности;</w:t>
      </w:r>
    </w:p>
    <w:p>
      <w:pPr>
        <w:pStyle w:val="Normal"/>
        <w:numPr>
          <w:ilvl w:val="0"/>
          <w:numId w:val="22"/>
        </w:numPr>
        <w:ind w:left="1320" w:hanging="1320"/>
        <w:rPr>
          <w:sz w:val="28"/>
          <w:szCs w:val="28"/>
        </w:rPr>
      </w:pPr>
      <w:r>
        <w:rPr>
          <w:sz w:val="28"/>
          <w:szCs w:val="28"/>
        </w:rPr>
        <w:t>Отсутствие случаев дорожно-транспортного травматизма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 проекта</w:t>
      </w:r>
    </w:p>
    <w:p>
      <w:pPr>
        <w:pStyle w:val="Normal"/>
        <w:ind w:left="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лучение статуса базового ДОУ города по обучению детей дошкольного     возраста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Создание комплексной системы работы детского сада  по изучению правил дорожного движения  на основе  сотрудничества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Повышение квалификации и профессионализма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ачественное изменение условий для воспитательно - образовательной  работы через усиление материально-технической базы по данному напра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Усовершенствование системы работы по формированию  безопасного  поведения у всех участников воспитательно-образовательного процесса детского сада.</w:t>
      </w:r>
    </w:p>
    <w:p>
      <w:pPr>
        <w:pStyle w:val="Normal"/>
        <w:numPr>
          <w:ilvl w:val="0"/>
          <w:numId w:val="2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 опыта  на  тему:  «Дорога без 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Участие  ДОУ  во всероссийских,  областных и городских  конкурсах  инновационных  проек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 перечень  занятий  в  групп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30"/>
        <w:gridCol w:w="2662"/>
        <w:gridCol w:w="2473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 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накомление  с  окружающим  и  развитие  речи  (1  раз  в  кварта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ая  деятель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 раз  в  квартал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 раз  в  квартал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 млад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9" w:hanging="249"/>
              <w:rPr/>
            </w:pPr>
            <w:r>
              <w:rPr/>
              <w:t>Рассматривание  игрушечного  грузового  автомобиля.</w:t>
            </w:r>
          </w:p>
          <w:p>
            <w:pPr>
              <w:pStyle w:val="Normal"/>
              <w:numPr>
                <w:ilvl w:val="0"/>
                <w:numId w:val="1"/>
              </w:numPr>
              <w:ind w:left="249" w:hanging="249"/>
              <w:rPr/>
            </w:pPr>
            <w:r>
              <w:rPr/>
              <w:t>Рассматривание  автобуса  /картинка/</w:t>
            </w:r>
          </w:p>
          <w:p>
            <w:pPr>
              <w:pStyle w:val="Normal"/>
              <w:numPr>
                <w:ilvl w:val="0"/>
                <w:numId w:val="1"/>
              </w:numPr>
              <w:ind w:left="249" w:hanging="249"/>
              <w:rPr/>
            </w:pPr>
            <w:r>
              <w:rPr/>
              <w:t>Рассматривание  картины  «Улица  города»</w:t>
              <w:b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3" w:hanging="284"/>
              <w:rPr/>
            </w:pPr>
            <w:r>
              <w:rPr/>
              <w:t>Рисование  «Зебра  на  дороге»</w:t>
            </w:r>
          </w:p>
          <w:p>
            <w:pPr>
              <w:pStyle w:val="Normal"/>
              <w:numPr>
                <w:ilvl w:val="0"/>
                <w:numId w:val="10"/>
              </w:numPr>
              <w:ind w:left="343" w:hanging="284"/>
              <w:rPr/>
            </w:pPr>
            <w:r>
              <w:rPr/>
              <w:t>Лепка  «Светофор»</w:t>
            </w:r>
          </w:p>
          <w:p>
            <w:pPr>
              <w:pStyle w:val="Normal"/>
              <w:numPr>
                <w:ilvl w:val="0"/>
                <w:numId w:val="10"/>
              </w:numPr>
              <w:ind w:left="343" w:hanging="284"/>
              <w:rPr/>
            </w:pPr>
            <w:r>
              <w:rPr/>
              <w:t>Рисование  «Светофор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Дорожки»</w:t>
            </w:r>
          </w:p>
          <w:p>
            <w:pPr>
              <w:pStyle w:val="Normal"/>
              <w:rPr/>
            </w:pPr>
            <w:r>
              <w:rPr/>
              <w:t>2.  «Вагончик»</w:t>
            </w:r>
          </w:p>
          <w:p>
            <w:pPr>
              <w:pStyle w:val="Normal"/>
              <w:rPr/>
            </w:pPr>
            <w:r>
              <w:rPr/>
              <w:t>3.  «Машина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ая  млад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2" w:hanging="242"/>
              <w:rPr/>
            </w:pPr>
            <w:r>
              <w:rPr/>
              <w:t>Рассматривание  грузового  автомобиля</w:t>
            </w:r>
          </w:p>
          <w:p>
            <w:pPr>
              <w:pStyle w:val="Normal"/>
              <w:numPr>
                <w:ilvl w:val="0"/>
                <w:numId w:val="24"/>
              </w:numPr>
              <w:ind w:left="242" w:hanging="242"/>
              <w:rPr/>
            </w:pPr>
            <w:r>
              <w:rPr/>
              <w:t>Рассматривание  картины  «Улица  города»</w:t>
            </w:r>
          </w:p>
          <w:p>
            <w:pPr>
              <w:pStyle w:val="Normal"/>
              <w:numPr>
                <w:ilvl w:val="0"/>
                <w:numId w:val="24"/>
              </w:numPr>
              <w:ind w:left="242" w:hanging="242"/>
              <w:rPr/>
            </w:pPr>
            <w:r>
              <w:rPr/>
              <w:t>Сравнение  автобуса  и  автомобиля  /игрушки/</w:t>
            </w:r>
          </w:p>
          <w:p>
            <w:pPr>
              <w:pStyle w:val="Normal"/>
              <w:numPr>
                <w:ilvl w:val="0"/>
                <w:numId w:val="24"/>
              </w:numPr>
              <w:ind w:left="242" w:hanging="242"/>
              <w:rPr/>
            </w:pPr>
            <w:r>
              <w:rPr/>
              <w:t xml:space="preserve">Заучивание  стихотворения  </w:t>
              <w:br/>
              <w:t>Я. Пишумова  «Машины»</w:t>
            </w:r>
          </w:p>
          <w:p>
            <w:pPr>
              <w:pStyle w:val="Normal"/>
              <w:numPr>
                <w:ilvl w:val="0"/>
                <w:numId w:val="24"/>
              </w:numPr>
              <w:ind w:left="242" w:hanging="242"/>
              <w:rPr/>
            </w:pPr>
            <w:r>
              <w:rPr/>
              <w:t>Заучивание  отрывка  из  стихотворения  А.Северного  «Светофор»</w:t>
              <w:b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Рисование  «Вагончики  метро»,  «Светофор»,  «Колеса  к  вагончикам»,  «Наша  улица»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Аппликация  «Светофор»,  «Автобус»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Лепка  «Светофор»,  /на  силуэте/,  «Колеса  большие  и  маленьки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Дорожки»</w:t>
            </w:r>
          </w:p>
          <w:p>
            <w:pPr>
              <w:pStyle w:val="Normal"/>
              <w:rPr/>
            </w:pPr>
            <w:r>
              <w:rPr/>
              <w:t>2.  «Ворота  широкие</w:t>
              <w:br/>
              <w:t xml:space="preserve">      и  узкие»</w:t>
            </w:r>
          </w:p>
          <w:p>
            <w:pPr>
              <w:pStyle w:val="Normal"/>
              <w:rPr/>
            </w:pPr>
            <w:r>
              <w:rPr/>
              <w:t xml:space="preserve">3.  «Улица»  /дома  и </w:t>
              <w:br/>
              <w:t xml:space="preserve">      дороги/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яя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17"/>
              <w:rPr/>
            </w:pPr>
            <w:r>
              <w:rPr/>
              <w:t>Рассматривание  пассажирского  и  грузового  транспорта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rPr/>
            </w:pPr>
            <w:r>
              <w:rPr/>
              <w:t>Сравнивание  автобуса  и  троллейбуса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rPr/>
            </w:pPr>
            <w:r>
              <w:rPr/>
              <w:t>Беседа  с  рассматриванием  иллюстраций  «На  чем  ездят  люди»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rPr/>
            </w:pPr>
            <w:r>
              <w:rPr/>
              <w:t>Беседа  «Что  я  видел,  когда  шел  в  детский  сад»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rPr/>
            </w:pPr>
            <w:r>
              <w:rPr/>
              <w:t>Беседа  «Какие  бывают  машины?»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rPr/>
            </w:pPr>
            <w:r>
              <w:rPr/>
              <w:t xml:space="preserve">Заучивание  стихотворения  </w:t>
              <w:br/>
              <w:t>Р. Фархади  «Светофор».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rPr/>
            </w:pPr>
            <w:r>
              <w:rPr/>
              <w:t xml:space="preserve">Чтение  рассказа  </w:t>
              <w:br/>
              <w:t>И. Серякова  «Улица,  где  все  спешат»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283"/>
              <w:rPr/>
            </w:pPr>
            <w:r>
              <w:rPr/>
              <w:t>Аппликация «Грузовая  машина»,  «Автобус»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rPr/>
            </w:pPr>
            <w:r>
              <w:rPr/>
              <w:t>Рисование  «Грузовая  машина»,  «Машины  на  дороге»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Мост  для  </w:t>
              <w:br/>
              <w:t xml:space="preserve">     транспорта»</w:t>
            </w:r>
          </w:p>
          <w:p>
            <w:pPr>
              <w:pStyle w:val="Normal"/>
              <w:rPr/>
            </w:pPr>
            <w:r>
              <w:rPr/>
              <w:t>2.  «Трамвайчик»</w:t>
            </w:r>
          </w:p>
          <w:p>
            <w:pPr>
              <w:pStyle w:val="Normal"/>
              <w:rPr/>
            </w:pPr>
            <w:r>
              <w:rPr/>
              <w:t xml:space="preserve">3.  «Автобус»  /из </w:t>
              <w:br/>
              <w:t xml:space="preserve">      бумаги/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 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накомление  с  окружающим  и  развитие  речи  (1  раз  в  кварта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ая  деятель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 раз  в  квартал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 раз  в  квартал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ршая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5" w:hanging="284"/>
              <w:rPr/>
            </w:pPr>
            <w:r>
              <w:rPr/>
              <w:t>Рассматривание  картины  «Улица  города»,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84"/>
              <w:rPr/>
            </w:pPr>
            <w:r>
              <w:rPr/>
              <w:t>Беседа  с  решением  проблемных  ситуаций,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284"/>
              <w:rPr/>
            </w:pPr>
            <w:r>
              <w:rPr/>
              <w:t>«Школа  пешеходных  наук»  /итоговое  комплексное  заняти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2" w:hanging="284"/>
              <w:rPr/>
            </w:pPr>
            <w:r>
              <w:rPr/>
              <w:t>Рисование  «Улиц  города»,  «Регулируемый  перекресток»,  «Дорожные  знаки»,  «Автобус  с  флажками  едет  по  улице»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4"/>
              <w:rPr/>
            </w:pPr>
            <w:r>
              <w:rPr/>
              <w:t>Аппликация  «На  нашей  улице»,  «Какие  бывают  грузовые  автомобили»,  «Троллейбус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Мосты  для </w:t>
              <w:br/>
              <w:t xml:space="preserve">     разного  вида </w:t>
              <w:br/>
              <w:t xml:space="preserve">     транспорта»,</w:t>
            </w:r>
          </w:p>
          <w:p>
            <w:pPr>
              <w:pStyle w:val="Normal"/>
              <w:rPr/>
            </w:pPr>
            <w:r>
              <w:rPr/>
              <w:t>2.  «Светофор»  /из  бумаги/,</w:t>
            </w:r>
          </w:p>
          <w:p>
            <w:pPr>
              <w:pStyle w:val="Normal"/>
              <w:rPr/>
            </w:pPr>
            <w:r>
              <w:rPr/>
              <w:t>3.  «Улица  города»</w:t>
              <w:br/>
              <w:t xml:space="preserve">     /из  строительного </w:t>
              <w:br/>
              <w:t xml:space="preserve">     материала/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ельна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5" w:hanging="284"/>
              <w:rPr/>
            </w:pPr>
            <w:r>
              <w:rPr/>
              <w:t>Рассказ  воспитателя  «Служебный  транспорт»,</w:t>
            </w:r>
          </w:p>
          <w:p>
            <w:pPr>
              <w:pStyle w:val="Normal"/>
              <w:numPr>
                <w:ilvl w:val="0"/>
                <w:numId w:val="16"/>
              </w:numPr>
              <w:ind w:left="345" w:hanging="284"/>
              <w:rPr/>
            </w:pPr>
            <w:r>
              <w:rPr/>
              <w:t>Беседа  по  картине  «Машины  на  мосту»,</w:t>
            </w:r>
          </w:p>
          <w:p>
            <w:pPr>
              <w:pStyle w:val="Normal"/>
              <w:numPr>
                <w:ilvl w:val="0"/>
                <w:numId w:val="16"/>
              </w:numPr>
              <w:ind w:left="345" w:hanging="284"/>
              <w:rPr/>
            </w:pPr>
            <w:r>
              <w:rPr/>
              <w:t>Беседа  «На  чем  люди  ездили  и  ездят»,</w:t>
            </w:r>
          </w:p>
          <w:p>
            <w:pPr>
              <w:pStyle w:val="Normal"/>
              <w:numPr>
                <w:ilvl w:val="0"/>
                <w:numId w:val="16"/>
              </w:numPr>
              <w:ind w:left="345" w:hanging="284"/>
              <w:rPr/>
            </w:pPr>
            <w:r>
              <w:rPr/>
              <w:t>Беседа  «Улица  города»,</w:t>
            </w:r>
          </w:p>
          <w:p>
            <w:pPr>
              <w:pStyle w:val="Normal"/>
              <w:numPr>
                <w:ilvl w:val="0"/>
                <w:numId w:val="16"/>
              </w:numPr>
              <w:ind w:left="345" w:hanging="284"/>
              <w:rPr/>
            </w:pPr>
            <w:r>
              <w:rPr/>
              <w:t>Чтения  рассказа  «Санки»,</w:t>
            </w:r>
          </w:p>
          <w:p>
            <w:pPr>
              <w:pStyle w:val="Normal"/>
              <w:numPr>
                <w:ilvl w:val="0"/>
                <w:numId w:val="16"/>
              </w:numPr>
              <w:ind w:left="345" w:hanging="284"/>
              <w:rPr/>
            </w:pPr>
            <w:r>
              <w:rPr/>
              <w:t>Пересказ  рассказа  «Санки»,</w:t>
            </w:r>
          </w:p>
          <w:p>
            <w:pPr>
              <w:pStyle w:val="Normal"/>
              <w:numPr>
                <w:ilvl w:val="0"/>
                <w:numId w:val="16"/>
              </w:numPr>
              <w:ind w:left="345" w:hanging="284"/>
              <w:rPr/>
            </w:pPr>
            <w:r>
              <w:rPr/>
              <w:t xml:space="preserve">«Правила  дорожного  движения»  /итоговое  комплексное  занятие/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2" w:hanging="284"/>
              <w:rPr/>
            </w:pPr>
            <w:r>
              <w:rPr/>
              <w:t>Рисование «Служебные  машины»,  «Автобус  и  троллейбус»,  «Мы  едем  в  автобусе  по  городу»,  «Нарисуй  любой  вид  транспорта».</w:t>
            </w:r>
          </w:p>
          <w:p>
            <w:pPr>
              <w:pStyle w:val="Normal"/>
              <w:numPr>
                <w:ilvl w:val="0"/>
                <w:numId w:val="11"/>
              </w:numPr>
              <w:ind w:left="292" w:hanging="284"/>
              <w:rPr/>
            </w:pPr>
            <w:r>
              <w:rPr/>
              <w:t>Аппликация  «Транспорт»,  «Вырежи  и  наклей  любой  вид  транспорта»,  «Автобус  и  троллейбус».</w:t>
            </w:r>
          </w:p>
          <w:p>
            <w:pPr>
              <w:pStyle w:val="Normal"/>
              <w:numPr>
                <w:ilvl w:val="0"/>
                <w:numId w:val="11"/>
              </w:numPr>
              <w:ind w:left="292" w:hanging="284"/>
              <w:rPr/>
            </w:pPr>
            <w:r>
              <w:rPr/>
              <w:t>Коллективная  работа  «Улица,  на  которой  стоит  детский  сад»  /рисование  и  аппликация/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Наша  улица»,</w:t>
            </w:r>
          </w:p>
          <w:p>
            <w:pPr>
              <w:pStyle w:val="Normal"/>
              <w:rPr/>
            </w:pPr>
            <w:r>
              <w:rPr/>
              <w:t xml:space="preserve">2.  «Грузовые  </w:t>
              <w:br/>
              <w:t xml:space="preserve">      машины»,</w:t>
            </w:r>
          </w:p>
          <w:p>
            <w:pPr>
              <w:pStyle w:val="Normal"/>
              <w:rPr/>
            </w:pPr>
            <w:r>
              <w:rPr/>
              <w:t xml:space="preserve">3.  «Станции  метро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ТЕМАТИКА  ЦЕЛЕВЫХ  ПРОГУ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szCs w:val="28"/>
        </w:rPr>
        <w:t>Младшая  группа:</w:t>
        <w:br/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накомство  с  улицей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блюдение  за  работой  светофор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блюдение  за  транспортом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Пешеходный  переход.</w:t>
        <w:br/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редняя  группа:</w:t>
        <w:br/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накомство  с  улице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ша  улиц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равнение  легкового  и  грузового  автомобиле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  за  светофором.  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szCs w:val="28"/>
        </w:rPr>
        <w:t>Старшая   группа:</w:t>
        <w:b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иц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 поведения  на  улиц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 за  транспорт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улка  пешех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хо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кресто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 за  работой  светофо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 за  работой  инспектора  ДПС  ГИБДД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гулка  к  автобусной  остановке.</w:t>
        <w:br/>
        <w:br/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8"/>
          <w:szCs w:val="28"/>
        </w:rPr>
        <w:t xml:space="preserve">Подготовительная  группа 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ицы  и  перекрест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 дорожного  движ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 за  работой  светофор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 за  движением  машин  и  работой  водител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 за  работой  инспектора  ДПС  ГИБДД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чение  дорожных  зна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 с  местом  остановки  пассажирского  транспор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шеходный  переход  /подземный  и  наземный/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стровок  безопасности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ЦЕЛЕВЫХ  ПРОГУЛО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 младшей  группе</w:t>
      </w:r>
      <w:r>
        <w:rPr>
          <w:sz w:val="28"/>
          <w:szCs w:val="28"/>
        </w:rPr>
        <w:t xml:space="preserve">  один  раз  в  два  месяца  воспитателю  необходимо  обратить  внимание  детей  на  работу  светофора,  на  разные  виды  транспорта:  легковые,  грузовые  машины,  автобусы,  трамваи.  В  процессе  наблюдения  учить  различать  и  называть  кабину,  колеса,  окна,  двери.  Учить  отвечать  на  вопросы,  а  также  наблюдать  за  играми  в  «улицу»  старших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 целевых  прогулок  </w:t>
      </w:r>
      <w:r>
        <w:rPr>
          <w:b/>
          <w:sz w:val="28"/>
          <w:szCs w:val="28"/>
        </w:rPr>
        <w:t>в  средней  группе</w:t>
      </w:r>
      <w:r>
        <w:rPr>
          <w:sz w:val="28"/>
          <w:szCs w:val="28"/>
        </w:rPr>
        <w:t xml:space="preserve">  становится  более  широкой.  Проводятся  они  также  один  раз  в  два  месяца.  Детей  знакомят  с  жилыми  и  общественными  зданиями,  дорогой  рядом  с  детским  садом,  транспортом,  который  движется  по  этой  дороге,  конкретными  правилами  дорожного  движения,  со  словами:  «проезжая  часть»,  «одностороннее  и  двухстороннее  движение»,  «пешеход»,  «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 старшей  группе</w:t>
      </w:r>
      <w:r>
        <w:rPr>
          <w:sz w:val="28"/>
          <w:szCs w:val="28"/>
        </w:rPr>
        <w:t xml:space="preserve">  целевые  прогулки  организуются  один  раз  в  месяц.  На  них  закрепляются  представления  детей  о  проезжей  части,  осевой  линии;  дети  знакомятся  с  перекрестком,  некоторыми  дорожными  знаками,  получают  более  полные  знания  о  правилах  для  пешеходов  и  пассажи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 целевых  прогулках  </w:t>
      </w:r>
      <w:r>
        <w:rPr>
          <w:b/>
          <w:sz w:val="28"/>
          <w:szCs w:val="28"/>
        </w:rPr>
        <w:t>в  подготовительной  группе</w:t>
      </w:r>
      <w:r>
        <w:rPr>
          <w:sz w:val="28"/>
          <w:szCs w:val="28"/>
        </w:rPr>
        <w:t xml:space="preserve">  (один  раз  в  месяц)  дошкольники  наблюдают  за  движением  транспорта,  работой  водителя,  сигналами  светофора.  Расширяются  знания  детей  об  инспекторах  ДПС  ГИБДД,  контролирующих  и  регулирующих  движение  на  улице.  Продолжается  знакомство  с  назначением  дорожных  знаков  и  их  начертанием.  Закрепляется  правильное  употребление  пространственной  терминологии  (слева – справа,  вверху – внизу,  спереди – сзади,  рядом,  навстречу,  на  противоположной  стороне,  посередине,  напротив,  вдоль  и  т.д.).  Дети  должны  хорошо  ориентироваться  в  окружающей   обстановке,  ее  изменениях,  правильно  реагировать  на  н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  <w:color w:val="6600CC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6600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4:00Z</dcterms:created>
  <dc:creator>Admin</dc:creator>
  <dc:description/>
  <cp:keywords/>
  <dc:language>en-US</dc:language>
  <cp:lastModifiedBy>Артём</cp:lastModifiedBy>
  <cp:lastPrinted>2011-02-28T11:52:00Z</cp:lastPrinted>
  <dcterms:modified xsi:type="dcterms:W3CDTF">2012-04-07T09:14:00Z</dcterms:modified>
  <cp:revision>90</cp:revision>
  <dc:subject/>
  <dc:title/>
</cp:coreProperties>
</file>