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е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ное царство, ягодное государств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ц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рибами и ягодами, внешний вид, где растут, чем отличаются ядовитые от съедобных, уточнить условия необходимые для роста грибов и я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атериа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Бондаренко «Экологические занятия с детьми 5-6 лет», 38.</w:t>
            </w:r>
          </w:p>
          <w:p>
            <w:pPr>
              <w:pStyle w:val="Normal"/>
              <w:rPr/>
            </w:pPr>
            <w:r>
              <w:rPr/>
              <w:t>Сб. Шорыгиной «Ягоды.Какие они?»</w:t>
            </w:r>
          </w:p>
          <w:p>
            <w:pPr>
              <w:pStyle w:val="Normal"/>
              <w:rPr/>
            </w:pPr>
            <w:r>
              <w:rPr/>
              <w:t>Сб. Зотова «Лесная мозаика», (грибы, ягоды)</w:t>
            </w:r>
          </w:p>
          <w:p>
            <w:pPr>
              <w:pStyle w:val="Normal"/>
              <w:rPr/>
            </w:pPr>
            <w:r>
              <w:rPr/>
              <w:t>Сб. «Экологические сказки для дошкольников», (гри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ение детям стихотворения :   Разыгрался ветер на лесной поляне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кружил осинку в красном сарафан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 xml:space="preserve">           И листок с березы золотистой пчелкой</w:t>
      </w:r>
    </w:p>
    <w:p>
      <w:pPr>
        <w:pStyle w:val="Normal"/>
        <w:rPr/>
      </w:pPr>
      <w:r>
        <w:rPr/>
        <w:tab/>
        <w:tab/>
        <w:tab/>
        <w:tab/>
        <w:t xml:space="preserve">           Вьется и кружится над колючей елкой.</w:t>
      </w:r>
    </w:p>
    <w:p>
      <w:pPr>
        <w:pStyle w:val="Normal"/>
        <w:rPr/>
      </w:pPr>
      <w:r>
        <w:rPr/>
        <w:tab/>
        <w:tab/>
        <w:tab/>
        <w:tab/>
        <w:t xml:space="preserve">           Облетели листья клена, клен от холода дрожит.</w:t>
      </w:r>
    </w:p>
    <w:p>
      <w:pPr>
        <w:pStyle w:val="Normal"/>
        <w:rPr/>
      </w:pPr>
      <w:r>
        <w:rPr/>
        <w:tab/>
        <w:tab/>
        <w:tab/>
        <w:tab/>
        <w:tab/>
        <w:t>На дорожке у балкона золотой ковер лежит.</w:t>
      </w:r>
    </w:p>
    <w:p>
      <w:pPr>
        <w:pStyle w:val="Normal"/>
        <w:rPr/>
      </w:pPr>
      <w:r>
        <w:rPr/>
        <w:t>-О каком времени года идет речь в стихотворении? (об осени)</w:t>
      </w:r>
    </w:p>
    <w:p>
      <w:pPr>
        <w:pStyle w:val="Normal"/>
        <w:rPr/>
      </w:pPr>
      <w:r>
        <w:rPr/>
        <w:t>-Какие приметы осени вы знаете? (дни короче, ночи длиннее, листья желтеют и облетают, трава сохнет , животные готовятся к зиме, перелетные птицы улетают в теплые края, насекомые прячутся и засыпают)</w:t>
      </w:r>
    </w:p>
    <w:p>
      <w:pPr>
        <w:pStyle w:val="Normal"/>
        <w:rPr/>
      </w:pPr>
      <w:r>
        <w:rPr/>
        <w:t>-Осень называют богатой, щедрой. Почему? (собирают урожай овощей и фруктов, убирают хлеб на полях, в лесу подрастают грибы и поспевают я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Я вас приглашаю отправиться в осенний лес на грибную полянку. А поедим  мы туда на            «Грибной электричке».:   Едут в электричке волнушки и лисич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      С подружками-друзьями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 xml:space="preserve">         Чернушками-груздями.</w:t>
      </w:r>
    </w:p>
    <w:p>
      <w:pPr>
        <w:pStyle w:val="Normal"/>
        <w:rPr/>
      </w:pPr>
      <w:r>
        <w:rPr/>
        <w:tab/>
        <w:tab/>
        <w:tab/>
        <w:t xml:space="preserve">          Со станции Пригоркино,</w:t>
      </w:r>
    </w:p>
    <w:p>
      <w:pPr>
        <w:pStyle w:val="Normal"/>
        <w:rPr/>
      </w:pPr>
      <w:r>
        <w:rPr/>
        <w:tab/>
        <w:tab/>
        <w:tab/>
        <w:t xml:space="preserve">          На станцию Ведеркино,</w:t>
      </w:r>
    </w:p>
    <w:p>
      <w:pPr>
        <w:pStyle w:val="Normal"/>
        <w:rPr/>
      </w:pPr>
      <w:r>
        <w:rPr/>
        <w:tab/>
        <w:tab/>
        <w:tab/>
        <w:t xml:space="preserve">          Со станции Подъелкино,</w:t>
      </w:r>
    </w:p>
    <w:p>
      <w:pPr>
        <w:pStyle w:val="Normal"/>
        <w:rPr/>
      </w:pPr>
      <w:r>
        <w:rPr/>
        <w:tab/>
        <w:tab/>
        <w:tab/>
        <w:t xml:space="preserve">          На станцию Засол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Колеса со старанием по рельсам тарахтят,</w:t>
      </w:r>
    </w:p>
    <w:p>
      <w:pPr>
        <w:pStyle w:val="Normal"/>
        <w:rPr/>
      </w:pPr>
      <w:r>
        <w:rPr/>
        <w:tab/>
        <w:tab/>
        <w:tab/>
        <w:t xml:space="preserve">          Везут по расписанию компанию опят.</w:t>
      </w:r>
    </w:p>
    <w:p>
      <w:pPr>
        <w:pStyle w:val="Normal"/>
        <w:rPr/>
      </w:pPr>
      <w:r>
        <w:rPr/>
        <w:tab/>
        <w:tab/>
        <w:tab/>
        <w:t xml:space="preserve">          Со станции Полянкино, на станцию Сметанкин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       Со станции Пеньковкино на станцию Духов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У мухомора хитрый вид, ехидная усмешка-</w:t>
      </w:r>
    </w:p>
    <w:p>
      <w:pPr>
        <w:pStyle w:val="Normal"/>
        <w:rPr/>
      </w:pPr>
      <w:r>
        <w:rPr/>
        <w:tab/>
        <w:tab/>
        <w:tab/>
        <w:t xml:space="preserve">          Забрался в поезд и сидит, как будто сыроеж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       Но вот заходит контролер, выводит мухомора</w:t>
      </w:r>
    </w:p>
    <w:p>
      <w:pPr>
        <w:pStyle w:val="Normal"/>
        <w:rPr/>
      </w:pPr>
      <w:r>
        <w:rPr/>
        <w:tab/>
        <w:tab/>
        <w:tab/>
        <w:t xml:space="preserve">          И безбилетный мухомор краснеет от по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А старичок боровичок, интеллигентный толстячо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         Приподнимает свой берет и предъявляет свой билет.</w:t>
      </w:r>
    </w:p>
    <w:p>
      <w:pPr>
        <w:pStyle w:val="Normal"/>
        <w:rPr/>
      </w:pPr>
      <w:r>
        <w:rPr/>
        <w:tab/>
        <w:tab/>
        <w:tab/>
        <w:t xml:space="preserve">          К билету прилагаются  14 квитанций,14 квитанций</w:t>
      </w:r>
    </w:p>
    <w:p>
      <w:pPr>
        <w:pStyle w:val="Normal"/>
        <w:rPr/>
      </w:pPr>
      <w:r>
        <w:rPr/>
        <w:tab/>
        <w:tab/>
        <w:tab/>
        <w:t xml:space="preserve">          С названиями станций: Дорожкино, Лукошкино, Опушкино, За</w:t>
        <w:tab/>
        <w:tab/>
        <w:tab/>
        <w:t xml:space="preserve">          сушкино, Кастрюлькино, Бульбулькино, Лучково, Сельдерюшкино, Моркивкино, Перловкино, Немножкино-картошкино, Лаврушкино-Петрушкино, Тарелкино и Лож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, а мы с вами приехали на станцию Загад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мотрите, какое красивое лукошко. Но в него можно положить только съедобные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сидит на крепкой ножке в бурых листьях у дорожки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тала шапка из травы, нет под шапкой головы… (бор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гриб считают важным и самым важным в лесу. Ножка у него крепкая, толстая  похожа на бочонок, а шапочка темно-коричневого цвета. Его еще называют белым грибом. Он после сушки и варки не чернеет, а остается бе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скрою, не белый я, братцы, попроще, расту я обычно в березовой роще. (подберез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т этот гриб в лесу с березкой, имеет ровную высокую ножку и темную шап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в красной шапочке расту среди корней осиновых, меня узнаешь за версту</w:t>
        <w:tab/>
        <w:tab/>
        <w:t xml:space="preserve">      Зовусь я …(подосинов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т этот гриб с осиной, имеет прямую серую ножку и оранжево-красную шля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этот красавец на беленькой ножке. Он в красненькой шляпке на шляпке-горошки…(мухом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гриб для человека не съедобный, ядовитый. Но давить и топтать его в лесу нельзя. Он очень нужен лесным жителям: лось-лечится им,</w:t>
      </w:r>
    </w:p>
    <w:p>
      <w:pPr>
        <w:pStyle w:val="Normal"/>
        <w:rPr/>
      </w:pPr>
      <w:r>
        <w:rPr/>
        <w:tab/>
        <w:tab/>
        <w:tab/>
        <w:tab/>
        <w:tab/>
        <w:t>Белка и сорока могут им полакомиться, откусить кусочек, а многие насекомые сделают домик-отдыха на шляпке этого гри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хитрые растения, если разломать их и разбросать в разные стороны, то следующей осенью там прорастут новые грибы. Поэтому в лесу есть важное правило: «НЕ СБИВАЙ ПОГАНКИ НОГ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 этого гриба серенький вид, воланчик на ножке его не украсил. Ты не трогай этот гриб, запомни- он очень опасен, смотри не бери его с этой полянки- его называют…( бледной поганкой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тут в лесу сестрички , рыжие … (лис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 грибов дружней чем эти, знают взрослые и де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пеньках растут в лесу, как веснушки на носу… (оп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блю я в разных шапках быть, то в желтой, то в зеленоватой, то в красной или в сероватой. Собирай не мешкай…это (сырое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ы собрали съедобные грибы, ядовитые оставили на полянке.(для кого ?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как правильно собирать грибы? Это нам подскажет Старичок-Лесович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ибы надо аккуратно срезать ножом,</w:t>
      </w:r>
    </w:p>
    <w:p>
      <w:pPr>
        <w:pStyle w:val="Normal"/>
        <w:rPr/>
      </w:pPr>
      <w:r>
        <w:rPr/>
        <w:t>- грибницу прикрывать листвой, чтоб не засохла,</w:t>
      </w:r>
    </w:p>
    <w:p>
      <w:pPr>
        <w:pStyle w:val="Normal"/>
        <w:rPr/>
      </w:pPr>
      <w:r>
        <w:rPr/>
        <w:t>- не собирать незнакомые грибы,</w:t>
      </w:r>
    </w:p>
    <w:p>
      <w:pPr>
        <w:pStyle w:val="Normal"/>
        <w:rPr/>
      </w:pPr>
      <w:r>
        <w:rPr/>
        <w:t>- не собирать около дорог и за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нужны лесу, без них лес засохнет! (использовать карточки, мо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ети рассматривают сушеные грибы и находят среди них бе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енью в лесу под деревьями на кустиках поспевают витаминные ягоды. Люди стараются запастись ими : они собирают их, варят из них варенье, перетирают с сахаром, замора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сника и клюква ярко красные ягоды, смелые не боятся мороза, их можно найти и зимой под снегом. Ягоды богаты витаминами, помогают снизить температуру и справиться с боле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ка- темно-синяя ягода, помогает сохранить з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анятия можно угостить детей витаминными ягодами. Подведение итогов занятия.</w:t>
        <w:tab/>
        <w:t xml:space="preserve"> </w:t>
        <w:tab/>
        <w:tab/>
        <w:tab/>
        <w:tab/>
        <w:tab/>
        <w:tab/>
        <w:tab/>
        <w:tab/>
        <w:t xml:space="preserve">   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4:44:00Z</dcterms:created>
  <dc:creator>Home</dc:creator>
  <dc:description/>
  <dc:language>en-US</dc:language>
  <cp:lastModifiedBy>Home</cp:lastModifiedBy>
  <dcterms:modified xsi:type="dcterms:W3CDTF">2004-10-17T16:27:00Z</dcterms:modified>
  <cp:revision>3</cp:revision>
  <dc:subject/>
  <dc:title>тема</dc:title>
</cp:coreProperties>
</file>