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ЗАНЯТИЕ   « В ГОСТИ К МИШКЕ».</w:t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2 МЛ. ГР.</w:t>
      </w:r>
    </w:p>
    <w:p>
      <w:pPr>
        <w:pStyle w:val="TextBodyIndent"/>
        <w:rPr/>
      </w:pPr>
      <w:r>
        <w:rPr/>
        <w:t xml:space="preserve">ЦЕЛЬ:  Повышение сопротивляемости организма к простудным заболеваниям. </w:t>
      </w:r>
    </w:p>
    <w:p>
      <w:pPr>
        <w:pStyle w:val="TextBodyIndent"/>
        <w:rPr/>
      </w:pPr>
      <w:r>
        <w:rPr/>
        <w:t>Задачи: Учить прыгать из обруча в обруч, развивать чувство равновесия в ходьбе по ограниченной поверхности, закрепить умение быстро строить круг. Прививать доброжелательное отношение к животным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ОСОБИЯ: Салфетки по количеству д., «домик», скамейка, 5 обручей, 6 н. мячей, массажная дорожка, бочонок меда, баночка меда, запись голосов птиц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ХОД: Дети входят в зал в колонне по одному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Мы пойдем сегодня  к  мишке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ишка в домике живет,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бятишек давно ждет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Но в лесу, ребята, еще холодно и чтобы не простудиться мы разогреем ручки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отрем ладошки сильно,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тем руки разотрем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замочек их закроим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тепло побережем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Какие теплые стали руки, а лицо холодное, давайте и его погреем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тели утки над лесной опушкой                        гладить лоб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ели ели за самые макушки                      ук. пальцами надавливать на переносицу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посыпались с елок                                             постукивание по щекам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олки колки.                                                        Кончиками пальцев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от мы и готовы отправиться в дорогу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Зашагали наши ножки                                                 ходьба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рямо по дорожке,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К Мишкиной избушке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На лесной опушке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Поскачем по дорожке                                                     прыжки с продвижением 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на двух веселых ножках                                                 вперед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Ручками похлопали,                                                       дробный шаг с хлопками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Ножками потопали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Как лисички побежали                                                   легкий бег на носочках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ритаились за кустом                                                    остановиться  и присесть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А теперь бегом, бегом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обежали все кругом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от как быстро мы бежали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И нисколько не устали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Руки кверху поднимаем                                                  ходьба с упр. на востанов-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А потом их опускаем.                                                     ление   дыхания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Мы все дальше в лес идем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и совсем не устаем.</w:t>
      </w:r>
    </w:p>
    <w:p>
      <w:pPr>
        <w:pStyle w:val="Normal"/>
        <w:ind w:left="-1276" w:hanging="0"/>
        <w:rPr/>
      </w:pPr>
      <w:r>
        <w:rPr>
          <w:sz w:val="28"/>
        </w:rPr>
        <w:t>Ребята, вот мы и пришли прямо к Мишкиному дому. (</w:t>
      </w:r>
      <w:r>
        <w:rPr>
          <w:i/>
          <w:sz w:val="28"/>
        </w:rPr>
        <w:t>стучится</w:t>
      </w:r>
      <w:r>
        <w:rPr>
          <w:sz w:val="28"/>
        </w:rPr>
        <w:t>) Мишка, Мишка, полно спать. Выйди к нам поиграть.</w:t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является Мишка, он чихает.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sz w:val="28"/>
        </w:rPr>
      </w:pPr>
      <w:r>
        <w:rPr>
          <w:sz w:val="28"/>
        </w:rPr>
        <w:t>В.: Мишка, что с тобой?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М.: Я простыл, чихаю. Как поправиться не знаю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Ребята, давайте покажем мишке как носик согреть чтобы не чихать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ерестраиваются в круг, высмаркиваются в салфетки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Надо носик очищать,  на прогулку собирать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Ротик ты свой  закрывай, только с носиком гуляй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Хорошо гулять в саду и поет нос «Бу-бу-бу»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от так носик баловник, он шалить у нас привык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Надо носик нам погреть, его немного растереть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М.: ой, спасибо, ребята, я больше не чихаю. Нос мой стал здоровым. 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Это еще не все. Мы научим тебя  делать зарядку, да непростую, а мишкин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бы Мишке не хворать, надо шкурку согревать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И. п. Ноги уз. дорожкой, руки поняты в стороны.</w:t>
      </w:r>
    </w:p>
    <w:p>
      <w:pPr>
        <w:pStyle w:val="TextBodyIndent"/>
        <w:rPr/>
      </w:pPr>
      <w:r>
        <w:rPr/>
        <w:t xml:space="preserve">В.: Обхватить себя руками, вернуться в и. п.                                 4 раза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до мишке ноги выше поднимать, что бы  травку не помять.</w:t>
      </w:r>
    </w:p>
    <w:p>
      <w:pPr>
        <w:pStyle w:val="TextBodyIndent"/>
        <w:rPr/>
      </w:pPr>
      <w:r>
        <w:rPr/>
        <w:t>И.П.: то же, руки на поясе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поднимать согнутые в коленях ноги.                                         4 раза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3.   Перед мишкою кедрач, надо шишки бы собрать. 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И.П.: то же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приседания.                                                                                   4 раз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искал еще медок, а пчелки спрятались в дубок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И.П.: то же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повороты в стороны.                                                                   4 раз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н попрыгал на лужайке, быстро, ловко, словно зайка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И.П.: то же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прыжки на двух ногах на месте.                                                  8-10 ра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шка шел, шел, шел и к канавки подошел 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Маршировать на мест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ыгать будет он смелее, прыгать он уже умеет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рыжки на двух ногах на месте                                                       8-10  раа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шка щечки надувал, мишка воздух выдувал.</w:t>
      </w:r>
    </w:p>
    <w:p>
      <w:pPr>
        <w:pStyle w:val="Normal"/>
        <w:ind w:left="-1276" w:hanging="0"/>
        <w:rPr/>
      </w:pPr>
      <w:r>
        <w:rPr>
          <w:sz w:val="28"/>
        </w:rPr>
        <w:t>М.: Хорошая  зарядка, у меня даже сил прибавилось. (</w:t>
      </w:r>
      <w:r>
        <w:rPr>
          <w:i/>
          <w:sz w:val="28"/>
        </w:rPr>
        <w:t>дети садятся на стулья</w:t>
      </w:r>
      <w:r>
        <w:rPr>
          <w:sz w:val="28"/>
        </w:rPr>
        <w:t>)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лько слышал я, что для  здоровья  еще мед полезно есть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Мы тебе поможем и мед для тебя отыщем. Ты нам расскажи где его искать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М.: Надо по мостику пройти , по тропинке прошагать, через болото по кочкам проскакать, и все пенечки обойти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Основные виды движений:  поточно, 2 раза. 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1. Ходьба по скамейке.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по массажной дорож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ыжки на двух ногах из обруча в обру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дьба змейкой между предметов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Мы по дороге прошли и мед для Мишки нашли, а теперь пойдемте по дорожке назад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Проходят еще раз по дорожке и отдают мед Мишке.</w:t>
      </w:r>
    </w:p>
    <w:p>
      <w:pPr>
        <w:pStyle w:val="Normal"/>
        <w:ind w:left="-1276" w:hanging="0"/>
        <w:rPr/>
      </w:pPr>
      <w:r>
        <w:rPr>
          <w:sz w:val="28"/>
        </w:rPr>
        <w:t>М.: Спасибо вам за мед, теперь я буду здоров. А что бы и вы не болели я поделюсь с вами медом. (</w:t>
      </w:r>
      <w:r>
        <w:rPr>
          <w:i/>
          <w:sz w:val="28"/>
        </w:rPr>
        <w:t>выносит баночку меда</w:t>
      </w:r>
      <w:r>
        <w:rPr>
          <w:sz w:val="28"/>
        </w:rPr>
        <w:t>)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Спасибо, Мишка, за подарок. А теперь поиграй с ребятами.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. Игра «Медведь»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Как-то мы в лесу гуляли                                        Мы вокруг него ходили,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И медведя повстречали.                                         Косолапого будили: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Он под елкою лежит,                                             «Ну-ка, Мишенька , вставай,     </w:t>
      </w:r>
    </w:p>
    <w:p>
      <w:pPr>
        <w:pStyle w:val="TextBodyIndent"/>
        <w:rPr/>
      </w:pPr>
      <w:r>
        <w:rPr/>
        <w:t>Растянулся и храпит.                                             И быстрей нас догоняй»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В.: Что-то Мишенька устал,  сядь, отдохни. А мы тебе про весну сказку покажем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Пригрело весеннее солнышко.                        ладони соединить и поднять над головой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С пригорка побежал веселый ручеек.             ладони потряхивать и опускать вниз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Выбрались из-под коры жуки,                         пальцы сжаты в кулак, м. и ук. пальцы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Пожужжите как они,                                         прямые, покрутить кулачками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 xml:space="preserve">Расправили они крылышки                             Бег врассыпную, помахивая кистями 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И полетели кто куда.                                         У плеч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Вдруг вылез ежик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Из-под кучи хвороста.                                       ходьба с притопом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Ожил муравейник                                              ползать на четвереньках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Под весенним солнышком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Прилетели птицы                                                Бег врассыпную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 xml:space="preserve">Из далеких стран.  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И наполнился лес  птичьими голосами .</w:t>
      </w:r>
    </w:p>
    <w:p>
      <w:pPr>
        <w:pStyle w:val="Normal"/>
        <w:ind w:left="-916" w:hanging="0"/>
        <w:rPr/>
      </w:pPr>
      <w:r>
        <w:rPr>
          <w:sz w:val="28"/>
        </w:rPr>
        <w:t>(</w:t>
      </w:r>
      <w:r>
        <w:rPr>
          <w:i/>
          <w:sz w:val="28"/>
        </w:rPr>
        <w:t>предложить детям лечь на спину, закрыть глаза)</w:t>
      </w:r>
      <w:r>
        <w:rPr>
          <w:sz w:val="28"/>
        </w:rPr>
        <w:t xml:space="preserve">  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 xml:space="preserve">В.: Послушайте, как красиво поют птицы. Вот и пришла  в лес весна. Как же хорошо в лесу весной……… Мы полежали, отдохнули, пение птиц послушали. А  теперь нам пора отправляться назад. 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М.: До свидания дети. И гостинец от меня возьмите.</w:t>
      </w:r>
    </w:p>
    <w:p>
      <w:pPr>
        <w:pStyle w:val="Normal"/>
        <w:ind w:left="-916" w:hanging="0"/>
        <w:rPr>
          <w:sz w:val="28"/>
        </w:rPr>
      </w:pPr>
      <w:r>
        <w:rPr>
          <w:sz w:val="28"/>
        </w:rPr>
        <w:t>Дети прощаются с Мишкой и выходят из зала.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844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3:00Z</dcterms:created>
  <dc:creator>ольга</dc:creator>
  <dc:description/>
  <cp:keywords/>
  <dc:language>en-US</dc:language>
  <cp:lastModifiedBy>Сергей</cp:lastModifiedBy>
  <dcterms:modified xsi:type="dcterms:W3CDTF">2013-10-30T09:17:00Z</dcterms:modified>
  <cp:revision>5</cp:revision>
  <dc:subject/>
  <dc:title>ЗАНЯТИЕ   « В ГОСТИ К МИШКЕ»</dc:title>
</cp:coreProperties>
</file>