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паргалка на лето». Практикум для родител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ы демократизации в системе образования, его вариативность, инновационные программы оказывают влияние на характер взаимодействия дошкольного образовательного учреждения и семьи. Сегодня взаимодействие ДОУ с семьей – это объединение общих целей, интересов и деятельности в плане развития гармоничного и здорового ребенка. Совместная работа с семьей строится на принципах добровольности, компетентности, современности, единства, системности и последовательности, преемственности и индивидуального подхода к каждому ребенку и к каждой семь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родителями воспитанников ДОУ проводится по двум направлениям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е просвещение (или родительский всеобуч)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родителей в жизнь и деятельность ДО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е просвещение реализуется в традиционных и нетрадиционных формах. К традиционным относятся: родительские собрания, лекции, вечера вопросов и ответов, диспуты, дни открытых дверей, консультации, беседы, информационные стенды, папки-передвижки. К нетрадиционным – деловые и ролевые игры, регламентированные дискуссии, обмен родительским опытом (в том числе через сеть интернет), круглые столы, семинары-практикумы, тренинги, брифинги, мастер-клас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родителей в жизнь и деятельность ДОУ также бывает традиционным (праздники, развлечения, досуги) и нетрадиционным (проекты, досуги-импровизации, конкурсы семейных талантов, практикумы для родителей, участие родителей в планировании образовательного процесс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подробно мне хотелось бы остановиться на такой нетрадиционной форме работы с родителями как «практикум для родителе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итоговым родительским собраниям в средних и старших группах мною был подготовлен практикум «Шпаргалка на лето» (см. приложение 1 и 2), в ходе которого родителям воспитанников был роздан материал, предполагающий, кроме моего комментария как специалиста, самостоятельную работу родителей по моим заданиям и нашу с ними совместную деятельность по обучению игре «След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«шпаргалка» состоит из трех частей. В первой части представлена схема, позволяющая максимально эффективно организовать летний отдых с ребенком на свежем воздухе. Эта схема содержит информацию о том, что при проведении прогулок на свежем воздухе необходимо помнить о наличии головного убора и питьевой воды (как для взрослого, так и для ребенка), а также о том, в какие подвижные и спортивные игры можно играть с ребенком (игры на воде, игры на песке, игры с мячом, бадминтон, игры со скакалкой, игры с обручем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ая часть «шпаргалки» - незавершенная схема, которую в процессе хода практикума родители дополняют сами, рисуя стрелочками взаимосвязи между четырьмя видами спортивного оборудования (мяч, бадминтон, скакалка, обруч), позволяющими варьировать большое разнообразие веселых игр. В будущем я планирую перевести эту часть схемы-шпаргалки в отдельный практикум для родителей, в ходе которого они смогут совместно со своими детьми опробовать применение указанных четырех видов спортоборуд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ретьей части «шпаргалки» перечислены некоторые игры с воланом и бадминтонными ракетками (в помощь родителям детей средней группы, в силу возраста еще не овладевших полностью игрой в бадминтон) и некоторые особо интересные, на мой взгляд, игры с мячом. Кроме того, в разделе «игры с мячом» присутствуют пустые графы, которые родители могут заполнить самостоятельно, вписав туда свои любимые совместные с детьми игры с использованием мяча, или придумав какие-то новые варианты игр. Здесь же дается рекомендация, как самостоятельно и (или) вместе со своим ребенком можно сделать кегли из бросового материал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в третьем разделе находится подробное описание игры на песке с названием «Следы» (ходьба разными способами по влажному песку у кромки воды). После вводного комментария о пользе (укрепление свода стопы, профилактика плоскостопия и формирование правильной осанки) и интересности для ребенка такой игры, родителям было предложено тут же на ковре попробовать все перечисленные в игре виды ходьб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, присутствовавшие на практикуме «Шпаргалка на лето», проявили интерес к предложенной им информации и деятельности. Кроме того, наличие раздаточного материала позволило лучше закрепить полученные ими знания. Все это дает основание определить данную нетрадиционную форму работы инструктора по физической культуре с родителями как перспективную и плодотворную для дальнейших исследований и разработ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</w:rPr>
        <w:t>(первая и вторая части «Шпаргалки на ле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358265</wp:posOffset>
                </wp:positionV>
                <wp:extent cx="1924050" cy="819150"/>
                <wp:effectExtent l="12700" t="12700" r="12700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58.55pt;margin-top:106.95pt;width:151.45pt;height:64.4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939165</wp:posOffset>
                </wp:positionV>
                <wp:extent cx="467360" cy="438785"/>
                <wp:effectExtent l="0" t="0" r="3810" b="381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21.8pt;margin-top:73.95pt;width:36.7pt;height:34.5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815340</wp:posOffset>
                </wp:positionV>
                <wp:extent cx="29210" cy="543560"/>
                <wp:effectExtent l="52070" t="0" r="33655" b="635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8.3pt;margin-top:64.2pt;width:2.2pt;height:42.7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920115</wp:posOffset>
                </wp:positionV>
                <wp:extent cx="524510" cy="438785"/>
                <wp:effectExtent l="3175" t="0" r="0" b="381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04.8pt;margin-top:72.45pt;width:41.3pt;height:34.5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2196465</wp:posOffset>
                </wp:positionV>
                <wp:extent cx="400685" cy="457835"/>
                <wp:effectExtent l="0" t="3175" r="381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27.05pt;margin-top:172.95pt;width:31.45pt;height:36.0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085</wp:posOffset>
                </wp:positionH>
                <wp:positionV relativeFrom="paragraph">
                  <wp:posOffset>2196465</wp:posOffset>
                </wp:positionV>
                <wp:extent cx="1270" cy="505460"/>
                <wp:effectExtent l="56515" t="635" r="5715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3.55pt;margin-top:172.95pt;width:0.1pt;height:39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9540</wp:posOffset>
                </wp:positionH>
                <wp:positionV relativeFrom="paragraph">
                  <wp:posOffset>2175510</wp:posOffset>
                </wp:positionV>
                <wp:extent cx="505460" cy="353060"/>
                <wp:effectExtent l="3175" t="4445" r="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10.2pt;margin-top:171.3pt;width:39.8pt;height:27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1720215</wp:posOffset>
                </wp:positionV>
                <wp:extent cx="629285" cy="1270"/>
                <wp:effectExtent l="635" t="56515" r="0" b="5715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10.05pt;margin-top:135.45pt;width:49.5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777365</wp:posOffset>
                </wp:positionV>
                <wp:extent cx="657860" cy="1270"/>
                <wp:effectExtent l="0" t="56515" r="635" b="5715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06.8pt;margin-top:139.95pt;width:51.7pt;height:0.1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2865</wp:posOffset>
                </wp:positionH>
                <wp:positionV relativeFrom="paragraph">
                  <wp:posOffset>-158115</wp:posOffset>
                </wp:positionV>
                <wp:extent cx="1476375" cy="1095375"/>
                <wp:effectExtent l="13335" t="13335" r="12700" b="13335"/>
                <wp:wrapNone/>
                <wp:docPr id="10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гры на вод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304.95pt;margin-top:-12.45pt;width:116.2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гры на вод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2461260</wp:posOffset>
                </wp:positionV>
                <wp:extent cx="1400175" cy="1038225"/>
                <wp:effectExtent l="13335" t="13335" r="12700" b="12700"/>
                <wp:wrapNone/>
                <wp:docPr id="11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гры с мяч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317.7pt;margin-top:193.8pt;width:110.2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гры с мячо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8190</wp:posOffset>
                </wp:positionH>
                <wp:positionV relativeFrom="paragraph">
                  <wp:posOffset>1080135</wp:posOffset>
                </wp:positionV>
                <wp:extent cx="1352550" cy="1095375"/>
                <wp:effectExtent l="12700" t="13970" r="13335" b="12700"/>
                <wp:wrapNone/>
                <wp:docPr id="12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гры на песк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359.7pt;margin-top:85.05pt;width:106.45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Игры на песке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2480</wp:posOffset>
                </wp:positionH>
                <wp:positionV relativeFrom="paragraph">
                  <wp:posOffset>-300990</wp:posOffset>
                </wp:positionV>
                <wp:extent cx="1533525" cy="1104900"/>
                <wp:effectExtent l="13335" t="12700" r="12700" b="13335"/>
                <wp:wrapNone/>
                <wp:docPr id="13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итьевая во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162.4pt;margin-top:-23.7pt;width:120.7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итьевая во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</wp:posOffset>
                </wp:positionH>
                <wp:positionV relativeFrom="paragraph">
                  <wp:posOffset>-92075</wp:posOffset>
                </wp:positionV>
                <wp:extent cx="1485900" cy="1171575"/>
                <wp:effectExtent l="12700" t="13335" r="13335" b="12700"/>
                <wp:wrapNone/>
                <wp:docPr id="14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лов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б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2.2pt;margin-top:-7.25pt;width:116.95pt;height:9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лов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бор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1289685</wp:posOffset>
                </wp:positionV>
                <wp:extent cx="1323975" cy="1095375"/>
                <wp:effectExtent l="13335" t="13335" r="12700" b="12700"/>
                <wp:wrapNone/>
                <wp:docPr id="15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гры с обруч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2.7pt;margin-top:101.55pt;width:104.2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гры с обруче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2594610</wp:posOffset>
                </wp:positionV>
                <wp:extent cx="1438275" cy="1019175"/>
                <wp:effectExtent l="13335" t="13335" r="13335" b="12700"/>
                <wp:wrapNone/>
                <wp:docPr id="16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гры со скакалк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37.2pt;margin-top:204.3pt;width:113.2pt;height:8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гры со скакалкой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6465</wp:posOffset>
                </wp:positionH>
                <wp:positionV relativeFrom="paragraph">
                  <wp:posOffset>2708910</wp:posOffset>
                </wp:positionV>
                <wp:extent cx="1590675" cy="1038225"/>
                <wp:effectExtent l="13335" t="13335" r="12700" b="12700"/>
                <wp:wrapNone/>
                <wp:docPr id="17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админто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172.95pt;margin-top:213.3pt;width:125.2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админтон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1365885</wp:posOffset>
                </wp:positionV>
                <wp:extent cx="2019300" cy="8096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 w:eastAsia="en-US"/>
                              </w:rPr>
                              <w:t>Лето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28"/>
                                <w:lang w:val="en-US" w:eastAsia="en-US"/>
                              </w:rPr>
                              <w:t>!!!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 xml:space="preserve">Прогулки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на свежем воздух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3.75pt;mso-wrap-distance-left:9.05pt;mso-wrap-distance-right:9.05pt;mso-wrap-distance-top:0pt;mso-wrap-distance-bottom:0pt;margin-top:107.55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 w:eastAsia="en-US"/>
                        </w:rPr>
                        <w:t>Лето</w:t>
                      </w:r>
                      <w:r>
                        <w:rPr>
                          <w:rFonts w:cs="French Script MT" w:ascii="French Script MT" w:hAnsi="French Script MT"/>
                          <w:b/>
                          <w:sz w:val="28"/>
                          <w:lang w:val="en-US" w:eastAsia="en-US"/>
                        </w:rPr>
                        <w:t>!!!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 xml:space="preserve">Прогулки 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на свежем воздух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240</wp:posOffset>
                </wp:positionH>
                <wp:positionV relativeFrom="paragraph">
                  <wp:posOffset>5398770</wp:posOffset>
                </wp:positionV>
                <wp:extent cx="2155825" cy="1003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00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Я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9.75pt;height:79pt;mso-wrap-distance-left:9.05pt;mso-wrap-distance-right:9.05pt;mso-wrap-distance-top:0pt;mso-wrap-distance-bottom:0pt;margin-top:425.1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Я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5398770</wp:posOffset>
                </wp:positionV>
                <wp:extent cx="2051050" cy="965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АДМИНТ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1.5pt;height:76pt;mso-wrap-distance-left:9.05pt;mso-wrap-distance-right:9.05pt;mso-wrap-distance-top:0pt;mso-wrap-distance-bottom:0pt;margin-top:425.1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БАДМИН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280</wp:posOffset>
                </wp:positionH>
                <wp:positionV relativeFrom="paragraph">
                  <wp:posOffset>7284720</wp:posOffset>
                </wp:positionV>
                <wp:extent cx="2155825" cy="9937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93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БРУ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9.75pt;height:78.25pt;mso-wrap-distance-left:9.05pt;mso-wrap-distance-right:9.05pt;mso-wrap-distance-top:0pt;mso-wrap-distance-bottom:0pt;margin-top:573.6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ОБР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340</wp:posOffset>
                </wp:positionH>
                <wp:positionV relativeFrom="paragraph">
                  <wp:posOffset>7256145</wp:posOffset>
                </wp:positionV>
                <wp:extent cx="2051050" cy="10223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2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КАКА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1.5pt;height:80.5pt;mso-wrap-distance-left:9.05pt;mso-wrap-distance-right:9.05pt;mso-wrap-distance-top:0pt;mso-wrap-distance-bottom:0pt;margin-top:571.3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КАК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№ 2 </w:t>
      </w:r>
      <w:r>
        <w:rPr>
          <w:rFonts w:cs="Times New Roman" w:ascii="Times New Roman" w:hAnsi="Times New Roman"/>
          <w:sz w:val="28"/>
          <w:szCs w:val="28"/>
        </w:rPr>
        <w:t>(третья часть «Шпаргалки на лет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гры с воланом и бадминтонными раке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ади воланом в кру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ади воланом в цель (горизонтальную или вертикальную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аны навстречу друг другу (перебрасывание двух воланов в паре одновременно по сигналу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ержи волан на голов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ержи волан на ракет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ей волан ракетк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дминт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гры на пес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ыхая летом на песчаном пляже, очень полезно поиграть с ребенком в игру «Следы». Суть этой игры состоит в том, чтобы идти по влажному песку у кромки воды разными способами и наблюдать, какие получаются сле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редлагаем такие способы ходьб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аг «ёлочка» (пятка правой ноги приставляется к середине стопы левой под углом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аг «вагончики» (пятка правой ноги приставляется к носку левой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аг «пяточки» (ходьба на пятках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аг «носочки» (ходьба на носочках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дьба на внешней стороне стоп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дьба на внутренней стороне стоп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дьба, поджав пальц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дьба, растопырив пальцы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может быть, Вы придумаете еще какие-нибудь интересные способы </w:t>
      </w:r>
      <w:r>
        <w:rPr>
          <w:rFonts w:eastAsia="Wingdings" w:cs="Wingdings" w:ascii="Wingdings" w:hAnsi="Wingdings"/>
          <w:sz w:val="24"/>
          <w:szCs w:val="24"/>
          <w:lang w:eastAsia="ru-RU"/>
        </w:rPr>
        <w:t>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гры с мяч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рось выше (важно подбросить мяч выше всех и поймать его, пока он не ударился об землю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й на месте! (важно подбрасывать и ловить мяч, не сходя с места. Кто с места сойдет – выбывает из игр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 на ветке (мяч помещается в сетку, к которой крепится веревка, и вся конструкция привязывается к ветке дерева или турнику. С таким мячом можно играть по-разному: подпрыгивать и стукать по нему или бросать в него, как в мишень, теннисный мяч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ати мя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ади в кеглю (вместо кегли можно использовать пластиковые бутылки разного литража, наполненные водой, песком, камешка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ор по физической культуре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шагина Мария Александровна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№ 153 г.о. Самара, Июнь 2013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2:00Z</dcterms:created>
  <dc:creator>user</dc:creator>
  <dc:description/>
  <cp:keywords/>
  <dc:language>en-US</dc:language>
  <cp:lastModifiedBy>МБДОУ №153</cp:lastModifiedBy>
  <dcterms:modified xsi:type="dcterms:W3CDTF">2013-10-30T10:12:00Z</dcterms:modified>
  <cp:revision>25</cp:revision>
  <dc:subject/>
  <dc:title/>
</cp:coreProperties>
</file>