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Славный  Прикамский кра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ОД с детьми старшего дошкольного  возра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АДОУ«ЦРР – д/с № 47», Перм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Бурылова Татьяна Сергеевна, воспитател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высшая квалификационная категор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 Сказания: </w:t>
      </w:r>
      <w:r>
        <w:rPr>
          <w:sz w:val="22"/>
          <w:szCs w:val="22"/>
        </w:rPr>
        <w:t xml:space="preserve"> «Славный  Прикамский край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тапы обучения:</w:t>
      </w:r>
      <w:r>
        <w:rPr>
          <w:sz w:val="22"/>
          <w:szCs w:val="22"/>
        </w:rPr>
        <w:t xml:space="preserve"> основно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одействовать  познавательному  развитию дошкольника  в процессе знакомства с прошлым и настоящим Пермского края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ормировать представления о том, чем богат  родной кра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одействать развитию познавательной активности детей, через создание проблемных ситу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одействать развитию кругозора детей, мыслительной активности, познавательного интереса к окружающе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действовать доказательной речи дошколь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вершенствовать стиль партнерских отно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Формировать гражданскую принадлежность, чувства гордости за свою малую Родин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п занятия</w:t>
      </w:r>
      <w:r>
        <w:rPr>
          <w:sz w:val="22"/>
          <w:szCs w:val="22"/>
        </w:rPr>
        <w:t>: комбинированн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методы, технологии обуче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 получения новых знаний: сказание, объяснение, бесе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 выработки учебных умений и накопление опыта учебной деятельности: практическая рабо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 организации взаимодействия и накопления социального опыта: временная работа в группах, умение оценивать свою работу и работу товарищ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 эмоционального стимулирования:  поощрение, использование игр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В развивающую  среду группы  добавлен региональный компонент  «Мир Прикамья» (изделия из уральского камня, кунгурская глина,  изделия суксунских мастеров, наборы открыток, дидактические игры, альбомы, фотографии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Оборудование для экспериментиров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Грамзапис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варительная  работа:</w:t>
      </w:r>
      <w:r>
        <w:rPr>
          <w:sz w:val="22"/>
          <w:szCs w:val="22"/>
        </w:rPr>
        <w:t xml:space="preserve"> работа с картой; беседы о городах Прикамья; рассматривание альбомов, букл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д занятия.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часть -  Путешестие по городам Прикамь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О  чем мы хотели сегодня поговорить? (ответы дет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хотели узнать?  (ответы детей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,  а для этого я вас хочу пригласить в путеше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и просторов нашей большой страны есть край, где мы живем, где наш родной дом, наша родная земля.  Чудесна природа края: лесистые горы, голубые озера, быстрые реки. Но не только прекрасна уральская земля. Она и сказочно бог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да мы отправимся, куда наш путь лежит?   (беседа по карте) </w:t>
      </w:r>
    </w:p>
    <w:p>
      <w:pPr>
        <w:pStyle w:val="Normal"/>
        <w:jc w:val="both"/>
        <w:rPr>
          <w:color w:val="92D050"/>
          <w:sz w:val="22"/>
          <w:szCs w:val="22"/>
        </w:rPr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А мы-то с вами живем в городе (ответ детей), где он у нас на карте. Вот он – Пермь.  И  поэтому нас иногда называют… (ответы детей).  </w:t>
      </w:r>
    </w:p>
    <w:p>
      <w:pPr>
        <w:pStyle w:val="Normal"/>
        <w:jc w:val="both"/>
        <w:rPr/>
      </w:pPr>
      <w:r>
        <w:rPr>
          <w:color w:val="92D050"/>
          <w:sz w:val="22"/>
          <w:szCs w:val="22"/>
        </w:rPr>
        <w:t xml:space="preserve">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Славный наш город Пермь</w:t>
      </w:r>
      <w:r>
        <w:rPr>
          <w:color w:val="92D050"/>
          <w:sz w:val="22"/>
          <w:szCs w:val="22"/>
        </w:rPr>
        <w:t xml:space="preserve">.  </w:t>
      </w:r>
      <w:r>
        <w:rPr>
          <w:sz w:val="22"/>
          <w:szCs w:val="22"/>
        </w:rPr>
        <w:t xml:space="preserve">Чем же он славится?  (ответы).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Первая остановка город Кунгур. Старинный город России. Ему более 500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кто из вас был в Кунгуре? (ответы). Знаменит и Ледяной пещерой – неповторимый памятник прир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еще там живут замечательные  мастера-камнерезы. Вспоминайте, Павла Бажова? (ответы детей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отрите у хозяйки медной горы и малахит, нефрит, селенит, а Данила мастер такую красоту сделал. И это все у нас в Пермской крае – такому богатству  любой позавидуе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еще славится Кунгур и  своими гончарами. Вы знаете кто такие гончары? (ответы детей). Это люди, которые делают такую замечательную посуду не из стекла из гли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А дальше наш путь лежит на юг. В  город Суксу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гадались чем славиться этот  город? Молодцы какие, славится он своими самоварами.   Этот город называют «столицей самовара». А еще когда люди приезжают в город на экскурсию их ведут к единственному </w:t>
      </w:r>
      <w:r>
        <w:rPr>
          <w:rStyle w:val="Applestylespan"/>
          <w:color w:val="000000"/>
          <w:sz w:val="22"/>
          <w:szCs w:val="22"/>
        </w:rPr>
        <w:t xml:space="preserve"> памятнику в России – самовару.</w:t>
      </w:r>
      <w:r>
        <w:rPr>
          <w:color w:val="92D05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мотрите, какие они разные самовары.  А такой маленький самовар брали гости на добрую пам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еще  город  знаменит колоколами. Здесь отливают колокола звон которых слышен по всей России. (аудиозапись звона колокол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Ну что  теперь отправимся дальше на север края. Город Соликамск. </w:t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>На горизонте соляные гор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Applestylespan"/>
          <w:color w:val="000000"/>
          <w:sz w:val="22"/>
          <w:szCs w:val="22"/>
        </w:rPr>
        <w:t xml:space="preserve">И церкви над Усолкой встали в ряд   </w:t>
      </w:r>
      <w:r>
        <w:rPr>
          <w:sz w:val="22"/>
          <w:szCs w:val="22"/>
        </w:rPr>
        <w:br/>
      </w:r>
      <w:r>
        <w:rPr>
          <w:rStyle w:val="Applestylespan"/>
          <w:color w:val="000000"/>
          <w:sz w:val="22"/>
          <w:szCs w:val="22"/>
        </w:rPr>
        <w:t>Бескрайние таёжные простор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Applestylespan"/>
          <w:color w:val="000000"/>
          <w:sz w:val="22"/>
          <w:szCs w:val="22"/>
        </w:rPr>
        <w:t>Мой древний, соляной Уральский град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br/>
        <w:t>А в народе говорили «Без соли и хлеб не естся и стол крив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дешь в гости, тебя хлебом солью встречают. А на столе стоит большая солонка.   Чем больше солонка. Тем богаче хозяин.  Знаете, раньше соль ценилась на вес золота. Купцы привозили ее из-за гран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где взять много соли? (ответы дет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друг в землях Прикамья на речке Усолка обнаружили много соленой воды. Так появилось первое поселенье Усолка Камская и там открыли соляной промысел. А потом назвали Соль Камская, а сейчас – Соли камск. Теперь это уже не поселок, теперь это огромный город. (пауз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часть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экспериментир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Нашли много соленой воды…, а соль то откуда появилась (показать солонку) (ответы дет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, это надо доказать. Прошу вас в лаборатор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ая она на вкус? (ответы дет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нашли соленую…  А мы можем сделать так, чтобы наша вода стала соленой? (ответы) А как? И что произойдет с солью?  Ну что тогда за работу. (дети подходят к столу, проводят эксперимент с солью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У вас уже готовы результаты? (ответы дет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произошло с твоей водой? (ответ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у тебя какая вода в стаканчике? (ответ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ой вкус теперь у воды? (ответы дет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ы говорила, что насыпала соль, а она куда делась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Да, соль растворилась в воде, вода стала соленой, такая как в землях Прикамь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соль растворилась в воде, откуда же тогда взялась эта соль? (показать солонку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Хотите узнать? Я вас приглашаю в свою лаборато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 сейчас попробую повторить  работу природы  (опыт показывает воспитатель - выпаривани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Посмотрите, соли мы с вами выпарили чуть-чуть.  Трудно представить жизнь людей без соли. Как  много надо людям, а добывать-то ее ох, какой тяжелый тр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рые времена рабочие   соль мешками таскали.  На спину закидывают. Высыпалась соль на голову, на спину, уши солью покрывались. Вот с тех пор то  и называют нас … пермяки соленые у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же памятник такой у нас ес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на Усолке для добычи соли строили солевар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варили соль в Соликамске мы с вами посмотрим фильм. (просмотр фильма «Как соль варили» в любое удобное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любование кристаллами соли) А вы знаете, что кристаллы соли имеют кубическую форму. И кристаллы можно выращивать. (если дети предложат вырастить кристаллы, предложит сделать поздне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 сегодня с вами высвобождали соль  из воды. Как называется этот процесс – выпаривани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часть – заключите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егодня побывали во многих городах Прикамья, где живут замечательные люди,  которые прославили наш кра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нгур (ответы детей), Суксун (ответы), Соликамск (ответы дет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мы с вами земляки этим замечательным людям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инутка шало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. </w:t>
      </w:r>
      <w:r>
        <w:rPr>
          <w:sz w:val="22"/>
          <w:szCs w:val="22"/>
        </w:rPr>
        <w:t>Приглашаем всех спеть песню и потанцевать (звучит фонограмма - «Пермяки-земляки»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13:00Z</dcterms:created>
  <dc:creator>WiZaRd</dc:creator>
  <dc:description/>
  <cp:keywords/>
  <dc:language>en-US</dc:language>
  <cp:lastModifiedBy>WiZaRd</cp:lastModifiedBy>
  <dcterms:modified xsi:type="dcterms:W3CDTF">2012-04-05T22:21:00Z</dcterms:modified>
  <cp:revision>3</cp:revision>
  <dc:subject/>
  <dc:title>«Славный  Прикамский край»</dc:title>
</cp:coreProperties>
</file>